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ROBUTTON DoFieldClick [Recipient Name]</w:t>
        <w:br/>
        <w:t>CREATEDATE  \@ "MMMM d, yyyy"  \* MERGEFORMATMarch 14, 2005</w:t>
        <w:br/>
        <w:t>Page PAGE2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ck Nulman</dc:creator>
  <dc:description/>
  <dc:language>en-US</dc:language>
  <cp:lastModifiedBy/>
  <cp:revision>0</cp:revision>
  <dc:subject/>
  <dc:title>Generic Thank You Form</dc:title>
</cp:coreProperties>
</file>