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ack Nulma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ictitious SoftwareInc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230 North Ohio Street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uite 1400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hicago, Illinois 60611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ohn Archer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Best Company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 Best Way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ew York, New York 10001</w:t>
      </w:r>
    </w:p>
    <w:p>
      <w:pPr>
        <w:pStyle w:val="Normal"/>
        <w:spacing w:before="48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ar John,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presentation you gave yesterday on health benefits was excellent. I learned a great deal and plan to follow your suggestions. The material you distributed will be most helpful, and I look forward to sharing it with several friends who were unable to attend.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re is a definite need among Fictitious employees to become better informed on this topic. Your seminar provided an excellent forum for us to ask questions and voice opinions.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ank you again for such an informative afternoon.</w:t>
      </w:r>
    </w:p>
    <w:p>
      <w:pPr>
        <w:pStyle w:val="Normal"/>
        <w:spacing w:before="0" w:after="9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incerely,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ack Nulma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P, Operations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4320" w:leader="none"/>
          <w:tab w:val="left" w:pos="8640" w:leader="none"/>
        </w:tabs>
        <w:spacing w:before="0" w:after="48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ACROBUTTON DoFieldClick [Recipient Name]</w:t>
        <w:br/>
        <w:t>CREATEDATE  \@ "MMMM d, yyyy"  \* MERGEFORMATMarch 14, 2005</w:t>
        <w:br/>
        <w:t>Page PAGE2</w:t>
      </w:r>
    </w:p>
    <w:p>
      <w:pPr>
        <w:pStyle w:val="Normal"/>
        <w:tabs>
          <w:tab w:val="clear" w:pos="720"/>
          <w:tab w:val="left" w:pos="4320" w:leader="none"/>
          <w:tab w:val="left" w:pos="8640" w:leader="none"/>
        </w:tabs>
        <w:spacing w:before="0" w:after="48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ack Nulma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ictitious SoftwareInc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230 North Ohio Street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uite 1400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hicago, Illinois 60611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ohn Archer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Best Company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 Best Way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ew York, New York 10001</w:t>
      </w:r>
    </w:p>
    <w:p>
      <w:pPr>
        <w:pStyle w:val="Normal"/>
        <w:spacing w:before="48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ar John,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presentation you gave yesterday on health benefits was excellent. I learned a great deal and plan to follow your suggestions. The material you distributed will be most helpful, and I look forward to sharing it with several friends who were unable to attend.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re is a definite need among Fictitious employees to become better informed on this topic. Your seminar provided an excellent forum for us to ask questions and voice opinions.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ank you again for such an informative afternoon.</w:t>
      </w:r>
    </w:p>
    <w:p>
      <w:pPr>
        <w:pStyle w:val="Normal"/>
        <w:spacing w:before="0" w:after="9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incerely,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ack Nulma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P, Operations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ack Nulma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ictitious SoftwareInc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230 North Ohio Street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uite 1400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hicago, Illinois 60611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ohn Archer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Best Company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 Best Way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ew York, New York 10001</w:t>
      </w:r>
    </w:p>
    <w:p>
      <w:pPr>
        <w:pStyle w:val="Normal"/>
        <w:spacing w:before="48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ar John,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presentation you gave yesterday on health benefits was excellent. I learned a great deal and plan to follow your suggestions. The material you distributed will be most helpful, and I look forward to sharing it with several friends who were unable to attend.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re is a definite need among Fictitious employees to become better informed on this topic. Your seminar provided an excellent forum for us to ask questions and voice opinions.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ank you again for such an informative afternoon.</w:t>
      </w:r>
    </w:p>
    <w:p>
      <w:pPr>
        <w:pStyle w:val="Normal"/>
        <w:spacing w:before="0" w:after="9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incerely,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ack Nulma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P, Operations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ack Nulma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ictitious SoftwareInc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230 North Ohio Street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uite 1400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hicago, Illinois 60611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ohn Archer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Best Company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 Best Way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ew York, New York 10001</w:t>
      </w:r>
    </w:p>
    <w:p>
      <w:pPr>
        <w:pStyle w:val="Normal"/>
        <w:spacing w:before="48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ar John,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presentation you gave yesterday on health benefits was excellent. I learned a great deal and plan to follow your suggestions. The material you distributed will be most helpful, and I look forward to sharing it with several friends who were unable to attend.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re is a definite need among Fictitious employees to become better informed on this topic. Your seminar provided an excellent forum for us to ask questions and voice opinions.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ank you again for such an informative afternoon.</w:t>
      </w:r>
    </w:p>
    <w:p>
      <w:pPr>
        <w:pStyle w:val="Normal"/>
        <w:spacing w:before="0" w:after="9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incerely,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ack Nulma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P, Operations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ack Nulma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ictitious SoftwareInc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230 North Ohio Street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uite 1400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hicago, Illinois 60611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ohn Archer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Best Company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 Best Way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ew York, New York 10001</w:t>
      </w:r>
    </w:p>
    <w:p>
      <w:pPr>
        <w:pStyle w:val="Normal"/>
        <w:spacing w:before="48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ar John,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presentation you gave yesterday on health benefits was excellent. I learned a great deal and plan to follow your suggestions. The material you distributed will be most helpful, and I look forward to sharing it with several friends who were unable to attend.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re is a definite need among Fictitious employees to become better informed on this topic. Your seminar provided an excellent forum for us to ask questions and voice opinions.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ank you again for such an informative afternoon.</w:t>
      </w:r>
    </w:p>
    <w:p>
      <w:pPr>
        <w:pStyle w:val="Normal"/>
        <w:spacing w:before="0" w:after="9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incerely,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ack Nulma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P, Operations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ack Nulma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ictitious SoftwareInc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230 North Ohio Street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uite 1400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hicago, Illinois 60611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ohn Archer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Best Company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 Best Way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ew York, New York 10001</w:t>
      </w:r>
    </w:p>
    <w:p>
      <w:pPr>
        <w:pStyle w:val="Normal"/>
        <w:spacing w:before="48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ar John,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presentation you gave yesterday on health benefits was excellent. I learned a great deal and plan to follow your suggestions. The material you distributed will be most helpful, and I look forward to sharing it with several friends who were unable to attend.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re is a definite need among Fictitious employees to become better informed on this topic. Your seminar provided an excellent forum for us to ask questions and voice opinions.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ank you again for such an informative afternoon.</w:t>
      </w:r>
    </w:p>
    <w:p>
      <w:pPr>
        <w:pStyle w:val="Normal"/>
        <w:spacing w:before="0" w:after="9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incerely,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ack Nulma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P, Operations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ack Nulma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ictitious SoftwareInc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230 North Ohio Street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uite 1400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hicago, Illinois 60611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ohn Archer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Best Company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 Best Way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ew York, New York 10001</w:t>
      </w:r>
    </w:p>
    <w:p>
      <w:pPr>
        <w:pStyle w:val="Normal"/>
        <w:spacing w:before="48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ar John,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presentation you gave yesterday on health benefits was excellent. I learned a great deal and plan to follow your suggestions. The material you distributed will be most helpful, and I look forward to sharing it with several friends who were unable to attend.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re is a definite need among Fictitious employees to become better informed on this topic. Your seminar provided an excellent forum for us to ask questions and voice opinions.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ank you again for such an informative afternoon.</w:t>
      </w:r>
    </w:p>
    <w:p>
      <w:pPr>
        <w:pStyle w:val="Normal"/>
        <w:spacing w:before="0" w:after="9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incerely,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ack Nulma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P, Operations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ack Nulma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ictitious SoftwareInc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230 North Ohio Street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uite 1400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hicago, Illinois 60611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ohn Archer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Best Company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 Best Way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ew York, New York 10001</w:t>
      </w:r>
    </w:p>
    <w:p>
      <w:pPr>
        <w:pStyle w:val="Normal"/>
        <w:spacing w:before="48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ar John,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presentation you gave yesterday on health benefits was excellent. I learned a great deal and plan to follow your suggestions. The material you distributed will be most helpful, and I look forward to sharing it with several friends who were unable to attend.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re is a definite need among Fictitious employees to become better informed on this topic. Your seminar provided an excellent forum for us to ask questions and voice opinions.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ank you again for such an informative afternoon.</w:t>
      </w:r>
    </w:p>
    <w:p>
      <w:pPr>
        <w:pStyle w:val="Normal"/>
        <w:spacing w:before="0" w:after="9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incerely,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ack Nulma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P, Operations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ack Nulma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ictitious SoftwareInc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230 North Ohio Street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uite 1400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hicago, Illinois 60611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ohn Archer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Best Company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 Best Way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ew York, New York 10001</w:t>
      </w:r>
    </w:p>
    <w:p>
      <w:pPr>
        <w:pStyle w:val="Normal"/>
        <w:spacing w:before="48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ar John,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presentation you gave yesterday on health benefits was excellent. I learned a great deal and plan to follow your suggestions. The material you distributed will be most helpful, and I look forward to sharing it with several friends who were unable to attend.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re is a definite need among Fictitious employees to become better informed on this topic. Your seminar provided an excellent forum for us to ask questions and voice opinions.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ank you again for such an informative afternoon.</w:t>
      </w:r>
    </w:p>
    <w:p>
      <w:pPr>
        <w:pStyle w:val="Normal"/>
        <w:spacing w:before="0" w:after="9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incerely,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ack Nulma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P, Operations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ack Nulma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ictitious SoftwareInc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230 North Ohio Street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uite 1400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hicago, Illinois 60611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ohn Archer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Best Company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 Best Way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ew York, New York 10001</w:t>
      </w:r>
    </w:p>
    <w:p>
      <w:pPr>
        <w:pStyle w:val="Normal"/>
        <w:spacing w:before="48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ar John,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presentation you gave yesterday on health benefits was excellent. I learned a great deal and plan to follow your suggestions. The material you distributed will be most helpful, and I look forward to sharing it with several friends who were unable to attend.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re is a definite need among Fictitious employees to become better informed on this topic. Your seminar provided an excellent forum for us to ask questions and voice opinions.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ank you again for such an informative afternoon.</w:t>
      </w:r>
    </w:p>
    <w:p>
      <w:pPr>
        <w:pStyle w:val="Normal"/>
        <w:spacing w:before="0" w:after="9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incerely,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ack Nulma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P, Operations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ack Nulma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ictitious SoftwareInc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230 North Ohio Street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uite 1400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hicago, Illinois 60611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ohn Archer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Best Company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 Best Way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ew York, New York 10001</w:t>
      </w:r>
    </w:p>
    <w:p>
      <w:pPr>
        <w:pStyle w:val="Normal"/>
        <w:spacing w:before="48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ar John,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presentation you gave yesterday on health benefits was excellent. I learned a great deal and plan to follow your suggestions. The material you distributed will be most helpful, and I look forward to sharing it with several friends who were unable to attend.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re is a definite need among Fictitious employees to become better informed on this topic. Your seminar provided an excellent forum for us to ask questions and voice opinions.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ank you again for such an informative afternoon.</w:t>
      </w:r>
    </w:p>
    <w:p>
      <w:pPr>
        <w:pStyle w:val="Normal"/>
        <w:spacing w:before="0" w:after="9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incerely,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ack Nulma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P, OperationsJack Nulma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ictitious SoftwareInc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230 North Ohio Street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uite 1400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hicago, Illinois 60611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ohn Archer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Best Company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 Best Way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ew York, New York 10001</w:t>
      </w:r>
    </w:p>
    <w:p>
      <w:pPr>
        <w:pStyle w:val="Normal"/>
        <w:spacing w:before="48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ar John,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presentation you gave yesterday on health benefits was excellent. I learned a great deal and plan to follow your suggestions. The material you distributed will be most helpful, and I look forward to sharing it with several friends who were unable to attend.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re is a definite need among Fictitious employees to become better informed on this topic. Your seminar provided an excellent forum for us to ask questions and voice opinions.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ank you again for such an informative afternoon.</w:t>
      </w:r>
    </w:p>
    <w:p>
      <w:pPr>
        <w:pStyle w:val="Normal"/>
        <w:spacing w:before="0" w:after="9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incerely,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ack Nulma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P, OperationsJack Nulma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ictitious SoftwareInc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230 North Ohio Street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uite 1400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hicago, Illinois 60611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ohn Archer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Best Company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 Best Way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ew York, New York 10001</w:t>
      </w:r>
    </w:p>
    <w:p>
      <w:pPr>
        <w:pStyle w:val="Normal"/>
        <w:spacing w:before="48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ar John,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presentation you gave yesterday on health benefits was excellent. I learned a great deal and plan to follow your suggestions. The material you distributed will be most helpful, and I look forward to sharing it with several friends who were unable to attend.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re is a definite need among Fictitious employees to become better informed on this topic. Your seminar provided an excellent forum for us to ask questions and voice opinions.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ank you again for such an informative afternoon.</w:t>
      </w:r>
    </w:p>
    <w:p>
      <w:pPr>
        <w:pStyle w:val="Normal"/>
        <w:spacing w:before="0" w:after="9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incerely,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ack Nulma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P, OperationsJack Nulma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ictitious SoftwareInc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230 North Ohio Street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uite 1400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hicago, Illinois 60611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ohn Archer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Best Company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 Best Way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ew York, New York 10001</w:t>
      </w:r>
    </w:p>
    <w:p>
      <w:pPr>
        <w:pStyle w:val="Normal"/>
        <w:spacing w:before="48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ar John,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presentation you gave yesterday on health benefits was excellent. I learned a great deal and plan to follow your suggestions. The material you distributed will be most helpful, and I look forward to sharing it with several friends who were unable to attend.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re is a definite need among Fictitious employees to become better informed on this topic. Your seminar provided an excellent forum for us to ask questions and voice opinions.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ank you again for such an informative afternoon.</w:t>
      </w:r>
    </w:p>
    <w:p>
      <w:pPr>
        <w:pStyle w:val="Normal"/>
        <w:spacing w:before="0" w:after="9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incerely,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ack Nulma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P, OperationsJack Nulma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ictitious SoftwareInc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230 North Ohio Street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uite 1400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hicago, Illinois 60611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ohn Archer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Best Company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 Best Way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ew York, New York 10001</w:t>
      </w:r>
    </w:p>
    <w:p>
      <w:pPr>
        <w:pStyle w:val="Normal"/>
        <w:spacing w:before="48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ar John,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presentation you gave yesterday on health benefits was excellent. I learned a great deal and plan to follow your suggestions. The material you distributed will be most helpful, and I look forward to sharing it with several friends who were unable to attend.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re is a definite need among Fictitious employees to become better informed on this topic. Your seminar provided an excellent forum for us to ask questions and voice opinions.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ank you again for such an informative afternoon.</w:t>
      </w:r>
    </w:p>
    <w:p>
      <w:pPr>
        <w:pStyle w:val="Normal"/>
        <w:spacing w:before="0" w:after="9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incerely,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ack Nulma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P, OperationsJack Nulma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ictitious SoftwareInc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230 North Ohio Street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uite 1400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hicago, Illinois 60611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ohn Archer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Best Company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 Best Way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ew York, New York 10001</w:t>
      </w:r>
    </w:p>
    <w:p>
      <w:pPr>
        <w:pStyle w:val="Normal"/>
        <w:spacing w:before="48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ar John,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presentation you gave yesterday on health benefits was excellent. I learned a great deal and plan to follow your suggestions. The material you distributed will be most helpful, and I look forward to sharing it with several friends who were unable to attend.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re is a definite need among Fictitious employees to become better informed on this topic. Your seminar provided an excellent forum for us to ask questions and voice opinions.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ank you again for such an informative afternoon.</w:t>
      </w:r>
    </w:p>
    <w:p>
      <w:pPr>
        <w:pStyle w:val="Normal"/>
        <w:spacing w:before="0" w:after="9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incerely,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ack Nulma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P, OperationsJack Nulma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ictitious SoftwareInc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230 North Ohio Street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uite 1400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hicago, Illinois 60611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ohn Archer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Best Company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 Best Way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ew York, New York 10001</w:t>
      </w:r>
    </w:p>
    <w:p>
      <w:pPr>
        <w:pStyle w:val="Normal"/>
        <w:spacing w:before="48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ar John,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presentation you gave yesterday on health benefits was excellent. I learned a great deal and plan to follow your suggestions. The material you distributed will be most helpful, and I look forward to sharing it with several friends who were unable to attend.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re is a definite need among Fictitious employees to become better informed on this topic. Your seminar provided an excellent forum for us to ask questions and voice opinions.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ank you again for such an informative afternoon.</w:t>
      </w:r>
    </w:p>
    <w:p>
      <w:pPr>
        <w:pStyle w:val="Normal"/>
        <w:spacing w:before="0" w:after="9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incerely,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ack Nulma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P, OperationsJack Nulma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ictitious SoftwareInc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230 North Ohio Street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uite 1400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hicago, Illinois 60611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ohn Archer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Best Company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 Best Way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ew York, New York 10001</w:t>
      </w:r>
    </w:p>
    <w:p>
      <w:pPr>
        <w:pStyle w:val="Normal"/>
        <w:spacing w:before="48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ar John,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presentation you gave yesterday on health benefits was excellent. I learned a great deal and plan to follow your suggestions. The material you distributed will be most helpful, and I look forward to sharing it with several friends who were unable to attend.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re is a definite need among Fictitious employees to become better informed on this topic. Your seminar provided an excellent forum for us to ask questions and voice opinions.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ank you again for such an informative afternoon.</w:t>
      </w:r>
    </w:p>
    <w:p>
      <w:pPr>
        <w:pStyle w:val="Normal"/>
        <w:spacing w:before="0" w:after="9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incerely,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ack Nulma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P, OperationsJack Nulma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ictitious SoftwareInc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230 North Ohio Street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uite 1400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hicago, Illinois 60611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ohn Archer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Best Company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 Best Way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ew York, New York 10001</w:t>
      </w:r>
    </w:p>
    <w:p>
      <w:pPr>
        <w:pStyle w:val="Normal"/>
        <w:spacing w:before="48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ar John,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presentation you gave yesterday on health benefits was excellent. I learned a great deal and plan to follow your suggestions. The material you distributed will be most helpful, and I look forward to sharing it with several friends who were unable to attend.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re is a definite need among Fictitious employees to become better informed on this topic. Your seminar provided an excellent forum for us to ask questions and voice opinions.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ank you again for such an informative afternoon.</w:t>
      </w:r>
    </w:p>
    <w:p>
      <w:pPr>
        <w:pStyle w:val="Normal"/>
        <w:spacing w:before="0" w:after="9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incerely,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ack Nulma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P, OperationsJack Nulma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ictitious SoftwareInc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230 North Ohio Street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uite 1400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hicago, Illinois 60611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ohn Archer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Best Company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 Best Way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ew York, New York 10001</w:t>
      </w:r>
    </w:p>
    <w:p>
      <w:pPr>
        <w:pStyle w:val="Normal"/>
        <w:spacing w:before="48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ar John,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presentation you gave yesterday on health benefits was excellent. I learned a great deal and plan to follow your suggestions. The material you distributed will be most helpful, and I look forward to sharing it with several friends who were unable to attend.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re is a definite need among Fictitious employees to become better informed on this topic. Your seminar provided an excellent forum for us to ask questions and voice opinions.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ank you again for such an informative afternoon.</w:t>
      </w:r>
    </w:p>
    <w:p>
      <w:pPr>
        <w:pStyle w:val="Normal"/>
        <w:spacing w:before="0" w:after="9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incerely,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ack Nulma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P, OperationsJack Nulma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ictitious SoftwareInc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230 North Ohio Street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uite 1400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hicago, Illinois 60611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ohn Archer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Best Company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 Best Way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ew York, New York 10001</w:t>
      </w:r>
    </w:p>
    <w:p>
      <w:pPr>
        <w:pStyle w:val="Normal"/>
        <w:spacing w:before="48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ar John,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presentation you gave yesterday on health benefits was excellent. I learned a great deal and plan to follow your suggestions. The material you distributed will be most helpful, and I look forward to sharing it with several friends who were unable to attend.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re is a definite need among Fictitious employees to become better informed on this topic. Your seminar provided an excellent forum for us to ask questions and voice opinions.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ank you again for such an informative afternoon.</w:t>
      </w:r>
    </w:p>
    <w:p>
      <w:pPr>
        <w:pStyle w:val="Normal"/>
        <w:spacing w:before="0" w:after="9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incerely,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ack Nulma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P, OperationsJack Nulma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ictitious SoftwareInc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230 North Ohio Street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uite 1400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hicago, Illinois 60611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ohn Archer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Best Company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 Best Way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ew York, New York 10001</w:t>
      </w:r>
    </w:p>
    <w:p>
      <w:pPr>
        <w:pStyle w:val="Normal"/>
        <w:spacing w:before="48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ar John,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presentation you gave yesterday on health benefits was excellent. I learned a great deal and plan to follow your suggestions. The material you distributed will be most helpful, and I look forward to sharing it with several friends who were unable to attend.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re is a definite need among Fictitious employees to become better informed on this topic. Your seminar provided an excellent forum for us to ask questions and voice opinions.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ank you again for such an informative afternoon.</w:t>
      </w:r>
    </w:p>
    <w:p>
      <w:pPr>
        <w:pStyle w:val="Normal"/>
        <w:spacing w:before="0" w:after="9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incerely,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ack Nulma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P, OperationsJack Nulma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ictitious SoftwareInc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230 North Ohio Street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uite 1400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hicago, Illinois 60611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ohn Archer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Best Company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 Best Way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ew York, New York 10001</w:t>
      </w:r>
    </w:p>
    <w:p>
      <w:pPr>
        <w:pStyle w:val="Normal"/>
        <w:spacing w:before="48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ar John,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presentation you gave yesterday on health benefits was excellent. I learned a great deal and plan to follow your suggestions. The material you distributed will be most helpful, and I look forward to sharing it with several friends who were unable to attend.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re is a definite need among Fictitious employees to become better informed on this topic. Your seminar provided an excellent forum for us to ask questions and voice opinions.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ank you again for such an informative afternoon.</w:t>
      </w:r>
    </w:p>
    <w:p>
      <w:pPr>
        <w:pStyle w:val="Normal"/>
        <w:spacing w:before="0" w:after="9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incerely,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ack Nulma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P, OperationsJack Nulma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ictitious SoftwareInc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230 North Ohio Street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uite 1400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hicago, Illinois 60611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ohn Archer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Best Company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 Best Way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ew York, New York 10001</w:t>
      </w:r>
    </w:p>
    <w:p>
      <w:pPr>
        <w:pStyle w:val="Normal"/>
        <w:spacing w:before="48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ar John,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presentation you gave yesterday on health benefits was excellent. I learned a great deal and plan to follow your suggestions. The material you distributed will be most helpful, and I look forward to sharing it with several friends who were unable to attend.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re is a definite need among Fictitious employees to become better informed on this topic. Your seminar provided an excellent forum for us to ask questions and voice opinions.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ank you again for such an informative afternoon.</w:t>
      </w:r>
    </w:p>
    <w:p>
      <w:pPr>
        <w:pStyle w:val="Normal"/>
        <w:spacing w:before="0" w:after="9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incerely,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ack Nulma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P, OperationsJack Nulma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ictitious SoftwareInc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230 North Ohio Street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uite 1400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hicago, Illinois 60611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ohn Archer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Best Company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 Best Way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ew York, New York 10001</w:t>
      </w:r>
    </w:p>
    <w:p>
      <w:pPr>
        <w:pStyle w:val="Normal"/>
        <w:spacing w:before="48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ar John,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presentation you gave yesterday on health benefits was excellent. I learned a great deal and plan to follow your suggestions. The material you distributed will be most helpful, and I look forward to sharing it with several friends who were unable to attend.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re is a definite need among Fictitious employees to become better informed on this topic. Your seminar provided an excellent forum for us to ask questions and voice opinions.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ank you again for such an informative afternoon.</w:t>
      </w:r>
    </w:p>
    <w:p>
      <w:pPr>
        <w:pStyle w:val="Normal"/>
        <w:spacing w:before="0" w:after="9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incerely,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ack Nulma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P, OperationsJack Nulma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ictitious SoftwareInc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230 North Ohio Street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uite 1400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hicago, Illinois 60611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ohn Archer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Best Company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 Best Way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ew York, New York 10001</w:t>
      </w:r>
    </w:p>
    <w:p>
      <w:pPr>
        <w:pStyle w:val="Normal"/>
        <w:spacing w:before="48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ar John,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presentation you gave yesterday on health benefits was excellent. I learned a great deal and plan to follow your suggestions. The material you distributed will be most helpful, and I look forward to sharing it with several friends who were unable to attend.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re is a definite need among Fictitious employees to become better informed on this topic. Your seminar provided an excellent forum for us to ask questions and voice opinions.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ank you again for such an informative afternoon.</w:t>
      </w:r>
    </w:p>
    <w:p>
      <w:pPr>
        <w:pStyle w:val="Normal"/>
        <w:spacing w:before="0" w:after="9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incerely,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ack Nulma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P, OperationsJack Nulma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ictitious SoftwareInc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230 North Ohio Street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uite 1400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hicago, Illinois 60611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ohn Archer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Best Company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 Best Way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ew York, New York 10001</w:t>
      </w:r>
    </w:p>
    <w:p>
      <w:pPr>
        <w:pStyle w:val="Normal"/>
        <w:spacing w:before="48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ar John,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presentation you gave yesterday on health benefits was excellent. I learned a great deal and plan to follow your suggestions. The material you distributed will be most helpful, and I look forward to sharing it with several friends who were unable to attend.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re is a definite need among Fictitious employees to become better informed on this topic. Your seminar provided an excellent forum for us to ask questions and voice opinions.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ank you again for such an informative afternoon.</w:t>
      </w:r>
    </w:p>
    <w:p>
      <w:pPr>
        <w:pStyle w:val="Normal"/>
        <w:spacing w:before="0" w:after="9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incerely,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ack Nulma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P, OperationsJack Nulma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ictitious SoftwareInc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230 North Ohio Street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uite 1400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hicago, Illinois 60611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ohn Archer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Best Company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 Best Way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ew York, New York 10001</w:t>
      </w:r>
    </w:p>
    <w:p>
      <w:pPr>
        <w:pStyle w:val="Normal"/>
        <w:spacing w:before="48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ar John,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presentation you gave yesterday on health benefits was excellent. I learned a great deal and plan to follow your suggestions. The material you distributed will be most helpful, and I look forward to sharing it with several friends who were unable to attend.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re is a definite need among Fictitious employees to become better informed on this topic. Your seminar provided an excellent forum for us to ask questions and voice opinions.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ank you again for such an informative afternoon.</w:t>
      </w:r>
    </w:p>
    <w:p>
      <w:pPr>
        <w:pStyle w:val="Normal"/>
        <w:spacing w:before="0" w:after="9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incerely,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ack Nulma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P, OperationsJack Nulma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ictitious SoftwareInc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230 North Ohio Street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uite 1400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hicago, Illinois 60611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ohn Archer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Best Company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 Best Way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ew York, New York 10001</w:t>
      </w:r>
    </w:p>
    <w:p>
      <w:pPr>
        <w:pStyle w:val="Normal"/>
        <w:spacing w:before="48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ar John,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presentation you gave yesterday on health benefits was excellent. I learned a great deal and plan to follow your suggestions. The material you distributed will be most helpful, and I look forward to sharing it with several friends who were unable to attend.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re is a definite need among Fictitious employees to become better informed on this topic. Your seminar provided an excellent forum for us to ask questions and voice opinions.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ank you again for such an informative afternoon.</w:t>
      </w:r>
    </w:p>
    <w:p>
      <w:pPr>
        <w:pStyle w:val="Normal"/>
        <w:spacing w:before="0" w:after="9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incerely,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ack Nulma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P, OperationsJack Nulma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ictitious SoftwareInc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230 North Ohio Street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uite 1400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hicago, Illinois 60611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ohn Archer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Best Company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 Best Way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ew York, New York 10001</w:t>
      </w:r>
    </w:p>
    <w:p>
      <w:pPr>
        <w:pStyle w:val="Normal"/>
        <w:spacing w:before="48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ar John,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presentation you gave yesterday on health benefits was excellent. I learned a great deal and plan to follow your suggestions. The material you distributed will be most helpful, and I look forward to sharing it with several friends who were unable to attend.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re is a definite need among Fictitious employees to become better informed on this topic. Your seminar provided an excellent forum for us to ask questions and voice opinions.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ank you again for such an informative afternoon.</w:t>
      </w:r>
    </w:p>
    <w:p>
      <w:pPr>
        <w:pStyle w:val="Normal"/>
        <w:spacing w:before="0" w:after="9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incerely,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ack Nulma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P, OperationsJack Nulma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ictitious SoftwareInc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230 North Ohio Street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uite 1400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hicago, Illinois 60611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ohn Archer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Best Company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 Best Way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ew York, New York 10001</w:t>
      </w:r>
    </w:p>
    <w:p>
      <w:pPr>
        <w:pStyle w:val="Normal"/>
        <w:spacing w:before="48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ar John,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presentation you gave yesterday on health benefits was excellent. I learned a great deal and plan to follow your suggestions. The material you distributed will be most helpful, and I look forward to sharing it with several friends who were unable to attend.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re is a definite need among Fictitious employees to become better informed on this topic. Your seminar provided an excellent forum for us to ask questions and voice opinions.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ank you again for such an informative afternoon.</w:t>
      </w:r>
    </w:p>
    <w:p>
      <w:pPr>
        <w:pStyle w:val="Normal"/>
        <w:spacing w:before="0" w:after="9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incerely,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ack Nulma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P, OperationsJack Nulma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ictitious SoftwareInc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230 North Ohio Street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uite 1400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hicago, Illinois 60611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ohn Archer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Best Company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 Best Way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ew York, New York 10001</w:t>
      </w:r>
    </w:p>
    <w:p>
      <w:pPr>
        <w:pStyle w:val="Normal"/>
        <w:spacing w:before="48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ar John,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presentation you gave yesterday on health benefits was excellent. I learned a great deal and plan to follow your suggestions. The material you distributed will be most helpful, and I look forward to sharing it with several friends who were unable to attend.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re is a definite need among Fictitious employees to become better informed on this topic. Your seminar provided an excellent forum for us to ask questions and voice opinions.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ank you again for such an informative afternoon.</w:t>
      </w:r>
    </w:p>
    <w:p>
      <w:pPr>
        <w:pStyle w:val="Normal"/>
        <w:spacing w:before="0" w:after="9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incerely,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ack Nulma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P, OperationsJack Nulma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ictitious SoftwareInc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230 North Ohio Street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uite 1400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hicago, Illinois 60611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ohn Archer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Best Company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 Best Way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ew York, New York 10001</w:t>
      </w:r>
    </w:p>
    <w:p>
      <w:pPr>
        <w:pStyle w:val="Normal"/>
        <w:spacing w:before="48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ar John,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presentation you gave yesterday on health benefits was excellent. I learned a great deal and plan to follow your suggestions. The material you distributed will be most helpful, and I look forward to sharing it with several friends who were unable to attend.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re is a definite need among Fictitious employees to become better informed on this topic. Your seminar provided an excellent forum for us to ask questions and voice opinions.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ank you again for such an informative afternoon.</w:t>
      </w:r>
    </w:p>
    <w:p>
      <w:pPr>
        <w:pStyle w:val="Normal"/>
        <w:spacing w:before="0" w:after="9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incerely,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ack Nulma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P, OperationsJack Nulma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ictitious SoftwareInc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230 North Ohio Street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uite 1400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hicago, Illinois 60611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ohn Archer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Best Company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 Best Way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ew York, New York 10001</w:t>
      </w:r>
    </w:p>
    <w:p>
      <w:pPr>
        <w:pStyle w:val="Normal"/>
        <w:spacing w:before="48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ar John,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presentation you gave yesterday on health benefits was excellent. I learned a great deal and plan to follow your suggestions. The material you distributed will be most helpful, and I look forward to sharing it with several friends who were unable to attend.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re is a definite need among Fictitious employees to become better informed on this topic. Your seminar provided an excellent forum for us to ask questions and voice opinions.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ank you again for such an informative afternoon.</w:t>
      </w:r>
    </w:p>
    <w:p>
      <w:pPr>
        <w:pStyle w:val="Normal"/>
        <w:spacing w:before="0" w:after="9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incerely,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ack Nulma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P, OperationsJack Nulma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ictitious SoftwareInc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230 North Ohio Street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uite 1400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hicago, Illinois 60611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ohn Archer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Best Company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 Best Way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ew York, New York 10001</w:t>
      </w:r>
    </w:p>
    <w:p>
      <w:pPr>
        <w:pStyle w:val="Normal"/>
        <w:spacing w:before="48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ar John,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presentation you gave yesterday on health benefits was excellent. I learned a great deal and plan to follow your suggestions. The material you distributed will be most helpful, and I look forward to sharing it with several friends who were unable to attend.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re is a definite need among Fictitious employees to become better informed on this topic. Your seminar provided an excellent forum for us to ask questions and voice opinions.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ank you again for such an informative afternoon.</w:t>
      </w:r>
    </w:p>
    <w:p>
      <w:pPr>
        <w:pStyle w:val="Normal"/>
        <w:spacing w:before="0" w:after="9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incerely,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ack Nulma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P, OperationsJack Nulma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ictitious SoftwareInc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230 North Ohio Street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uite 1400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hicago, Illinois 60611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ohn Archer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Best Company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 Best Way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ew York, New York 10001</w:t>
      </w:r>
    </w:p>
    <w:p>
      <w:pPr>
        <w:pStyle w:val="Normal"/>
        <w:spacing w:before="48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ar John,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presentation you gave yesterday on health benefits was excellent. I learned a great deal and plan to follow your suggestions. The material you distributed will be most helpful, and I look forward to sharing it with several friends who were unable to attend.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re is a definite need among Fictitious employees to become better informed on this topic. Your seminar provided an excellent forum for us to ask questions and voice opinions.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ank you again for such an informative afternoon.</w:t>
      </w:r>
    </w:p>
    <w:p>
      <w:pPr>
        <w:pStyle w:val="Normal"/>
        <w:spacing w:before="0" w:after="9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incerely,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ack Nulma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P, OperationsJack Nulma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ictitious SoftwareInc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230 North Ohio Street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uite 1400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hicago, Illinois 60611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ohn Archer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Best Company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 Best Way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ew York, New York 10001</w:t>
      </w:r>
    </w:p>
    <w:p>
      <w:pPr>
        <w:pStyle w:val="Normal"/>
        <w:spacing w:before="48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ar John,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presentation you gave yesterday on health benefits was excellent. I learned a great deal and plan to follow your suggestions. The material you distributed will be most helpful, and I look forward to sharing it with several friends who were unable to attend.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re is a definite need among Fictitious employees to become better informed on this topic. Your seminar provided an excellent forum for us to ask questions and voice opinions.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ank you again for such an informative afternoon.</w:t>
      </w:r>
    </w:p>
    <w:p>
      <w:pPr>
        <w:pStyle w:val="Normal"/>
        <w:spacing w:before="0" w:after="9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incerely,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ack Nulma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P, OperationsJack Nulma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ictitious SoftwareInc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230 North Ohio Street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uite 1400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hicago, Illinois 60611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ohn Archer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Best Company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 Best Way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ew York, New York 10001</w:t>
      </w:r>
    </w:p>
    <w:p>
      <w:pPr>
        <w:pStyle w:val="Normal"/>
        <w:spacing w:before="48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ar John,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presentation you gave yesterday on health benefits was excellent. I learned a great deal and plan to follow your suggestions. The material you distributed will be most helpful, and I look forward to sharing it with several friends who were unable to attend.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re is a definite need among Fictitious employees to become better informed on this topic. Your seminar provided an excellent forum for us to ask questions and voice opinions.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ank you again for such an informative afternoon.</w:t>
      </w:r>
    </w:p>
    <w:p>
      <w:pPr>
        <w:pStyle w:val="Normal"/>
        <w:spacing w:before="0" w:after="9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incerely,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ack Nulma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P, OperationsJack Nulma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ictitious SoftwareInc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230 North Ohio Street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uite 1400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hicago, Illinois 60611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ohn Archer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Best Company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 Best Way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ew York, New York 10001</w:t>
      </w:r>
    </w:p>
    <w:p>
      <w:pPr>
        <w:pStyle w:val="Normal"/>
        <w:spacing w:before="48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ar John,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presentation you gave yesterday on health benefits was excellent. I learned a great deal and plan to follow your suggestions. The material you distributed will be most helpful, and I look forward to sharing it with several friends who were unable to attend.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re is a definite need among Fictitious employees to become better informed on this topic. Your seminar provided an excellent forum for us to ask questions and voice opinions.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ank you again for such an informative afternoon.</w:t>
      </w:r>
    </w:p>
    <w:p>
      <w:pPr>
        <w:pStyle w:val="Normal"/>
        <w:spacing w:before="0" w:after="9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incerely,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ack Nulma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P, OperationsJack Nulma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ictitious SoftwareInc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230 North Ohio Street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uite 1400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hicago, Illinois 60611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ohn Archer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Best Company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 Best Way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ew York, New York 10001</w:t>
      </w:r>
    </w:p>
    <w:p>
      <w:pPr>
        <w:pStyle w:val="Normal"/>
        <w:spacing w:before="48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ar John,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presentation you gave yesterday on health benefits was excellent. I learned a great deal and plan to follow your suggestions. The material you distributed will be most helpful, and I look forward to sharing it with several friends who were unable to attend.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re is a definite need among Fictitious employees to become better informed on this topic. Your seminar provided an excellent forum for us to ask questions and voice opinions.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ank you again for such an informative afternoon.</w:t>
      </w:r>
    </w:p>
    <w:p>
      <w:pPr>
        <w:pStyle w:val="Normal"/>
        <w:spacing w:before="0" w:after="9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incerely,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ack Nulma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P, OperationsJack Nulma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ictitious SoftwareInc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230 North Ohio Street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uite 1400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hicago, Illinois 60611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ohn Archer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Best Company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 Best Way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ew York, New York 10001</w:t>
      </w:r>
    </w:p>
    <w:p>
      <w:pPr>
        <w:pStyle w:val="Normal"/>
        <w:spacing w:before="48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ar John,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presentation you gave yesterday on health benefits was excellent. I learned a great deal and plan to follow your suggestions. The material you distributed will be most helpful, and I look forward to sharing it with several friends who were unable to attend.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re is a definite need among Fictitious employees to become better informed on this topic. Your seminar provided an excellent forum for us to ask questions and voice opinions.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ank you again for such an informative afternoon.</w:t>
      </w:r>
    </w:p>
    <w:p>
      <w:pPr>
        <w:pStyle w:val="Normal"/>
        <w:spacing w:before="0" w:after="9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incerely,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ack Nulma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P, OperationsJack Nulma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ictitious SoftwareInc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230 North Ohio Street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uite 1400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hicago, Illinois 60611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ohn Archer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Best Company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 Best Way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ew York, New York 10001</w:t>
      </w:r>
    </w:p>
    <w:p>
      <w:pPr>
        <w:pStyle w:val="Normal"/>
        <w:spacing w:before="48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ar John,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presentation you gave yesterday on health benefits was excellent. I learned a great deal and plan to follow your suggestions. The material you distributed will be most helpful, and I look forward to sharing it with several friends who were unable to attend.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re is a definite need among Fictitious employees to become better informed on this topic. Your seminar provided an excellent forum for us to ask questions and voice opinions.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ank you again for such an informative afternoon.</w:t>
      </w:r>
    </w:p>
    <w:p>
      <w:pPr>
        <w:pStyle w:val="Normal"/>
        <w:spacing w:before="0" w:after="9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incerely,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ack Nulma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P, OperationsJack Nulma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ictitious SoftwareInc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230 North Ohio Street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uite 1400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hicago, Illinois 60611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ohn Archer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Best Company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 Best Way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ew York, New York 10001</w:t>
      </w:r>
    </w:p>
    <w:p>
      <w:pPr>
        <w:pStyle w:val="Normal"/>
        <w:spacing w:before="48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ar John,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presentation you gave yesterday on health benefits was excellent. I learned a great deal and plan to follow your suggestions. The material you distributed will be most helpful, and I look forward to sharing it with several friends who were unable to attend.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re is a definite need among Fictitious employees to become better informed on this topic. Your seminar provided an excellent forum for us to ask questions and voice opinions.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ank you again for such an informative afternoon.</w:t>
      </w:r>
    </w:p>
    <w:p>
      <w:pPr>
        <w:pStyle w:val="Normal"/>
        <w:spacing w:before="0" w:after="9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incerely,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ack Nulma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P, OperationsJack Nulma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ictitious SoftwareInc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230 North Ohio Street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uite 1400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hicago, Illinois 60611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ohn Archer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Best Company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 Best Way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ew York, New York 10001</w:t>
      </w:r>
    </w:p>
    <w:p>
      <w:pPr>
        <w:pStyle w:val="Normal"/>
        <w:spacing w:before="48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ar John,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presentation you gave yesterday on health benefits was excellent. I learned a great deal and plan to follow your suggestions. The material you distributed will be most helpful, and I look forward to sharing it with several friends who were unable to attend.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re is a definite need among Fictitious employees to become better informed on this topic. Your seminar provided an excellent forum for us to ask questions and voice opinions.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ank you again for such an informative afternoon.</w:t>
      </w:r>
    </w:p>
    <w:p>
      <w:pPr>
        <w:pStyle w:val="Normal"/>
        <w:spacing w:before="0" w:after="9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incerely,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ack Nulma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P, OperationsJack Nulma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ictitious SoftwareInc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230 North Ohio Street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uite 1400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hicago, Illinois 60611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ohn Archer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Best Company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 Best Way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ew York, New York 10001</w:t>
      </w:r>
    </w:p>
    <w:p>
      <w:pPr>
        <w:pStyle w:val="Normal"/>
        <w:spacing w:before="48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ar John,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presentation you gave yesterday on health benefits was excellent. I learned a great deal and plan to follow your suggestions. The material you distributed will be most helpful, and I look forward to sharing it with several friends who were unable to attend.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re is a definite need among Fictitious employees to become better informed on this topic. Your seminar provided an excellent forum for us to ask questions and voice opinions.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ank you again for such an informative afternoon.</w:t>
      </w:r>
    </w:p>
    <w:p>
      <w:pPr>
        <w:pStyle w:val="Normal"/>
        <w:spacing w:before="0" w:after="9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incerely,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ack Nulma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P, OperationsJack Nulma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ictitious SoftwareInc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230 North Ohio Street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uite 1400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hicago, Illinois 60611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ohn Archer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Best Company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 Best Way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ew York, New York 10001</w:t>
      </w:r>
    </w:p>
    <w:p>
      <w:pPr>
        <w:pStyle w:val="Normal"/>
        <w:spacing w:before="48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ar John,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presentation you gave yesterday on health benefits was excellent. I learned a great deal and plan to follow your suggestions. The material you distributed will be most helpful, and I look forward to sharing it with several friends who were unable to attend.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re is a definite need among Fictitious employees to become better informed on this topic. Your seminar provided an excellent forum for us to ask questions and voice opinions.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ank you again for such an informative afternoon.</w:t>
      </w:r>
    </w:p>
    <w:p>
      <w:pPr>
        <w:pStyle w:val="Normal"/>
        <w:spacing w:before="0" w:after="9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incerely,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ack Nulma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P, OperationsJack Nulma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ictitious SoftwareInc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230 North Ohio Street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uite 1400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hicago, Illinois 60611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ohn Archer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Best Company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 Best Way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ew York, New York 10001</w:t>
      </w:r>
    </w:p>
    <w:p>
      <w:pPr>
        <w:pStyle w:val="Normal"/>
        <w:spacing w:before="48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ar John,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presentation you gave yesterday on health benefits was excellent. I learned a great deal and plan to follow your suggestions. The material you distributed will be most helpful, and I look forward to sharing it with several friends who were unable to attend.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re is a definite need among Fictitious employees to become better informed on this topic. Your seminar provided an excellent forum for us to ask questions and voice opinions.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ank you again for such an informative afternoon.</w:t>
      </w:r>
    </w:p>
    <w:p>
      <w:pPr>
        <w:pStyle w:val="Normal"/>
        <w:spacing w:before="0" w:after="9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incerely,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ack Nulma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P, OperationsJack Nulma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ictitious SoftwareInc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230 North Ohio Street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uite 1400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hicago, Illinois 60611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ohn Archer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Best Company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 Best Way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ew York, New York 10001</w:t>
      </w:r>
    </w:p>
    <w:p>
      <w:pPr>
        <w:pStyle w:val="Normal"/>
        <w:spacing w:before="48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ar John,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presentation you gave yesterday on health benefits was excellent. I learned a great deal and plan to follow your suggestions. The material you distributed will be most helpful, and I look forward to sharing it with several friends who were unable to attend.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re is a definite need among Fictitious employees to become better informed on this topic. Your seminar provided an excellent forum for us to ask questions and voice opinions.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ank you again for such an informative afternoon.</w:t>
      </w:r>
    </w:p>
    <w:p>
      <w:pPr>
        <w:pStyle w:val="Normal"/>
        <w:spacing w:before="0" w:after="9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incerely,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ack Nulma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P, OperationsJack Nulma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ictitious SoftwareInc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230 North Ohio Street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uite 1400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hicago, Illinois 60611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ohn Archer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Best Company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 Best Way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ew York, New York 10001</w:t>
      </w:r>
    </w:p>
    <w:p>
      <w:pPr>
        <w:pStyle w:val="Normal"/>
        <w:spacing w:before="48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ar John,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presentation you gave yesterday on health benefits was excellent. I learned a great deal and plan to follow your suggestions. The material you distributed will be most helpful, and I look forward to sharing it with several friends who were unable to attend.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re is a definite need among Fictitious employees to become better informed on this topic. Your seminar provided an excellent forum for us to ask questions and voice opinions.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ank you again for such an informative afternoon.</w:t>
      </w:r>
    </w:p>
    <w:p>
      <w:pPr>
        <w:pStyle w:val="Normal"/>
        <w:spacing w:before="0" w:after="9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incerely,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ack Nulma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P, OperationsJack Nulma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ictitious SoftwareInc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230 North Ohio Street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uite 1400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hicago, Illinois 60611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ohn Archer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Best Company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 Best Way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ew York, New York 10001</w:t>
      </w:r>
    </w:p>
    <w:p>
      <w:pPr>
        <w:pStyle w:val="Normal"/>
        <w:spacing w:before="48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ar John,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presentation you gave yesterday on health benefits was excellent. I learned a great deal and plan to follow your suggestions. The material you distributed will be most helpful, and I look forward to sharing it with several friends who were unable to attend.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re is a definite need among Fictitious employees to become better informed on this topic. Your seminar provided an excellent forum for us to ask questions and voice opinions.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ank you again for such an informative afternoon.</w:t>
      </w:r>
    </w:p>
    <w:p>
      <w:pPr>
        <w:pStyle w:val="Normal"/>
        <w:spacing w:before="0" w:after="9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incerely,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ack Nulma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P, OperationsJack Nulma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ictitious SoftwareInc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230 North Ohio Street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uite 1400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hicago, Illinois 60611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ohn Archer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Best Company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 Best Way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ew York, New York 10001</w:t>
      </w:r>
    </w:p>
    <w:p>
      <w:pPr>
        <w:pStyle w:val="Normal"/>
        <w:spacing w:before="48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ar John,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presentation you gave yesterday on health benefits was excellent. I learned a great deal and plan to follow your suggestions. The material you distributed will be most helpful, and I look forward to sharing it with several friends who were unable to attend.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re is a definite need among Fictitious employees to become better informed on this topic. Your seminar provided an excellent forum for us to ask questions and voice opinions.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ank you again for such an informative afternoon.</w:t>
      </w:r>
    </w:p>
    <w:p>
      <w:pPr>
        <w:pStyle w:val="Normal"/>
        <w:spacing w:before="0" w:after="9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incerely,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ack Nulma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P, OperationsJack Nulma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ictitious SoftwareInc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230 North Ohio Street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uite 1400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hicago, Illinois 60611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ohn Archer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Best Company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 Best Way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ew York, New York 10001</w:t>
      </w:r>
    </w:p>
    <w:p>
      <w:pPr>
        <w:pStyle w:val="Normal"/>
        <w:spacing w:before="48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ar John,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presentation you gave yesterday on health benefits was excellent. I learned a great deal and plan to follow your suggestions. The material you distributed will be most helpful, and I look forward to sharing it with several friends who were unable to attend.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re is a definite need among Fictitious employees to become better informed on this topic. Your seminar provided an excellent forum for us to ask questions and voice opinions.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ank you again for such an informative afternoon.</w:t>
      </w:r>
    </w:p>
    <w:p>
      <w:pPr>
        <w:pStyle w:val="Normal"/>
        <w:spacing w:before="0" w:after="9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incerely,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ack Nulma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P, OperationsJack Nulma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ictitious SoftwareInc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230 North Ohio Street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uite 1400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hicago, Illinois 60611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ohn Archer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Best Company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 Best Way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ew York, New York 10001</w:t>
      </w:r>
    </w:p>
    <w:p>
      <w:pPr>
        <w:pStyle w:val="Normal"/>
        <w:spacing w:before="48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ar John,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presentation you gave yesterday on health benefits was excellent. I learned a great deal and plan to follow your suggestions. The material you distributed will be most helpful, and I look forward to sharing it with several friends who were unable to attend.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re is a definite need among Fictitious employees to become better informed on this topic. Your seminar provided an excellent forum for us to ask questions and voice opinions.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ank you again for such an informative afternoon.</w:t>
      </w:r>
    </w:p>
    <w:p>
      <w:pPr>
        <w:pStyle w:val="Normal"/>
        <w:spacing w:before="0" w:after="9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incerely,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ack Nulma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P, OperationsJack Nulma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ictitious SoftwareInc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230 North Ohio Street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uite 1400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hicago, Illinois 60611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ohn Archer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Best Company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 Best Way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ew York, New York 10001</w:t>
      </w:r>
    </w:p>
    <w:p>
      <w:pPr>
        <w:pStyle w:val="Normal"/>
        <w:spacing w:before="48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ar John,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presentation you gave yesterday on health benefits was excellent. I learned a great deal and plan to follow your suggestions. The material you distributed will be most helpful, and I look forward to sharing it with several friends who were unable to attend.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re is a definite need among Fictitious employees to become better informed on this topic. Your seminar provided an excellent forum for us to ask questions and voice opinions.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ank you again for such an informative afternoon.</w:t>
      </w:r>
    </w:p>
    <w:p>
      <w:pPr>
        <w:pStyle w:val="Normal"/>
        <w:spacing w:before="0" w:after="9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incerely,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ack Nulma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P, OperationsJack Nulma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ictitious SoftwareInc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230 North Ohio Street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uite 1400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hicago, Illinois 60611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ohn Archer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Best Company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 Best Way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ew York, New York 10001</w:t>
      </w:r>
    </w:p>
    <w:p>
      <w:pPr>
        <w:pStyle w:val="Normal"/>
        <w:spacing w:before="48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ar John,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presentation you gave yesterday on health benefits was excellent. I learned a great deal and plan to follow your suggestions. The material you distributed will be most helpful, and I look forward to sharing it with several friends who were unable to attend.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re is a definite need among Fictitious employees to become better informed on this topic. Your seminar provided an excellent forum for us to ask questions and voice opinions.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ank you again for such an informative afternoon.</w:t>
      </w:r>
    </w:p>
    <w:p>
      <w:pPr>
        <w:pStyle w:val="Normal"/>
        <w:spacing w:before="0" w:after="9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incerely,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ack Nulma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P, OperationsJack Nulma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ictitious SoftwareInc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230 North Ohio Street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uite 1400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hicago, Illinois 60611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ohn Archer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Best Company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 Best Way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ew York, New York 10001</w:t>
      </w:r>
    </w:p>
    <w:p>
      <w:pPr>
        <w:pStyle w:val="Normal"/>
        <w:spacing w:before="48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ar John,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presentation you gave yesterday on health benefits was excellent. I learned a great deal and plan to follow your suggestions. The material you distributed will be most helpful, and I look forward to sharing it with several friends who were unable to attend.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re is a definite need among Fictitious employees to become better informed on this topic. Your seminar provided an excellent forum for us to ask questions and voice opinions.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ank you again for such an informative afternoon.</w:t>
      </w:r>
    </w:p>
    <w:p>
      <w:pPr>
        <w:pStyle w:val="Normal"/>
        <w:spacing w:before="0" w:after="9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incerely,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ack Nulma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P, OperationsJack Nulma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ictitious SoftwareInc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230 North Ohio Street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uite 1400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hicago, Illinois 60611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ohn Archer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Best Company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 Best Way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ew York, New York 10001</w:t>
      </w:r>
    </w:p>
    <w:p>
      <w:pPr>
        <w:pStyle w:val="Normal"/>
        <w:spacing w:before="48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ar John,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presentation you gave yesterday on health benefits was excellent. I learned a great deal and plan to follow your suggestions. The material you distributed will be most helpful, and I look forward to sharing it with several friends who were unable to attend.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re is a definite need among Fictitious employees to become better informed on this topic. Your seminar provided an excellent forum for us to ask questions and voice opinions.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ank you again for such an informative afternoon.</w:t>
      </w:r>
    </w:p>
    <w:p>
      <w:pPr>
        <w:pStyle w:val="Normal"/>
        <w:spacing w:before="0" w:after="9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incerely,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ack Nulma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P, OperationsJack Nulma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ictitious SoftwareInc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230 North Ohio Street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uite 1400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hicago, Illinois 60611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ohn Archer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Best Company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 Best Way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ew York, New York 10001</w:t>
      </w:r>
    </w:p>
    <w:p>
      <w:pPr>
        <w:pStyle w:val="Normal"/>
        <w:spacing w:before="48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ar John,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presentation you gave yesterday on health benefits was excellent. I learned a great deal and plan to follow your suggestions. The material you distributed will be most helpful, and I look forward to sharing it with several friends who were unable to attend.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re is a definite need among Fictitious employees to become better informed on this topic. Your seminar provided an excellent forum for us to ask questions and voice opinions.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ank you again for such an informative afternoon.</w:t>
      </w:r>
    </w:p>
    <w:p>
      <w:pPr>
        <w:pStyle w:val="Normal"/>
        <w:spacing w:before="0" w:after="9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incerely,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ack Nulma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P, OperationsJack Nulma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ictitious SoftwareInc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230 North Ohio Street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uite 1400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hicago, Illinois 60611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ohn Archer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Best Company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 Best Way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ew York, New York 10001</w:t>
      </w:r>
    </w:p>
    <w:p>
      <w:pPr>
        <w:pStyle w:val="Normal"/>
        <w:spacing w:before="48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ar John,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presentation you gave yesterday on health benefits was excellent. I learned a great deal and plan to follow your suggestions. The material you distributed will be most helpful, and I look forward to sharing it with several friends who were unable to attend.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re is a definite need among Fictitious employees to become better informed on this topic. Your seminar provided an excellent forum for us to ask questions and voice opinions.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ank you again for such an informative afternoon.</w:t>
      </w:r>
    </w:p>
    <w:p>
      <w:pPr>
        <w:pStyle w:val="Normal"/>
        <w:spacing w:before="0" w:after="9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incerely,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ack Nulma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P, OperationsJack Nulma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ictitious SoftwareInc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230 North Ohio Street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uite 1400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hicago, Illinois 60611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ohn Archer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Best Company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 Best Way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ew York, New York 10001</w:t>
      </w:r>
    </w:p>
    <w:p>
      <w:pPr>
        <w:pStyle w:val="Normal"/>
        <w:spacing w:before="48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ar John,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presentation you gave yesterday on health benefits was excellent. I learned a great deal and plan to follow your suggestions. The material you distributed will be most helpful, and I look forward to sharing it with several friends who were unable to attend.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re is a definite need among Fictitious employees to become better informed on this topic. Your seminar provided an excellent forum for us to ask questions and voice opinions.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ank you again for such an informative afternoon.</w:t>
      </w:r>
    </w:p>
    <w:p>
      <w:pPr>
        <w:pStyle w:val="Normal"/>
        <w:spacing w:before="0" w:after="9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incerely,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ack Nulma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P, OperationsJack Nulma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ictitious SoftwareInc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230 North Ohio Street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uite 1400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hicago, Illinois 60611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ohn Archer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Best Company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 Best Way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ew York, New York 10001</w:t>
      </w:r>
    </w:p>
    <w:p>
      <w:pPr>
        <w:pStyle w:val="Normal"/>
        <w:spacing w:before="48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ar John,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presentation you gave yesterday on health benefits was excellent. I learned a great deal and plan to follow your suggestions. The material you distributed will be most helpful, and I look forward to sharing it with several friends who were unable to attend.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re is a definite need among Fictitious employees to become better informed on this topic. Your seminar provided an excellent forum for us to ask questions and voice opinions.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ank you again for such an informative afternoon.</w:t>
      </w:r>
    </w:p>
    <w:p>
      <w:pPr>
        <w:pStyle w:val="Normal"/>
        <w:spacing w:before="0" w:after="9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incerely,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ack Nulma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P, OperationsJack Nulma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ictitious SoftwareInc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230 North Ohio Street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uite 1400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hicago, Illinois 60611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ohn Archer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Best Company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 Best Way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ew York, New York 10001</w:t>
      </w:r>
    </w:p>
    <w:p>
      <w:pPr>
        <w:pStyle w:val="Normal"/>
        <w:spacing w:before="48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ar John,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presentation you gave yesterday on health benefits was excellent. I learned a great deal and plan to follow your suggestions. The material you distributed will be most helpful, and I look forward to sharing it with several friends who were unable to attend.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re is a definite need among Fictitious employees to become better informed on this topic. Your seminar provided an excellent forum for us to ask questions and voice opinions.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ank you again for such an informative afternoon.</w:t>
      </w:r>
    </w:p>
    <w:p>
      <w:pPr>
        <w:pStyle w:val="Normal"/>
        <w:spacing w:before="0" w:after="9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incerely,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ack Nulma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P, OperationsJack Nulma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ictitious SoftwareInc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230 North Ohio Street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uite 1400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hicago, Illinois 60611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ohn Archer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Best Company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 Best Way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ew York, New York 10001</w:t>
      </w:r>
    </w:p>
    <w:p>
      <w:pPr>
        <w:pStyle w:val="Normal"/>
        <w:spacing w:before="48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ar John,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presentation you gave yesterday on health benefits was excellent. I learned a great deal and plan to follow your suggestions. The material you distributed will be most helpful, and I look forward to sharing it with several friends who were unable to attend.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re is a definite need among Fictitious employees to become better informed on this topic. Your seminar provided an excellent forum for us to ask questions and voice opinions.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ank you again for such an informative afternoon.</w:t>
      </w:r>
    </w:p>
    <w:p>
      <w:pPr>
        <w:pStyle w:val="Normal"/>
        <w:spacing w:before="0" w:after="9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incerely,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ack Nulma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P, OperationsJack Nulma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ictitious SoftwareInc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230 North Ohio Street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uite 1400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hicago, Illinois 60611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ohn Archer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Best Company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 Best Way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ew York, New York 10001</w:t>
      </w:r>
    </w:p>
    <w:p>
      <w:pPr>
        <w:pStyle w:val="Normal"/>
        <w:spacing w:before="48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ar John,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presentation you gave yesterday on health benefits was excellent. I learned a great deal and plan to follow your suggestions. The material you distributed will be most helpful, and I look forward to sharing it with several friends who were unable to attend.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re is a definite need among Fictitious employees to become better informed on this topic. Your seminar provided an excellent forum for us to ask questions and voice opinions.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ank you again for such an informative afternoon.</w:t>
      </w:r>
    </w:p>
    <w:p>
      <w:pPr>
        <w:pStyle w:val="Normal"/>
        <w:spacing w:before="0" w:after="9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incerely,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ack Nulma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P, OperationsJack Nulma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ictitious SoftwareInc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230 North Ohio Street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uite 1400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hicago, Illinois 60611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ohn Archer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Best Company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 Best Way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ew York, New York 10001</w:t>
      </w:r>
    </w:p>
    <w:p>
      <w:pPr>
        <w:pStyle w:val="Normal"/>
        <w:spacing w:before="48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ar John,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presentation you gave yesterday on health benefits was excellent. I learned a great deal and plan to follow your suggestions. The material you distributed will be most helpful, and I look forward to sharing it with several friends who were unable to attend.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re is a definite need among Fictitious employees to become better informed on this topic. Your seminar provided an excellent forum for us to ask questions and voice opinions.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ank you again for such an informative afternoon.</w:t>
      </w:r>
    </w:p>
    <w:p>
      <w:pPr>
        <w:pStyle w:val="Normal"/>
        <w:spacing w:before="0" w:after="9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incerely,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ack Nulma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P, OperationsJack Nulma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ictitious SoftwareInc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230 North Ohio Street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uite 1400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hicago, Illinois 60611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ohn Archer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Best Company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 Best Way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ew York, New York 10001</w:t>
      </w:r>
    </w:p>
    <w:p>
      <w:pPr>
        <w:pStyle w:val="Normal"/>
        <w:spacing w:before="48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ar John,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presentation you gave yesterday on health benefits was excellent. I learned a great deal and plan to follow your suggestions. The material you distributed will be most helpful, and I look forward to sharing it with several friends who were unable to attend.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re is a definite need among Fictitious employees to become better informed on this topic. Your seminar provided an excellent forum for us to ask questions and voice opinions.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ank you again for such an informative afternoon.</w:t>
      </w:r>
    </w:p>
    <w:p>
      <w:pPr>
        <w:pStyle w:val="Normal"/>
        <w:spacing w:before="0" w:after="9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incerely,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ack Nulma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P, OperationsJack Nulma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ictitious SoftwareInc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230 North Ohio Street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uite 1400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hicago, Illinois 60611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ohn Archer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Best Company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 Best Way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ew York, New York 10001</w:t>
      </w:r>
    </w:p>
    <w:p>
      <w:pPr>
        <w:pStyle w:val="Normal"/>
        <w:spacing w:before="48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ar John,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presentation you gave yesterday on health benefits was excellent. I learned a great deal and plan to follow your suggestions. The material you distributed will be most helpful, and I look forward to sharing it with several friends who were unable to attend.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re is a definite need among Fictitious employees to become better informed on this topic. Your seminar provided an excellent forum for us to ask questions and voice opinions.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ank you again for such an informative afternoon.</w:t>
      </w:r>
    </w:p>
    <w:p>
      <w:pPr>
        <w:pStyle w:val="Normal"/>
        <w:spacing w:before="0" w:after="9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incerely,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ack Nulma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P, OperationsJack Nulma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ictitious SoftwareInc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230 North Ohio Street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uite 1400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hicago, Illinois 60611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ohn Archer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Best Company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 Best Way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ew York, New York 10001</w:t>
      </w:r>
    </w:p>
    <w:p>
      <w:pPr>
        <w:pStyle w:val="Normal"/>
        <w:spacing w:before="48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ar John,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presentation you gave yesterday on health benefits was excellent. I learned a great deal and plan to follow your suggestions. The material you distributed will be most helpful, and I look forward to sharing it with several friends who were unable to attend.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re is a definite need among Fictitious employees to become better informed on this topic. Your seminar provided an excellent forum for us to ask questions and voice opinions.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ank you again for such an informative afternoon.</w:t>
      </w:r>
    </w:p>
    <w:p>
      <w:pPr>
        <w:pStyle w:val="Normal"/>
        <w:spacing w:before="0" w:after="9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incerely,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ack Nulma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P, OperationsJack Nulma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ictitious SoftwareInc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230 North Ohio Street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uite 1400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hicago, Illinois 60611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ohn Archer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Best Company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 Best Way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ew York, New York 10001</w:t>
      </w:r>
    </w:p>
    <w:p>
      <w:pPr>
        <w:pStyle w:val="Normal"/>
        <w:spacing w:before="48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ar John,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presentation you gave yesterday on health benefits was excellent. I learned a great deal and plan to follow your suggestions. The material you distributed will be most helpful, and I look forward to sharing it with several friends who were unable to attend.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re is a definite need among Fictitious employees to become better informed on this topic. Your seminar provided an excellent forum for us to ask questions and voice opinions.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ank you again for such an informative afternoon.</w:t>
      </w:r>
    </w:p>
    <w:p>
      <w:pPr>
        <w:pStyle w:val="Normal"/>
        <w:spacing w:before="0" w:after="9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incerely,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ack Nulma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P, OperationsJack Nulma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ictitious SoftwareInc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230 North Ohio Street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uite 1400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hicago, Illinois 60611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ohn Archer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Best Company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 Best Way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ew York, New York 10001</w:t>
      </w:r>
    </w:p>
    <w:p>
      <w:pPr>
        <w:pStyle w:val="Normal"/>
        <w:spacing w:before="48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ar John,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presentation you gave yesterday on health benefits was excellent. I learned a great deal and plan to follow your suggestions. The material you distributed will be most helpful, and I look forward to sharing it with several friends who were unable to attend.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re is a definite need among Fictitious employees to become better informed on this topic. Your seminar provided an excellent forum for us to ask questions and voice opinions.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ank you again for such an informative afternoon.</w:t>
      </w:r>
    </w:p>
    <w:p>
      <w:pPr>
        <w:pStyle w:val="Normal"/>
        <w:spacing w:before="0" w:after="9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incerely,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ack Nulma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P, OperationsJack Nulma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ictitious SoftwareInc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230 North Ohio Street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uite 1400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hicago, Illinois 60611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ohn Archer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Best Company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 Best Way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ew York, New York 10001</w:t>
      </w:r>
    </w:p>
    <w:p>
      <w:pPr>
        <w:pStyle w:val="Normal"/>
        <w:spacing w:before="48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ar John,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presentation you gave yesterday on health benefits was excellent. I learned a great deal and plan to follow your suggestions. The material you distributed will be most helpful, and I look forward to sharing it with several friends who were unable to attend.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re is a definite need among Fictitious employees to become better informed on this topic. Your seminar provided an excellent forum for us to ask questions and voice opinions.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ank you again for such an informative afternoon.</w:t>
      </w:r>
    </w:p>
    <w:p>
      <w:pPr>
        <w:pStyle w:val="Normal"/>
        <w:spacing w:before="0" w:after="9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incerely,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ack Nulma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P, OperationsJack Nulma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ictitious SoftwareInc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230 North Ohio Street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uite 1400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hicago, Illinois 60611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ohn Archer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Best Company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 Best Way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ew York, New York 10001</w:t>
      </w:r>
    </w:p>
    <w:p>
      <w:pPr>
        <w:pStyle w:val="Normal"/>
        <w:spacing w:before="48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ar John,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presentation you gave yesterday on health benefits was excellent. I learned a great deal and plan to follow your suggestions. The material you distributed will be most helpful, and I look forward to sharing it with several friends who were unable to attend.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re is a definite need among Fictitious employees to become better informed on this topic. Your seminar provided an excellent forum for us to ask questions and voice opinions.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ank you again for such an informative afternoon.</w:t>
      </w:r>
    </w:p>
    <w:p>
      <w:pPr>
        <w:pStyle w:val="Normal"/>
        <w:spacing w:before="0" w:after="9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incerely,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ack Nulma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P, OperationsJack Nulma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ictitious SoftwareInc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230 North Ohio Street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uite 1400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hicago, Illinois 60611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ohn Archer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Best Company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 Best Way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ew York, New York 10001</w:t>
      </w:r>
    </w:p>
    <w:p>
      <w:pPr>
        <w:pStyle w:val="Normal"/>
        <w:spacing w:before="48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ar John,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presentation you gave yesterday on health benefits was excellent. I learned a great deal and plan to follow your suggestions. The material you distributed will be most helpful, and I look forward to sharing it with several friends who were unable to attend.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re is a definite need among Fictitious employees to become better informed on this topic. Your seminar provided an excellent forum for us to ask questions and voice opinions.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ank you again for such an informative afternoon.</w:t>
      </w:r>
    </w:p>
    <w:p>
      <w:pPr>
        <w:pStyle w:val="Normal"/>
        <w:spacing w:before="0" w:after="9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incerely,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ack Nulma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P, OperationsJack Nulma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ictitious SoftwareInc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230 North Ohio Street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uite 1400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hicago, Illinois 60611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ohn Archer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Best Company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 Best Way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ew York, New York 10001</w:t>
      </w:r>
    </w:p>
    <w:p>
      <w:pPr>
        <w:pStyle w:val="Normal"/>
        <w:spacing w:before="48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ar John,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presentation you gave yesterday on health benefits was excellent. I learned a great deal and plan to follow your suggestions. The material you distributed will be most helpful, and I look forward to sharing it with several friends who were unable to attend.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re is a definite need among Fictitious employees to become better informed on this topic. Your seminar provided an excellent forum for us to ask questions and voice opinions.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ank you again for such an informative afternoon.</w:t>
      </w:r>
    </w:p>
    <w:p>
      <w:pPr>
        <w:pStyle w:val="Normal"/>
        <w:spacing w:before="0" w:after="9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incerely,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ack Nulma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P, OperationsJack Nulma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ictitious SoftwareInc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230 North Ohio Street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uite 1400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hicago, Illinois 60611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ohn Archer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Best Company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 Best Way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ew York, New York 10001</w:t>
      </w:r>
    </w:p>
    <w:p>
      <w:pPr>
        <w:pStyle w:val="Normal"/>
        <w:spacing w:before="48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ar John,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presentation you gave yesterday on health benefits was excellent. I learned a great deal and plan to follow your suggestions. The material you distributed will be most helpful, and I look forward to sharing it with several friends who were unable to attend.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re is a definite need among Fictitious employees to become better informed on this topic. Your seminar provided an excellent forum for us to ask questions and voice opinions.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ank you again for such an informative afternoon.</w:t>
      </w:r>
    </w:p>
    <w:p>
      <w:pPr>
        <w:pStyle w:val="Normal"/>
        <w:spacing w:before="0" w:after="9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incerely,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ack Nulma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P, OperationsJack Nulma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ictitious SoftwareInc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230 North Ohio Street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uite 1400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hicago, Illinois 60611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ohn Archer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Best Company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 Best Way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ew York, New York 10001</w:t>
      </w:r>
    </w:p>
    <w:p>
      <w:pPr>
        <w:pStyle w:val="Normal"/>
        <w:spacing w:before="48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ar John,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presentation you gave yesterday on health benefits was excellent. I learned a great deal and plan to follow your suggestions. The material you distributed will be most helpful, and I look forward to sharing it with several friends who were unable to attend.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re is a definite need among Fictitious employees to become better informed on this topic. Your seminar provided an excellent forum for us to ask questions and voice opinions.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ank you again for such an informative afternoon.</w:t>
      </w:r>
    </w:p>
    <w:p>
      <w:pPr>
        <w:pStyle w:val="Normal"/>
        <w:spacing w:before="0" w:after="9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incerely,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ack Nulma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P, OperationsJack Nulma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ictitious SoftwareInc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230 North Ohio Street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uite 1400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hicago, Illinois 60611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ohn Archer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Best Company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 Best Way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ew York, New York 10001</w:t>
      </w:r>
    </w:p>
    <w:p>
      <w:pPr>
        <w:pStyle w:val="Normal"/>
        <w:spacing w:before="48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ar John,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presentation you gave yesterday on health benefits was excellent. I learned a great deal and plan to follow your suggestions. The material you distributed will be most helpful, and I look forward to sharing it with several friends who were unable to attend.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re is a definite need among Fictitious employees to become better informed on this topic. Your seminar provided an excellent forum for us to ask questions and voice opinions.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ank you again for such an informative afternoon.</w:t>
      </w:r>
    </w:p>
    <w:p>
      <w:pPr>
        <w:pStyle w:val="Normal"/>
        <w:spacing w:before="0" w:after="9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incerely,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ack Nulma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P, OperationsJack Nulma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ictitious SoftwareInc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230 North Ohio Street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uite 1400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hicago, Illinois 60611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ohn Archer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Best Company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 Best Way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ew York, New York 10001</w:t>
      </w:r>
    </w:p>
    <w:p>
      <w:pPr>
        <w:pStyle w:val="Normal"/>
        <w:spacing w:before="48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ar John,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presentation you gave yesterday on health benefits was excellent. I learned a great deal and plan to follow your suggestions. The material you distributed will be most helpful, and I look forward to sharing it with several friends who were unable to attend.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re is a definite need among Fictitious employees to become better informed on this topic. Your seminar provided an excellent forum for us to ask questions and voice opinions.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ank you again for such an informative afternoon.</w:t>
      </w:r>
    </w:p>
    <w:p>
      <w:pPr>
        <w:pStyle w:val="Normal"/>
        <w:spacing w:before="0" w:after="9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incerely,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ack Nulma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P, OperationsJack Nulma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ictitious SoftwareInc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230 North Ohio Street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uite 1400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hicago, Illinois 60611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ohn Archer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Best Company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 Best Way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ew York, New York 10001</w:t>
      </w:r>
    </w:p>
    <w:p>
      <w:pPr>
        <w:pStyle w:val="Normal"/>
        <w:spacing w:before="48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ar John,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presentation you gave yesterday on health benefits was excellent. I learned a great deal and plan to follow your suggestions. The material you distributed will be most helpful, and I look forward to sharing it with several friends who were unable to attend.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re is a definite need among Fictitious employees to become better informed on this topic. Your seminar provided an excellent forum for us to ask questions and voice opinions.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ank you again for such an informative afternoon.</w:t>
      </w:r>
    </w:p>
    <w:p>
      <w:pPr>
        <w:pStyle w:val="Normal"/>
        <w:spacing w:before="0" w:after="9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incerely,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ack Nulma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P, OperationsJack Nulma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ictitious SoftwareInc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230 North Ohio Street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uite 1400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hicago, Illinois 60611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ohn Archer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Best Company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 Best Way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ew York, New York 10001</w:t>
      </w:r>
    </w:p>
    <w:p>
      <w:pPr>
        <w:pStyle w:val="Normal"/>
        <w:spacing w:before="48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ar John,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presentation you gave yesterday on health benefits was excellent. I learned a great deal and plan to follow your suggestions. The material you distributed will be most helpful, and I look forward to sharing it with several friends who were unable to attend.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re is a definite need among Fictitious employees to become better informed on this topic. Your seminar provided an excellent forum for us to ask questions and voice opinions.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ank you again for such an informative afternoon.</w:t>
      </w:r>
    </w:p>
    <w:p>
      <w:pPr>
        <w:pStyle w:val="Normal"/>
        <w:spacing w:before="0" w:after="9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incerely,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ack Nulma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P, OperationsJack Nulma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ictitious SoftwareInc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230 North Ohio Street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uite 1400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hicago, Illinois 60611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ohn Archer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Best Company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 Best Way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ew York, New York 10001</w:t>
      </w:r>
    </w:p>
    <w:p>
      <w:pPr>
        <w:pStyle w:val="Normal"/>
        <w:spacing w:before="48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ar John,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presentation you gave yesterday on health benefits was excellent. I learned a great deal and plan to follow your suggestions. The material you distributed will be most helpful, and I look forward to sharing it with several friends who were unable to attend.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re is a definite need among Fictitious employees to become better informed on this topic. Your seminar provided an excellent forum for us to ask questions and voice opinions.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ank you again for such an informative afternoon.</w:t>
      </w:r>
    </w:p>
    <w:p>
      <w:pPr>
        <w:pStyle w:val="Normal"/>
        <w:spacing w:before="0" w:after="9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incerely,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ack Nulma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P, OperationsJack Nulma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ictitious SoftwareInc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230 North Ohio Street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uite 1400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hicago, Illinois 60611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ohn Archer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Best Company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 Best Way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ew York, New York 10001</w:t>
      </w:r>
    </w:p>
    <w:p>
      <w:pPr>
        <w:pStyle w:val="Normal"/>
        <w:spacing w:before="48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ar John,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presentation you gave yesterday on health benefits was excellent. I learned a great deal and plan to follow your suggestions. The material you distributed will be most helpful, and I look forward to sharing it with several friends who were unable to attend.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re is a definite need among Fictitious employees to become better informed on this topic. Your seminar provided an excellent forum for us to ask questions and voice opinions.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ank you again for such an informative afternoon.</w:t>
      </w:r>
    </w:p>
    <w:p>
      <w:pPr>
        <w:pStyle w:val="Normal"/>
        <w:spacing w:before="0" w:after="9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incerely,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ack Nulma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P, OperationsJack Nulma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ictitious SoftwareInc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230 North Ohio Street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uite 1400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hicago, Illinois 60611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ohn Archer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Best Company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 Best Way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ew York, New York 10001</w:t>
      </w:r>
    </w:p>
    <w:p>
      <w:pPr>
        <w:pStyle w:val="Normal"/>
        <w:spacing w:before="48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ar John,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presentation you gave yesterday on health benefits was excellent. I learned a great deal and plan to follow your suggestions. The material you distributed will be most helpful, and I look forward to sharing it with several friends who were unable to attend.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re is a definite need among Fictitious employees to become better informed on this topic. Your seminar provided an excellent forum for us to ask questions and voice opinions.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ank you again for such an informative afternoon.</w:t>
      </w:r>
    </w:p>
    <w:p>
      <w:pPr>
        <w:pStyle w:val="Normal"/>
        <w:spacing w:before="0" w:after="9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incerely,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ack Nulma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P, OperationsJack Nulma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ictitious SoftwareInc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230 North Ohio Street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uite 1400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hicago, Illinois 60611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ohn Archer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Best Company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 Best Way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ew York, New York 10001</w:t>
      </w:r>
    </w:p>
    <w:p>
      <w:pPr>
        <w:pStyle w:val="Normal"/>
        <w:spacing w:before="48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ar John,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presentation you gave yesterday on health benefits was excellent. I learned a great deal and plan to follow your suggestions. The material you distributed will be most helpful, and I look forward to sharing it with several friends who were unable to attend.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re is a definite need among Fictitious employees to become better informed on this topic. Your seminar provided an excellent forum for us to ask questions and voice opinions.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ank you again for such an informative afternoon.</w:t>
      </w:r>
    </w:p>
    <w:p>
      <w:pPr>
        <w:pStyle w:val="Normal"/>
        <w:spacing w:before="0" w:after="9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incerely,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ack Nulma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P, OperationsJack Nulma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ictitious SoftwareInc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230 North Ohio Street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uite 1400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hicago, Illinois 60611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ohn Archer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Best Company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 Best Way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ew York, New York 10001</w:t>
      </w:r>
    </w:p>
    <w:p>
      <w:pPr>
        <w:pStyle w:val="Normal"/>
        <w:spacing w:before="48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ar John,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presentation you gave yesterday on health benefits was excellent. I learned a great deal and plan to follow your suggestions. The material you distributed will be most helpful, and I look forward to sharing it with several friends who were unable to attend.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re is a definite need among Fictitious employees to become better informed on this topic. Your seminar provided an excellent forum for us to ask questions and voice opinions.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ank you again for such an informative afternoon.</w:t>
      </w:r>
    </w:p>
    <w:p>
      <w:pPr>
        <w:pStyle w:val="Normal"/>
        <w:spacing w:before="0" w:after="9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incerely,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ack Nulma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P, OperationsJack Nulma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ictitious SoftwareInc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230 North Ohio Street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uite 1400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hicago, Illinois 60611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ohn Archer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Best Company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 Best Way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ew York, New York 10001</w:t>
      </w:r>
    </w:p>
    <w:p>
      <w:pPr>
        <w:pStyle w:val="Normal"/>
        <w:spacing w:before="48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ar John,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presentation you gave yesterday on health benefits was excellent. I learned a great deal and plan to follow your suggestions. The material you distributed will be most helpful, and I look forward to sharing it with several friends who were unable to attend.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re is a definite need among Fictitious employees to become better informed on this topic. Your seminar provided an excellent forum for us to ask questions and voice opinions.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ank you again for such an informative afternoon.</w:t>
      </w:r>
    </w:p>
    <w:p>
      <w:pPr>
        <w:pStyle w:val="Normal"/>
        <w:spacing w:before="0" w:after="9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incerely,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ack Nulma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P, OperationsJack Nulma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ictitious SoftwareInc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230 North Ohio Street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uite 1400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hicago, Illinois 60611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ohn Archer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Best Company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 Best Way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ew York, New York 10001</w:t>
      </w:r>
    </w:p>
    <w:p>
      <w:pPr>
        <w:pStyle w:val="Normal"/>
        <w:spacing w:before="48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ar John,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presentation you gave yesterday on health benefits was excellent. I learned a great deal and plan to follow your suggestions. The material you distributed will be most helpful, and I look forward to sharing it with several friends who were unable to attend.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re is a definite need among Fictitious employees to become better informed on this topic. Your seminar provided an excellent forum for us to ask questions and voice opinions.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ank you again for such an informative afternoon.</w:t>
      </w:r>
    </w:p>
    <w:p>
      <w:pPr>
        <w:pStyle w:val="Normal"/>
        <w:spacing w:before="0" w:after="9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incerely,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ack Nulma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P, OperationsJack Nulma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ictitious SoftwareInc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230 North Ohio Street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uite 1400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hicago, Illinois 60611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ohn Archer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Best Company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 Best Way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ew York, New York 10001</w:t>
      </w:r>
    </w:p>
    <w:p>
      <w:pPr>
        <w:pStyle w:val="Normal"/>
        <w:spacing w:before="48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ar John,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presentation you gave yesterday on health benefits was excellent. I learned a great deal and plan to follow your suggestions. The material you distributed will be most helpful, and I look forward to sharing it with several friends who were unable to attend.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re is a definite need among Fictitious employees to become better informed on this topic. Your seminar provided an excellent forum for us to ask questions and voice opinions.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ank you again for such an informative afternoon.</w:t>
      </w:r>
    </w:p>
    <w:p>
      <w:pPr>
        <w:pStyle w:val="Normal"/>
        <w:spacing w:before="0" w:after="9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incerely,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ack Nulma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P, OperationsJack Nulma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ictitious SoftwareInc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230 North Ohio Street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uite 1400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hicago, Illinois 60611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ohn Archer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Best Company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 Best Way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ew York, New York 10001</w:t>
      </w:r>
    </w:p>
    <w:p>
      <w:pPr>
        <w:pStyle w:val="Normal"/>
        <w:spacing w:before="48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ar John,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presentation you gave yesterday on health benefits was excellent. I learned a great deal and plan to follow your suggestions. The material you distributed will be most helpful, and I look forward to sharing it with several friends who were unable to attend.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re is a definite need among Fictitious employees to become better informed on this topic. Your seminar provided an excellent forum for us to ask questions and voice opinions.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ank you again for such an informative afternoon.</w:t>
      </w:r>
    </w:p>
    <w:p>
      <w:pPr>
        <w:pStyle w:val="Normal"/>
        <w:spacing w:before="0" w:after="9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incerely,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ack Nulma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P, OperationsJack Nulma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ictitious SoftwareInc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230 North Ohio Street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uite 1400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hicago, Illinois 60611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ohn Archer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Best Company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 Best Way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ew York, New York 10001</w:t>
      </w:r>
    </w:p>
    <w:p>
      <w:pPr>
        <w:pStyle w:val="Normal"/>
        <w:spacing w:before="48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ar John,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presentation you gave yesterday on health benefits was excellent. I learned a great deal and plan to follow your suggestions. The material you distributed will be most helpful, and I look forward to sharing it with several friends who were unable to attend.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re is a definite need among Fictitious employees to become better informed on this topic. Your seminar provided an excellent forum for us to ask questions and voice opinions.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ank you again for such an informative afternoon.</w:t>
      </w:r>
    </w:p>
    <w:p>
      <w:pPr>
        <w:pStyle w:val="Normal"/>
        <w:spacing w:before="0" w:after="9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incerely,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ack Nulma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P, OperationsJack Nulma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ictitious SoftwareInc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230 North Ohio Street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uite 1400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hicago, Illinois 60611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ohn Archer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Best Company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 Best Way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ew York, New York 10001</w:t>
      </w:r>
    </w:p>
    <w:p>
      <w:pPr>
        <w:pStyle w:val="Normal"/>
        <w:spacing w:before="48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ar John,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presentation you gave yesterday on health benefits was excellent. I learned a great deal and plan to follow your suggestions. The material you distributed will be most helpful, and I look forward to sharing it with several friends who were unable to attend.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re is a definite need among Fictitious employees to become better informed on this topic. Your seminar provided an excellent forum for us to ask questions and voice opinions.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ank you again for such an informative afternoon.</w:t>
      </w:r>
    </w:p>
    <w:p>
      <w:pPr>
        <w:pStyle w:val="Normal"/>
        <w:spacing w:before="0" w:after="9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incerely,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ack Nulma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P, OperationsJack Nulma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ictitious SoftwareInc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230 North Ohio Street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uite 1400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hicago, Illinois 60611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ohn Archer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Best Company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 Best Way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ew York, New York 10001</w:t>
      </w:r>
    </w:p>
    <w:p>
      <w:pPr>
        <w:pStyle w:val="Normal"/>
        <w:spacing w:before="48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ar John,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presentation you gave yesterday on health benefits was excellent. I learned a great deal and plan to follow your suggestions. The material you distributed will be most helpful, and I look forward to sharing it with several friends who were unable to attend.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re is a definite need among Fictitious employees to become better informed on this topic. Your seminar provided an excellent forum for us to ask questions and voice opinions.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ank you again for such an informative afternoon.</w:t>
      </w:r>
    </w:p>
    <w:p>
      <w:pPr>
        <w:pStyle w:val="Normal"/>
        <w:spacing w:before="0" w:after="9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incerely,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ack Nulma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P, OperationsJack Nulma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ictitious SoftwareInc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230 North Ohio Street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uite 1400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hicago, Illinois 60611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ohn Archer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Best Company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 Best Way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ew York, New York 10001</w:t>
      </w:r>
    </w:p>
    <w:p>
      <w:pPr>
        <w:pStyle w:val="Normal"/>
        <w:spacing w:before="48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ar John,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presentation you gave yesterday on health benefits was excellent. I learned a great deal and plan to follow your suggestions. The material you distributed will be most helpful, and I look forward to sharing it with several friends who were unable to attend.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re is a definite need among Fictitious employees to become better informed on this topic. Your seminar provided an excellent forum for us to ask questions and voice opinions.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ank you again for such an informative afternoon.</w:t>
      </w:r>
    </w:p>
    <w:p>
      <w:pPr>
        <w:pStyle w:val="Normal"/>
        <w:spacing w:before="0" w:after="9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incerely,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ack Nulma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P, OperationsJack Nulma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ictitious SoftwareInc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230 North Ohio Street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uite 1400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hicago, Illinois 60611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ohn Archer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Best Company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 Best Way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ew York, New York 10001</w:t>
      </w:r>
    </w:p>
    <w:p>
      <w:pPr>
        <w:pStyle w:val="Normal"/>
        <w:spacing w:before="48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ar John,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presentation you gave yesterday on health benefits was excellent. I learned a great deal and plan to follow your suggestions. The material you distributed will be most helpful, and I look forward to sharing it with several friends who were unable to attend.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re is a definite need among Fictitious employees to become better informed on this topic. Your seminar provided an excellent forum for us to ask questions and voice opinions.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ank you again for such an informative afternoon.</w:t>
      </w:r>
    </w:p>
    <w:p>
      <w:pPr>
        <w:pStyle w:val="Normal"/>
        <w:spacing w:before="0" w:after="9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incerely,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ack Nulma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P, OperationsJack Nulma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ictitious SoftwareInc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230 North Ohio Street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uite 1400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hicago, Illinois 60611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ohn Archer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Best Company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 Best Way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ew York, New York 10001</w:t>
      </w:r>
    </w:p>
    <w:p>
      <w:pPr>
        <w:pStyle w:val="Normal"/>
        <w:spacing w:before="48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ar John,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presentation you gave yesterday on health benefits was excellent. I learned a great deal and plan to follow your suggestions. The material you distributed will be most helpful, and I look forward to sharing it with several friends who were unable to attend.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re is a definite need among Fictitious employees to become better informed on this topic. Your seminar provided an excellent forum for us to ask questions and voice opinions.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ank you again for such an informative afternoon.</w:t>
      </w:r>
    </w:p>
    <w:p>
      <w:pPr>
        <w:pStyle w:val="Normal"/>
        <w:spacing w:before="0" w:after="9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incerely,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ack Nulma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P, OperationsJack Nulma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ictitious SoftwareInc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230 North Ohio Street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uite 1400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hicago, Illinois 60611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ohn Archer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Best Company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 Best Way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ew York, New York 10001</w:t>
      </w:r>
    </w:p>
    <w:p>
      <w:pPr>
        <w:pStyle w:val="Normal"/>
        <w:spacing w:before="48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ar John,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presentation you gave yesterday on health benefits was excellent. I learned a great deal and plan to follow your suggestions. The material you distributed will be most helpful, and I look forward to sharing it with several friends who were unable to attend.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re is a definite need among Fictitious employees to become better informed on this topic. Your seminar provided an excellent forum for us to ask questions and voice opinions.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ank you again for such an informative afternoon.</w:t>
      </w:r>
    </w:p>
    <w:p>
      <w:pPr>
        <w:pStyle w:val="Normal"/>
        <w:spacing w:before="0" w:after="9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incerely,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ack Nulma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P, OperationsJack Nulma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ictitious SoftwareInc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230 North Ohio Street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uite 1400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hicago, Illinois 60611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ohn Archer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Best Company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 Best Way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ew York, New York 10001</w:t>
      </w:r>
    </w:p>
    <w:p>
      <w:pPr>
        <w:pStyle w:val="Normal"/>
        <w:spacing w:before="48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ar John,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presentation you gave yesterday on health benefits was excellent. I learned a great deal and plan to follow your suggestions. The material you distributed will be most helpful, and I look forward to sharing it with several friends who were unable to attend.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re is a definite need among Fictitious employees to become better informed on this topic. Your seminar provided an excellent forum for us to ask questions and voice opinions.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ank you again for such an informative afternoon.</w:t>
      </w:r>
    </w:p>
    <w:p>
      <w:pPr>
        <w:pStyle w:val="Normal"/>
        <w:spacing w:before="0" w:after="9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incerely,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ack Nulma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P, OperationsJack Nulma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ictitious SoftwareInc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230 North Ohio Street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uite 1400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hicago, Illinois 60611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ohn Archer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Best Company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 Best Way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ew York, New York 10001</w:t>
      </w:r>
    </w:p>
    <w:p>
      <w:pPr>
        <w:pStyle w:val="Normal"/>
        <w:spacing w:before="48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ar John,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presentation you gave yesterday on health benefits was excellent. I learned a great deal and plan to follow your suggestions. The material you distributed will be most helpful, and I look forward to sharing it with several friends who were unable to attend.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re is a definite need among Fictitious employees to become better informed on this topic. Your seminar provided an excellent forum for us to ask questions and voice opinions.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ank you again for such an informative afternoon.</w:t>
      </w:r>
    </w:p>
    <w:p>
      <w:pPr>
        <w:pStyle w:val="Normal"/>
        <w:spacing w:before="0" w:after="9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incerely,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ack Nulma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P, OperationsJack Nulma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ictitious SoftwareInc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230 North Ohio Street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uite 1400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hicago, Illinois 60611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ohn Archer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Best Company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 Best Way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ew York, New York 10001</w:t>
      </w:r>
    </w:p>
    <w:p>
      <w:pPr>
        <w:pStyle w:val="Normal"/>
        <w:spacing w:before="48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ar John,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presentation you gave yesterday on health benefits was excellent. I learned a great deal and plan to follow your suggestions. The material you distributed will be most helpful, and I look forward to sharing it with several friends who were unable to attend.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re is a definite need among Fictitious employees to become better informed on this topic. Your seminar provided an excellent forum for us to ask questions and voice opinions.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ank you again for such an informative afternoon.</w:t>
      </w:r>
    </w:p>
    <w:p>
      <w:pPr>
        <w:pStyle w:val="Normal"/>
        <w:spacing w:before="0" w:after="9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incerely,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ack Nulma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P, OperationsJack Nulma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ictitious SoftwareInc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230 North Ohio Street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uite 1400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hicago, Illinois 60611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ohn Archer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Best Company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 Best Way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ew York, New York 10001</w:t>
      </w:r>
    </w:p>
    <w:p>
      <w:pPr>
        <w:pStyle w:val="Normal"/>
        <w:spacing w:before="48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ar John,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presentation you gave yesterday on health benefits was excellent. I learned a great deal and plan to follow your suggestions. The material you distributed will be most helpful, and I look forward to sharing it with several friends who were unable to attend.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re is a definite need among Fictitious employees to become better informed on this topic. Your seminar provided an excellent forum for us to ask questions and voice opinions.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ank you again for such an informative afternoon.</w:t>
      </w:r>
    </w:p>
    <w:p>
      <w:pPr>
        <w:pStyle w:val="Normal"/>
        <w:spacing w:before="0" w:after="9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incerely,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ack Nulma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P, OperationsJack Nulma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ictitious SoftwareInc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230 North Ohio Street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uite 1400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hicago, Illinois 60611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ohn Archer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Best Company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 Best Way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ew York, New York 10001</w:t>
      </w:r>
    </w:p>
    <w:p>
      <w:pPr>
        <w:pStyle w:val="Normal"/>
        <w:spacing w:before="48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ar John,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presentation you gave yesterday on health benefits was excellent. I learned a great deal and plan to follow your suggestions. The material you distributed will be most helpful, and I look forward to sharing it with several friends who were unable to attend.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re is a definite need among Fictitious employees to become better informed on this topic. Your seminar provided an excellent forum for us to ask questions and voice opinions.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ank you again for such an informative afternoon.</w:t>
      </w:r>
    </w:p>
    <w:p>
      <w:pPr>
        <w:pStyle w:val="Normal"/>
        <w:spacing w:before="0" w:after="9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incerely,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ack Nulma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P, OperationsJack Nulma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ictitious SoftwareInc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230 North Ohio Street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uite 1400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hicago, Illinois 60611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ohn Archer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Best Company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 Best Way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ew York, New York 10001</w:t>
      </w:r>
    </w:p>
    <w:p>
      <w:pPr>
        <w:pStyle w:val="Normal"/>
        <w:spacing w:before="48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ar John,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presentation you gave yesterday on health benefits was excellent. I learned a great deal and plan to follow your suggestions. The material you distributed will be most helpful, and I look forward to sharing it with several friends who were unable to attend.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re is a definite need among Fictitious employees to become better informed on this topic. Your seminar provided an excellent forum for us to ask questions and voice opinions.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ank you again for such an informative afternoon.</w:t>
      </w:r>
    </w:p>
    <w:p>
      <w:pPr>
        <w:pStyle w:val="Normal"/>
        <w:spacing w:before="0" w:after="9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incerely,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ack Nulma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P, OperationsJack Nulma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ictitious SoftwareInc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230 North Ohio Street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uite 1400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hicago, Illinois 60611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ohn Archer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Best Company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 Best Way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ew York, New York 10001</w:t>
      </w:r>
    </w:p>
    <w:p>
      <w:pPr>
        <w:pStyle w:val="Normal"/>
        <w:spacing w:before="48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ar John,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presentation you gave yesterday on health benefits was excellent. I learned a great deal and plan to follow your suggestions. The material you distributed will be most helpful, and I look forward to sharing it with several friends who were unable to attend.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re is a definite need among Fictitious employees to become better informed on this topic. Your seminar provided an excellent forum for us to ask questions and voice opinions.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ank you again for such an informative afternoon.</w:t>
      </w:r>
    </w:p>
    <w:p>
      <w:pPr>
        <w:pStyle w:val="Normal"/>
        <w:spacing w:before="0" w:after="9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incerely,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ack Nulma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P, OperationsJack Nulma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ictitious SoftwareInc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230 North Ohio Street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uite 1400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hicago, Illinois 60611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ohn Archer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Best Company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 Best Way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ew York, New York 10001</w:t>
      </w:r>
    </w:p>
    <w:p>
      <w:pPr>
        <w:pStyle w:val="Normal"/>
        <w:spacing w:before="48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ar John,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presentation you gave yesterday on health benefits was excellent. I learned a great deal and plan to follow your suggestions. The material you distributed will be most helpful, and I look forward to sharing it with several friends who were unable to attend.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re is a definite need among Fictitious employees to become better informed on this topic. Your seminar provided an excellent forum for us to ask questions and voice opinions.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ank you again for such an informative afternoon.</w:t>
      </w:r>
    </w:p>
    <w:p>
      <w:pPr>
        <w:pStyle w:val="Normal"/>
        <w:spacing w:before="0" w:after="9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incerely,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ack Nulma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P, OperationsJack Nulma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ictitious SoftwareInc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230 North Ohio Street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uite 1400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hicago, Illinois 60611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ohn Archer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Best Company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 Best Way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ew York, New York 10001</w:t>
      </w:r>
    </w:p>
    <w:p>
      <w:pPr>
        <w:pStyle w:val="Normal"/>
        <w:spacing w:before="48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ar John,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presentation you gave yesterday on health benefits was excellent. I learned a great deal and plan to follow your suggestions. The material you distributed will be most helpful, and I look forward to sharing it with several friends who were unable to attend.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re is a definite need among Fictitious employees to become better informed on this topic. Your seminar provided an excellent forum for us to ask questions and voice opinions.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ank you again for such an informative afternoon.</w:t>
      </w:r>
    </w:p>
    <w:p>
      <w:pPr>
        <w:pStyle w:val="Normal"/>
        <w:spacing w:before="0" w:after="9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incerely,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ack Nulma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P, OperationsJack Nulma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ictitious SoftwareInc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230 North Ohio Street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uite 1400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hicago, Illinois 60611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ohn Archer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Best Company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 Best Way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ew York, New York 10001</w:t>
      </w:r>
    </w:p>
    <w:p>
      <w:pPr>
        <w:pStyle w:val="Normal"/>
        <w:spacing w:before="48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ar John,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presentation you gave yesterday on health benefits was excellent. I learned a great deal and plan to follow your suggestions. The material you distributed will be most helpful, and I look forward to sharing it with several friends who were unable to attend.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re is a definite need among Fictitious employees to become better informed on this topic. Your seminar provided an excellent forum for us to ask questions and voice opinions.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ank you again for such an informative afternoon.</w:t>
      </w:r>
    </w:p>
    <w:p>
      <w:pPr>
        <w:pStyle w:val="Normal"/>
        <w:spacing w:before="0" w:after="9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incerely,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ack Nulma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P, OperationsJack Nulma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ictitious SoftwareInc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230 North Ohio Street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uite 1400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hicago, Illinois 60611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ohn Archer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Best Company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 Best Way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ew York, New York 10001</w:t>
      </w:r>
    </w:p>
    <w:p>
      <w:pPr>
        <w:pStyle w:val="Normal"/>
        <w:spacing w:before="48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ar John,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presentation you gave yesterday on health benefits was excellent. I learned a great deal and plan to follow your suggestions. The material you distributed will be most helpful, and I look forward to sharing it with several friends who were unable to attend.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re is a definite need among Fictitious employees to become better informed on this topic. Your seminar provided an excellent forum for us to ask questions and voice opinions.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ank you again for such an informative afternoon.</w:t>
      </w:r>
    </w:p>
    <w:p>
      <w:pPr>
        <w:pStyle w:val="Normal"/>
        <w:spacing w:before="0" w:after="9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incerely,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ack Nulma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P, OperationsJack Nulma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ictitious SoftwareInc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230 North Ohio Street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uite 1400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hicago, Illinois 60611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ohn Archer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Best Company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 Best Way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ew York, New York 10001</w:t>
      </w:r>
    </w:p>
    <w:p>
      <w:pPr>
        <w:pStyle w:val="Normal"/>
        <w:spacing w:before="48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ar John,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presentation you gave yesterday on health benefits was excellent. I learned a great deal and plan to follow your suggestions. The material you distributed will be most helpful, and I look forward to sharing it with several friends who were unable to attend.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re is a definite need among Fictitious employees to become better informed on this topic. Your seminar provided an excellent forum for us to ask questions and voice opinions.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ank you again for such an informative afternoon.</w:t>
      </w:r>
    </w:p>
    <w:p>
      <w:pPr>
        <w:pStyle w:val="Normal"/>
        <w:spacing w:before="0" w:after="9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incerely,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ack Nulma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P, OperationsJack Nulma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ictitious SoftwareInc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230 North Ohio Street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uite 1400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hicago, Illinois 60611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ohn Archer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Best Company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 Best Way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ew York, New York 10001</w:t>
      </w:r>
    </w:p>
    <w:p>
      <w:pPr>
        <w:pStyle w:val="Normal"/>
        <w:spacing w:before="48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ar John,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presentation you gave yesterday on health benefits was excellent. I learned a great deal and plan to follow your suggestions. The material you distributed will be most helpful, and I look forward to sharing it with several friends who were unable to attend.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re is a definite need among Fictitious employees to become better informed on this topic. Your seminar provided an excellent forum for us to ask questions and voice opinions.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ank you again for such an informative afternoon.</w:t>
      </w:r>
    </w:p>
    <w:p>
      <w:pPr>
        <w:pStyle w:val="Normal"/>
        <w:spacing w:before="0" w:after="9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incerely,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ack Nulma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P, OperationsJack Nulma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ictitious SoftwareInc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230 North Ohio Street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uite 1400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hicago, Illinois 60611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ohn Archer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Best Company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 Best Way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ew York, New York 10001</w:t>
      </w:r>
    </w:p>
    <w:p>
      <w:pPr>
        <w:pStyle w:val="Normal"/>
        <w:spacing w:before="48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ar John,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presentation you gave yesterday on health benefits was excellent. I learned a great deal and plan to follow your suggestions. The material you distributed will be most helpful, and I look forward to sharing it with several friends who were unable to attend.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re is a definite need among Fictitious employees to become better informed on this topic. Your seminar provided an excellent forum for us to ask questions and voice opinions.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ank you again for such an informative afternoon.</w:t>
      </w:r>
    </w:p>
    <w:p>
      <w:pPr>
        <w:pStyle w:val="Normal"/>
        <w:spacing w:before="0" w:after="9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incerely,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ack Nulma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P, OperationsJack Nulma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ictitious SoftwareInc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230 North Ohio Street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uite 1400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hicago, Illinois 60611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ohn Archer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Best Company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 Best Way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ew York, New York 10001</w:t>
      </w:r>
    </w:p>
    <w:p>
      <w:pPr>
        <w:pStyle w:val="Normal"/>
        <w:spacing w:before="48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ar John,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presentation you gave yesterday on health benefits was excellent. I learned a great deal and plan to follow your suggestions. The material you distributed will be most helpful, and I look forward to sharing it with several friends who were unable to attend.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re is a definite need among Fictitious employees to become better informed on this topic. Your seminar provided an excellent forum for us to ask questions and voice opinions.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ank you again for such an informative afternoon.</w:t>
      </w:r>
    </w:p>
    <w:p>
      <w:pPr>
        <w:pStyle w:val="Normal"/>
        <w:spacing w:before="0" w:after="9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incerely,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ack Nulma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P, OperationsJack Nulma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ictitious SoftwareInc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230 North Ohio Street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uite 1400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hicago, Illinois 60611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ohn Archer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Best Company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 Best Way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ew York, New York 10001</w:t>
      </w:r>
    </w:p>
    <w:p>
      <w:pPr>
        <w:pStyle w:val="Normal"/>
        <w:spacing w:before="48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ar John,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presentation you gave yesterday on health benefits was excellent. I learned a great deal and plan to follow your suggestions. The material you distributed will be most helpful, and I look forward to sharing it with several friends who were unable to attend.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re is a definite need among Fictitious employees to become better informed on this topic. Your seminar provided an excellent forum for us to ask questions and voice opinions.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ank you again for such an informative afternoon.</w:t>
      </w:r>
    </w:p>
    <w:p>
      <w:pPr>
        <w:pStyle w:val="Normal"/>
        <w:spacing w:before="0" w:after="9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incerely,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ack Nulma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P, OperationsJack Nulma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ictitious SoftwareInc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230 North Ohio Street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uite 1400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hicago, Illinois 60611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ohn Archer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Best Company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 Best Way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ew York, New York 10001</w:t>
      </w:r>
    </w:p>
    <w:p>
      <w:pPr>
        <w:pStyle w:val="Normal"/>
        <w:spacing w:before="48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ar John,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presentation you gave yesterday on health benefits was excellent. I learned a great deal and plan to follow your suggestions. The material you distributed will be most helpful, and I look forward to sharing it with several friends who were unable to attend.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re is a definite need among Fictitious employees to become better informed on this topic. Your seminar provided an excellent forum for us to ask questions and voice opinions.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ank you again for such an informative afternoon.</w:t>
      </w:r>
    </w:p>
    <w:p>
      <w:pPr>
        <w:pStyle w:val="Normal"/>
        <w:spacing w:before="0" w:after="9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incerely,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ack Nulma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P, OperationsJack Nulma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ictitious SoftwareInc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230 North Ohio Street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uite 1400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hicago, Illinois 60611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ohn Archer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Best Company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 Best Way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ew York, New York 10001</w:t>
      </w:r>
    </w:p>
    <w:p>
      <w:pPr>
        <w:pStyle w:val="Normal"/>
        <w:spacing w:before="48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ar John,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presentation you gave yesterday on health benefits was excellent. I learned a great deal and plan to follow your suggestions. The material you distributed will be most helpful, and I look forward to sharing it with several friends who were unable to attend.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re is a definite need among Fictitious employees to become better informed on this topic. Your seminar provided an excellent forum for us to ask questions and voice opinions.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ank you again for such an informative afternoon.</w:t>
      </w:r>
    </w:p>
    <w:p>
      <w:pPr>
        <w:pStyle w:val="Normal"/>
        <w:spacing w:before="0" w:after="9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incerely,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ack Nulma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P, OperationsJack Nulma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ictitious SoftwareInc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230 North Ohio Street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uite 1400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hicago, Illinois 60611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ohn Archer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Best Company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 Best Way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ew York, New York 10001</w:t>
      </w:r>
    </w:p>
    <w:p>
      <w:pPr>
        <w:pStyle w:val="Normal"/>
        <w:spacing w:before="48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ar John,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presentation you gave yesterday on health benefits was excellent. I learned a great deal and plan to follow your suggestions. The material you distributed will be most helpful, and I look forward to sharing it with several friends who were unable to attend.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re is a definite need among Fictitious employees to become better informed on this topic. Your seminar provided an excellent forum for us to ask questions and voice opinions.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ank you again for such an informative afternoon.</w:t>
      </w:r>
    </w:p>
    <w:p>
      <w:pPr>
        <w:pStyle w:val="Normal"/>
        <w:spacing w:before="0" w:after="9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incerely,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ack Nulma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P, OperationsJack Nulma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ictitious SoftwareInc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230 North Ohio Street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uite 1400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hicago, Illinois 60611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ohn Archer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Best Company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 Best Way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ew York, New York 10001</w:t>
      </w:r>
    </w:p>
    <w:p>
      <w:pPr>
        <w:pStyle w:val="Normal"/>
        <w:spacing w:before="48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ar John,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presentation you gave yesterday on health benefits was excellent. I learned a great deal and plan to follow your suggestions. The material you distributed will be most helpful, and I look forward to sharing it with several friends who were unable to attend.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re is a definite need among Fictitious employees to become better informed on this topic. Your seminar provided an excellent forum for us to ask questions and voice opinions.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ank you again for such an informative afternoon.</w:t>
      </w:r>
    </w:p>
    <w:p>
      <w:pPr>
        <w:pStyle w:val="Normal"/>
        <w:spacing w:before="0" w:after="9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incerely,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ack Nulma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P, OperationsJack Nulma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ictitious SoftwareInc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230 North Ohio Street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uite 1400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hicago, Illinois 60611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ohn Archer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Best Company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 Best Way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ew York, New York 10001</w:t>
      </w:r>
    </w:p>
    <w:p>
      <w:pPr>
        <w:pStyle w:val="Normal"/>
        <w:spacing w:before="48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ar John,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presentation you gave yesterday on health benefits was excellent. I learned a great deal and plan to follow your suggestions. The material you distributed will be most helpful, and I look forward to sharing it with several friends who were unable to attend.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re is a definite need among Fictitious employees to become better informed on this topic. Your seminar provided an excellent forum for us to ask questions and voice opinions.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ank you again for such an informative afternoon.</w:t>
      </w:r>
    </w:p>
    <w:p>
      <w:pPr>
        <w:pStyle w:val="Normal"/>
        <w:spacing w:before="0" w:after="9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incerely,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ack Nulma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P, OperationsJack Nulma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ictitious SoftwareInc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230 North Ohio Street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uite 1400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hicago, Illinois 60611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ohn Archer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Best Company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 Best Way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ew York, New York 10001</w:t>
      </w:r>
    </w:p>
    <w:p>
      <w:pPr>
        <w:pStyle w:val="Normal"/>
        <w:spacing w:before="48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ar John,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presentation you gave yesterday on health benefits was excellent. I learned a great deal and plan to follow your suggestions. The material you distributed will be most helpful, and I look forward to sharing it with several friends who were unable to attend.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re is a definite need among Fictitious employees to become better informed on this topic. Your seminar provided an excellent forum for us to ask questions and voice opinions.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ank you again for such an informative afternoon.</w:t>
      </w:r>
    </w:p>
    <w:p>
      <w:pPr>
        <w:pStyle w:val="Normal"/>
        <w:spacing w:before="0" w:after="9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incerely,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ack Nulma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P, OperationsJack Nulma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ictitious SoftwareInc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230 North Ohio Street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uite 1400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hicago, Illinois 60611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ohn Archer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Best Company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 Best Way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ew York, New York 10001</w:t>
      </w:r>
    </w:p>
    <w:p>
      <w:pPr>
        <w:pStyle w:val="Normal"/>
        <w:spacing w:before="48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ar John,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presentation you gave yesterday on health benefits was excellent. I learned a great deal and plan to follow your suggestions. The material you distributed will be most helpful, and I look forward to sharing it with several friends who were unable to attend.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re is a definite need among Fictitious employees to become better informed on this topic. Your seminar provided an excellent forum for us to ask questions and voice opinions.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ank you again for such an informative afternoon.</w:t>
      </w:r>
    </w:p>
    <w:p>
      <w:pPr>
        <w:pStyle w:val="Normal"/>
        <w:spacing w:before="0" w:after="9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incerely,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ack Nulma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P, OperationsJack Nulma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ictitious SoftwareInc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230 North Ohio Street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uite 1400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hicago, Illinois 60611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ohn Archer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Best Company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 Best Way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ew York, New York 10001</w:t>
      </w:r>
    </w:p>
    <w:p>
      <w:pPr>
        <w:pStyle w:val="Normal"/>
        <w:spacing w:before="48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ar John,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presentation you gave yesterday on health benefits was excellent. I learned a great deal and plan to follow your suggestions. The material you distributed will be most helpful, and I look forward to sharing it with several friends who were unable to attend.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re is a definite need among Fictitious employees to become better informed on this topic. Your seminar provided an excellent forum for us to ask questions and voice opinions.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ank you again for such an informative afternoon.</w:t>
      </w:r>
    </w:p>
    <w:p>
      <w:pPr>
        <w:pStyle w:val="Normal"/>
        <w:spacing w:before="0" w:after="9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incerely,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ack Nulma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P, OperationsJack Nulma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ictitious SoftwareInc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230 North Ohio Street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uite 1400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hicago, Illinois 60611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ohn Archer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Best Company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 Best Way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ew York, New York 10001</w:t>
      </w:r>
    </w:p>
    <w:p>
      <w:pPr>
        <w:pStyle w:val="Normal"/>
        <w:spacing w:before="48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ar John,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presentation you gave yesterday on health benefits was excellent. I learned a great deal and plan to follow your suggestions. The material you distributed will be most helpful, and I look forward to sharing it with several friends who were unable to attend.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re is a definite need among Fictitious employees to become better informed on this topic. Your seminar provided an excellent forum for us to ask questions and voice opinions.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ank you again for such an informative afternoon.</w:t>
      </w:r>
    </w:p>
    <w:p>
      <w:pPr>
        <w:pStyle w:val="Normal"/>
        <w:spacing w:before="0" w:after="9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incerely,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ack Nulma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P, OperationsJack Nulma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ictitious SoftwareInc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230 North Ohio Street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uite 1400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hicago, Illinois 60611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ohn Archer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Best Company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 Best Way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ew York, New York 10001</w:t>
      </w:r>
    </w:p>
    <w:p>
      <w:pPr>
        <w:pStyle w:val="Normal"/>
        <w:spacing w:before="48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ar John,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presentation you gave yesterday on health benefits was excellent. I learned a great deal and plan to follow your suggestions. The material you distributed will be most helpful, and I look forward to sharing it with several friends who were unable to attend.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re is a definite need among Fictitious employees to become better informed on this topic. Your seminar provided an excellent forum for us to ask questions and voice opinions.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ank you again for such an informative afternoon.</w:t>
      </w:r>
    </w:p>
    <w:p>
      <w:pPr>
        <w:pStyle w:val="Normal"/>
        <w:spacing w:before="0" w:after="9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incerely,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ack Nulma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P, OperationsJack Nulma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ictitious SoftwareInc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230 North Ohio Street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uite 1400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hicago, Illinois 60611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ohn Archer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Best Company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 Best Way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ew York, New York 10001</w:t>
      </w:r>
    </w:p>
    <w:p>
      <w:pPr>
        <w:pStyle w:val="Normal"/>
        <w:spacing w:before="48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ar John,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presentation you gave yesterday on health benefits was excellent. I learned a great deal and plan to follow your suggestions. The material you distributed will be most helpful, and I look forward to sharing it with several friends who were unable to attend.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re is a definite need among Fictitious employees to become better informed on this topic. Your seminar provided an excellent forum for us to ask questions and voice opinions.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ank you again for such an informative afternoon.</w:t>
      </w:r>
    </w:p>
    <w:p>
      <w:pPr>
        <w:pStyle w:val="Normal"/>
        <w:spacing w:before="0" w:after="9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incerely,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ack Nulma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P, OperationsJack Nulma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ictitious SoftwareInc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230 North Ohio Street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uite 1400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hicago, Illinois 60611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ohn Archer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Best Company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 Best Way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ew York, New York 10001</w:t>
      </w:r>
    </w:p>
    <w:p>
      <w:pPr>
        <w:pStyle w:val="Normal"/>
        <w:spacing w:before="48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ar John,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presentation you gave yesterday on health benefits was excellent. I learned a great deal and plan to follow your suggestions. The material you distributed will be most helpful, and I look forward to sharing it with several friends who were unable to attend.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re is a definite need among Fictitious employees to become better informed on this topic. Your seminar provided an excellent forum for us to ask questions and voice opinions.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ank you again for such an informative afternoon.</w:t>
      </w:r>
    </w:p>
    <w:p>
      <w:pPr>
        <w:pStyle w:val="Normal"/>
        <w:spacing w:before="0" w:after="9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incerely,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ack Nulma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P, OperationsJack Nulma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ictitious SoftwareInc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230 North Ohio Street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uite 1400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hicago, Illinois 60611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ohn Archer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Best Company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 Best Way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ew York, New York 10001</w:t>
      </w:r>
    </w:p>
    <w:p>
      <w:pPr>
        <w:pStyle w:val="Normal"/>
        <w:spacing w:before="48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ar John,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presentation you gave yesterday on health benefits was excellent. I learned a great deal and plan to follow your suggestions. The material you distributed will be most helpful, and I look forward to sharing it with several friends who were unable to attend.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re is a definite need among Fictitious employees to become better informed on this topic. Your seminar provided an excellent forum for us to ask questions and voice opinions.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ank you again for such an informative afternoon.</w:t>
      </w:r>
    </w:p>
    <w:p>
      <w:pPr>
        <w:pStyle w:val="Normal"/>
        <w:spacing w:before="0" w:after="9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incerely,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ack Nulma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P, OperationsJack Nulma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ictitious SoftwareInc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230 North Ohio Street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uite 1400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hicago, Illinois 60611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ohn Archer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Best Company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 Best Way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ew York, New York 10001</w:t>
      </w:r>
    </w:p>
    <w:p>
      <w:pPr>
        <w:pStyle w:val="Normal"/>
        <w:spacing w:before="48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ar John,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presentation you gave yesterday on health benefits was excellent. I learned a great deal and plan to follow your suggestions. The material you distributed will be most helpful, and I look forward to sharing it with several friends who were unable to attend.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re is a definite need among Fictitious employees to become better informed on this topic. Your seminar provided an excellent forum for us to ask questions and voice opinions.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ank you again for such an informative afternoon.</w:t>
      </w:r>
    </w:p>
    <w:p>
      <w:pPr>
        <w:pStyle w:val="Normal"/>
        <w:spacing w:before="0" w:after="9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incerely,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ack Nulma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P, OperationsJack Nulma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ictitious SoftwareInc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230 North Ohio Street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uite 1400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hicago, Illinois 60611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ohn Archer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Best Company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 Best Way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ew York, New York 10001</w:t>
      </w:r>
    </w:p>
    <w:p>
      <w:pPr>
        <w:pStyle w:val="Normal"/>
        <w:spacing w:before="48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ar John,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presentation you gave yesterday on health benefits was excellent. I learned a great deal and plan to follow your suggestions. The material you distributed will be most helpful, and I look forward to sharing it with several friends who were unable to attend.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re is a definite need among Fictitious employees to become better informed on this topic. Your seminar provided an excellent forum for us to ask questions and voice opinions.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ank you again for such an informative afternoon.</w:t>
      </w:r>
    </w:p>
    <w:p>
      <w:pPr>
        <w:pStyle w:val="Normal"/>
        <w:spacing w:before="0" w:after="9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incerely,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ack Nulma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P, OperationsJack Nulma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ictitious SoftwareInc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230 North Ohio Street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uite 1400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hicago, Illinois 60611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ohn Archer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Best Company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 Best Way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ew York, New York 10001</w:t>
      </w:r>
    </w:p>
    <w:p>
      <w:pPr>
        <w:pStyle w:val="Normal"/>
        <w:spacing w:before="48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ar John,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presentation you gave yesterday on health benefits was excellent. I learned a great deal and plan to follow your suggestions. The material you distributed will be most helpful, and I look forward to sharing it with several friends who were unable to attend.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re is a definite need among Fictitious employees to become better informed on this topic. Your seminar provided an excellent forum for us to ask questions and voice opinions.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ank you again for such an informative afternoon.</w:t>
      </w:r>
    </w:p>
    <w:p>
      <w:pPr>
        <w:pStyle w:val="Normal"/>
        <w:spacing w:before="0" w:after="9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incerely,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ack Nulma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P, OperationsJack Nulma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ictitious SoftwareInc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230 North Ohio Street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uite 1400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hicago, Illinois 60611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ohn Archer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Best Company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 Best Way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ew York, New York 10001</w:t>
      </w:r>
    </w:p>
    <w:p>
      <w:pPr>
        <w:pStyle w:val="Normal"/>
        <w:spacing w:before="48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ar John,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presentation you gave yesterday on health benefits was excellent. I learned a great deal and plan to follow your suggestions. The material you distributed will be most helpful, and I look forward to sharing it with several friends who were unable to attend.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re is a definite need among Fictitious employees to become better informed on this topic. Your seminar provided an excellent forum for us to ask questions and voice opinions.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ank you again for such an informative afternoon.</w:t>
      </w:r>
    </w:p>
    <w:p>
      <w:pPr>
        <w:pStyle w:val="Normal"/>
        <w:spacing w:before="0" w:after="9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incerely,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ack Nulma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P, OperationsJack Nulma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ictitious SoftwareInc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230 North Ohio Street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uite 1400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hicago, Illinois 60611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ohn Archer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Best Company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 Best Way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ew York, New York 10001</w:t>
      </w:r>
    </w:p>
    <w:p>
      <w:pPr>
        <w:pStyle w:val="Normal"/>
        <w:spacing w:before="48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ar John,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presentation you gave yesterday on health benefits was excellent. I learned a great deal and plan to follow your suggestions. The material you distributed will be most helpful, and I look forward to sharing it with several friends who were unable to attend.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re is a definite need among Fictitious employees to become better informed on this topic. Your seminar provided an excellent forum for us to ask questions and voice opinions.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ank you again for such an informative afternoon.</w:t>
      </w:r>
    </w:p>
    <w:p>
      <w:pPr>
        <w:pStyle w:val="Normal"/>
        <w:spacing w:before="0" w:after="9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incerely,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ack Nulma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P, OperationsJack Nulma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ictitious SoftwareInc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230 North Ohio Street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uite 1400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hicago, Illinois 60611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ohn Archer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Best Company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 Best Way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ew York, New York 10001</w:t>
      </w:r>
    </w:p>
    <w:p>
      <w:pPr>
        <w:pStyle w:val="Normal"/>
        <w:spacing w:before="48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ar John,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presentation you gave yesterday on health benefits was excellent. I learned a great deal and plan to follow your suggestions. The material you distributed will be most helpful, and I look forward to sharing it with several friends who were unable to attend.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re is a definite need among Fictitious employees to become better informed on this topic. Your seminar provided an excellent forum for us to ask questions and voice opinions.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ank you again for such an informative afternoon.</w:t>
      </w:r>
    </w:p>
    <w:p>
      <w:pPr>
        <w:pStyle w:val="Normal"/>
        <w:spacing w:before="0" w:after="9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incerely,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ack Nulma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P, OperationsJack Nulma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ictitious SoftwareInc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230 North Ohio Street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uite 1400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hicago, Illinois 60611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ohn Archer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Best Company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 Best Way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ew York, New York 10001</w:t>
      </w:r>
    </w:p>
    <w:p>
      <w:pPr>
        <w:pStyle w:val="Normal"/>
        <w:spacing w:before="48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ar John,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presentation you gave yesterday on health benefits was excellent. I learned a great deal and plan to follow your suggestions. The material you distributed will be most helpful, and I look forward to sharing it with several friends who were unable to attend.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re is a definite need among Fictitious employees to become better informed on this topic. Your seminar provided an excellent forum for us to ask questions and voice opinions.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ank you again for such an informative afternoon.</w:t>
      </w:r>
    </w:p>
    <w:p>
      <w:pPr>
        <w:pStyle w:val="Normal"/>
        <w:spacing w:before="0" w:after="9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incerely,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ack Nulma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P, OperationsJack Nulma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ictitious SoftwareInc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230 North Ohio Street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uite 1400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hicago, Illinois 60611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ohn Archer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Best Company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 Best Way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ew York, New York 10001</w:t>
      </w:r>
    </w:p>
    <w:p>
      <w:pPr>
        <w:pStyle w:val="Normal"/>
        <w:spacing w:before="48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ar John,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presentation you gave yesterday on health benefits was excellent. I learned a great deal and plan to follow your suggestions. The material you distributed will be most helpful, and I look forward to sharing it with several friends who were unable to attend.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re is a definite need among Fictitious employees to become better informed on this topic. Your seminar provided an excellent forum for us to ask questions and voice opinions.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ank you again for such an informative afternoon.</w:t>
      </w:r>
    </w:p>
    <w:p>
      <w:pPr>
        <w:pStyle w:val="Normal"/>
        <w:spacing w:before="0" w:after="9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incerely,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ack Nulma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P, OperationsJack Nulma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ictitious SoftwareInc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230 North Ohio Street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uite 1400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hicago, Illinois 60611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ohn Archer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Best Company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 Best Way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ew York, New York 10001</w:t>
      </w:r>
    </w:p>
    <w:p>
      <w:pPr>
        <w:pStyle w:val="Normal"/>
        <w:spacing w:before="48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ar John,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presentation you gave yesterday on health benefits was excellent. I learned a great deal and plan to follow your suggestions. The material you distributed will be most helpful, and I look forward to sharing it with several friends who were unable to attend.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re is a definite need among Fictitious employees to become better informed on this topic. Your seminar provided an excellent forum for us to ask questions and voice opinions.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ank you again for such an informative afternoon.</w:t>
      </w:r>
    </w:p>
    <w:p>
      <w:pPr>
        <w:pStyle w:val="Normal"/>
        <w:spacing w:before="0" w:after="9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incerely,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ack Nulma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P, OperationsJack Nulma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ictitious SoftwareInc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230 North Ohio Street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uite 1400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hicago, Illinois 60611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ohn Archer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Best Company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 Best Way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ew York, New York 10001</w:t>
      </w:r>
    </w:p>
    <w:p>
      <w:pPr>
        <w:pStyle w:val="Normal"/>
        <w:spacing w:before="48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ar John,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presentation you gave yesterday on health benefits was excellent. I learned a great deal and plan to follow your suggestions. The material you distributed will be most helpful, and I look forward to sharing it with several friends who were unable to attend.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re is a definite need among Fictitious employees to become better informed on this topic. Your seminar provided an excellent forum for us to ask questions and voice opinions.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ank you again for such an informative afternoon.</w:t>
      </w:r>
    </w:p>
    <w:p>
      <w:pPr>
        <w:pStyle w:val="Normal"/>
        <w:spacing w:before="0" w:after="9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incerely,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ack Nulma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P, OperationsJack Nulma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ictitious SoftwareInc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230 North Ohio Street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uite 1400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hicago, Illinois 60611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ohn Archer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Best Company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 Best Way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ew York, New York 10001</w:t>
      </w:r>
    </w:p>
    <w:p>
      <w:pPr>
        <w:pStyle w:val="Normal"/>
        <w:spacing w:before="48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ar John,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presentation you gave yesterday on health benefits was excellent. I learned a great deal and plan to follow your suggestions. The material you distributed will be most helpful, and I look forward to sharing it with several friends who were unable to attend.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re is a definite need among Fictitious employees to become better informed on this topic. Your seminar provided an excellent forum for us to ask questions and voice opinions.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ank you again for such an informative afternoon.</w:t>
      </w:r>
    </w:p>
    <w:p>
      <w:pPr>
        <w:pStyle w:val="Normal"/>
        <w:spacing w:before="0" w:after="9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incerely,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ack Nulma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P, OperationsJack Nulma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ictitious SoftwareInc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230 North Ohio Street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uite 1400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hicago, Illinois 60611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ohn Archer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Best Company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 Best Way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ew York, New York 10001</w:t>
      </w:r>
    </w:p>
    <w:p>
      <w:pPr>
        <w:pStyle w:val="Normal"/>
        <w:spacing w:before="48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ar John,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presentation you gave yesterday on health benefits was excellent. I learned a great deal and plan to follow your suggestions. The material you distributed will be most helpful, and I look forward to sharing it with several friends who were unable to attend.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re is a definite need among Fictitious employees to become better informed on this topic. Your seminar provided an excellent forum for us to ask questions and voice opinions.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ank you again for such an informative afternoon.</w:t>
      </w:r>
    </w:p>
    <w:p>
      <w:pPr>
        <w:pStyle w:val="Normal"/>
        <w:spacing w:before="0" w:after="9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incerely,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ack Nulma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P, OperationsJack Nulma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ictitious SoftwareInc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230 North Ohio Street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uite 1400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hicago, Illinois 60611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ohn Archer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Best Company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 Best Way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ew York, New York 10001</w:t>
      </w:r>
    </w:p>
    <w:p>
      <w:pPr>
        <w:pStyle w:val="Normal"/>
        <w:spacing w:before="48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ar John,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presentation you gave yesterday on health benefits was excellent. I learned a great deal and plan to follow your suggestions. The material you distributed will be most helpful, and I look forward to sharing it with several friends who were unable to attend.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re is a definite need among Fictitious employees to become better informed on this topic. Your seminar provided an excellent forum for us to ask questions and voice opinions.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ank you again for such an informative afternoon.</w:t>
      </w:r>
    </w:p>
    <w:p>
      <w:pPr>
        <w:pStyle w:val="Normal"/>
        <w:spacing w:before="0" w:after="9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incerely,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ack Nulma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P, OperationsJack Nulma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ictitious SoftwareInc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230 North Ohio Street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uite 1400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hicago, Illinois 60611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ohn Archer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Best Company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 Best Way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ew York, New York 10001</w:t>
      </w:r>
    </w:p>
    <w:p>
      <w:pPr>
        <w:pStyle w:val="Normal"/>
        <w:spacing w:before="48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ar John,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presentation you gave yesterday on health benefits was excellent. I learned a great deal and plan to follow your suggestions. The material you distributed will be most helpful, and I look forward to sharing it with several friends who were unable to attend.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re is a definite need among Fictitious employees to become better informed on this topic. Your seminar provided an excellent forum for us to ask questions and voice opinions.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ank you again for such an informative afternoon.</w:t>
      </w:r>
    </w:p>
    <w:p>
      <w:pPr>
        <w:pStyle w:val="Normal"/>
        <w:spacing w:before="0" w:after="9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incerely,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ack Nulma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P, OperationsJack Nulma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ictitious SoftwareInc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230 North Ohio Street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uite 1400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hicago, Illinois 60611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ohn Archer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Best Company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 Best Way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ew York, New York 10001</w:t>
      </w:r>
    </w:p>
    <w:p>
      <w:pPr>
        <w:pStyle w:val="Normal"/>
        <w:spacing w:before="48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ar John,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presentation you gave yesterday on health benefits was excellent. I learned a great deal and plan to follow your suggestions. The material you distributed will be most helpful, and I look forward to sharing it with several friends who were unable to attend.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re is a definite need among Fictitious employees to become better informed on this topic. Your seminar provided an excellent forum for us to ask questions and voice opinions.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ank you again for such an informative afternoon.</w:t>
      </w:r>
    </w:p>
    <w:p>
      <w:pPr>
        <w:pStyle w:val="Normal"/>
        <w:spacing w:before="0" w:after="9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incerely,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ack Nulma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P, OperationsJack Nulma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ictitious SoftwareInc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230 North Ohio Street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uite 1400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hicago, Illinois 60611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ohn Archer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Best Company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 Best Way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ew York, New York 10001</w:t>
      </w:r>
    </w:p>
    <w:p>
      <w:pPr>
        <w:pStyle w:val="Normal"/>
        <w:spacing w:before="48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ar John,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presentation you gave yesterday on health benefits was excellent. I learned a great deal and plan to follow your suggestions. The material you distributed will be most helpful, and I look forward to sharing it with several friends who were unable to attend.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re is a definite need among Fictitious employees to become better informed on this topic. Your seminar provided an excellent forum for us to ask questions and voice opinions.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ank you again for such an informative afternoon.</w:t>
      </w:r>
    </w:p>
    <w:p>
      <w:pPr>
        <w:pStyle w:val="Normal"/>
        <w:spacing w:before="0" w:after="9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incerely,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ack Nulma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P, OperationsJack Nulma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ictitious SoftwareInc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230 North Ohio Street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uite 1400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hicago, Illinois 60611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ohn Archer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Best Company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 Best Way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ew York, New York 10001</w:t>
      </w:r>
    </w:p>
    <w:p>
      <w:pPr>
        <w:pStyle w:val="Normal"/>
        <w:spacing w:before="48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ar John,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presentation you gave yesterday on health benefits was excellent. I learned a great deal and plan to follow your suggestions. The material you distributed will be most helpful, and I look forward to sharing it with several friends who were unable to attend.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re is a definite need among Fictitious employees to become better informed on this topic. Your seminar provided an excellent forum for us to ask questions and voice opinions.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ank you again for such an informative afternoon.</w:t>
      </w:r>
    </w:p>
    <w:p>
      <w:pPr>
        <w:pStyle w:val="Normal"/>
        <w:spacing w:before="0" w:after="9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incerely,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ack Nulma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P, OperationsJack Nulma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ictitious SoftwareInc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230 North Ohio Street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uite 1400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hicago, Illinois 60611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ohn Archer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Best Company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 Best Way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ew York, New York 10001</w:t>
      </w:r>
    </w:p>
    <w:p>
      <w:pPr>
        <w:pStyle w:val="Normal"/>
        <w:spacing w:before="48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ar John,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presentation you gave yesterday on health benefits was excellent. I learned a great deal and plan to follow your suggestions. The material you distributed will be most helpful, and I look forward to sharing it with several friends who were unable to attend.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re is a definite need among Fictitious employees to become better informed on this topic. Your seminar provided an excellent forum for us to ask questions and voice opinions.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ank you again for such an informative afternoon.</w:t>
      </w:r>
    </w:p>
    <w:p>
      <w:pPr>
        <w:pStyle w:val="Normal"/>
        <w:spacing w:before="0" w:after="9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incerely,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ack Nulma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P, OperationsJack Nulma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ictitious SoftwareInc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230 North Ohio Street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uite 1400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hicago, Illinois 60611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ohn Archer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Best Company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 Best Way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ew York, New York 10001</w:t>
      </w:r>
    </w:p>
    <w:p>
      <w:pPr>
        <w:pStyle w:val="Normal"/>
        <w:spacing w:before="48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ar John,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presentation you gave yesterday on health benefits was excellent. I learned a great deal and plan to follow your suggestions. The material you distributed will be most helpful, and I look forward to sharing it with several friends who were unable to attend.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re is a definite need among Fictitious employees to become better informed on this topic. Your seminar provided an excellent forum for us to ask questions and voice opinions.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ank you again for such an informative afternoon.</w:t>
      </w:r>
    </w:p>
    <w:p>
      <w:pPr>
        <w:pStyle w:val="Normal"/>
        <w:spacing w:before="0" w:after="9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incerely,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ack Nulma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P, OperationsJack Nulma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ictitious SoftwareInc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230 North Ohio Street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uite 1400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hicago, Illinois 60611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ohn Archer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Best Company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 Best Way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ew York, New York 10001</w:t>
      </w:r>
    </w:p>
    <w:p>
      <w:pPr>
        <w:pStyle w:val="Normal"/>
        <w:spacing w:before="48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ar John,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presentation you gave yesterday on health benefits was excellent. I learned a great deal and plan to follow your suggestions. The material you distributed will be most helpful, and I look forward to sharing it with several friends who were unable to attend.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re is a definite need among Fictitious employees to become better informed on this topic. Your seminar provided an excellent forum for us to ask questions and voice opinions.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ank you again for such an informative afternoon.</w:t>
      </w:r>
    </w:p>
    <w:p>
      <w:pPr>
        <w:pStyle w:val="Normal"/>
        <w:spacing w:before="0" w:after="9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incerely,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ack Nulma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P, OperationsJack Nulma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ictitious SoftwareInc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230 North Ohio Street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uite 1400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hicago, Illinois 60611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ohn Archer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Best Company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 Best Way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ew York, New York 10001</w:t>
      </w:r>
    </w:p>
    <w:p>
      <w:pPr>
        <w:pStyle w:val="Normal"/>
        <w:spacing w:before="48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ar John,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presentation you gave yesterday on health benefits was excellent. I learned a great deal and plan to follow your suggestions. The material you distributed will be most helpful, and I look forward to sharing it with several friends who were unable to attend.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re is a definite need among Fictitious employees to become better informed on this topic. Your seminar provided an excellent forum for us to ask questions and voice opinions.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ank you again for such an informative afternoon.</w:t>
      </w:r>
    </w:p>
    <w:p>
      <w:pPr>
        <w:pStyle w:val="Normal"/>
        <w:spacing w:before="0" w:after="9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incerely,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ack Nulma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P, OperationsJack Nulma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ictitious SoftwareInc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230 North Ohio Street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uite 1400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hicago, Illinois 60611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ohn Archer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Best Company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 Best Way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ew York, New York 10001</w:t>
      </w:r>
    </w:p>
    <w:p>
      <w:pPr>
        <w:pStyle w:val="Normal"/>
        <w:spacing w:before="48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ar John,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presentation you gave yesterday on health benefits was excellent. I learned a great deal and plan to follow your suggestions. The material you distributed will be most helpful, and I look forward to sharing it with several friends who were unable to attend.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re is a definite need among Fictitious employees to become better informed on this topic. Your seminar provided an excellent forum for us to ask questions and voice opinions.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ank you again for such an informative afternoon.</w:t>
      </w:r>
    </w:p>
    <w:p>
      <w:pPr>
        <w:pStyle w:val="Normal"/>
        <w:spacing w:before="0" w:after="9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incerely,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ack Nulma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P, OperationsJack Nulma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ictitious SoftwareInc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230 North Ohio Street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uite 1400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hicago, Illinois 60611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ohn Archer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Best Company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 Best Way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ew York, New York 10001</w:t>
      </w:r>
    </w:p>
    <w:p>
      <w:pPr>
        <w:pStyle w:val="Normal"/>
        <w:spacing w:before="48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ar John,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presentation you gave yesterday on health benefits was excellent. I learned a great deal and plan to follow your suggestions. The material you distributed will be most helpful, and I look forward to sharing it with several friends who were unable to attend.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re is a definite need among Fictitious employees to become better informed on this topic. Your seminar provided an excellent forum for us to ask questions and voice opinions.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ank you again for such an informative afternoon.</w:t>
      </w:r>
    </w:p>
    <w:p>
      <w:pPr>
        <w:pStyle w:val="Normal"/>
        <w:spacing w:before="0" w:after="9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incerely,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ack Nulma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P, OperationsJack Nulma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ictitious SoftwareInc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230 North Ohio Street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uite 1400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hicago, Illinois 60611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ohn Archer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Best Company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 Best Way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ew York, New York 10001</w:t>
      </w:r>
    </w:p>
    <w:p>
      <w:pPr>
        <w:pStyle w:val="Normal"/>
        <w:spacing w:before="48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ar John,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presentation you gave yesterday on health benefits was excellent. I learned a great deal and plan to follow your suggestions. The material you distributed will be most helpful, and I look forward to sharing it with several friends who were unable to attend.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re is a definite need among Fictitious employees to become better informed on this topic. Your seminar provided an excellent forum for us to ask questions and voice opinions.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ank you again for such an informative afternoon.</w:t>
      </w:r>
    </w:p>
    <w:p>
      <w:pPr>
        <w:pStyle w:val="Normal"/>
        <w:spacing w:before="0" w:after="9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incerely,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ack Nulma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P, OperationsJack Nulma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ictitious SoftwareInc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230 North Ohio Street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uite 1400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hicago, Illinois 60611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ohn Archer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Best Company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 Best Way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ew York, New York 10001</w:t>
      </w:r>
    </w:p>
    <w:p>
      <w:pPr>
        <w:pStyle w:val="Normal"/>
        <w:spacing w:before="48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ar John,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presentation you gave yesterday on health benefits was excellent. I learned a great deal and plan to follow your suggestions. The material you distributed will be most helpful, and I look forward to sharing it with several friends who were unable to attend.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re is a definite need among Fictitious employees to become better informed on this topic. Your seminar provided an excellent forum for us to ask questions and voice opinions.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ank you again for such an informative afternoon.</w:t>
      </w:r>
    </w:p>
    <w:p>
      <w:pPr>
        <w:pStyle w:val="Normal"/>
        <w:spacing w:before="0" w:after="9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incerely,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ack Nulma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P, OperationsJack Nulma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ictitious SoftwareInc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230 North Ohio Street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uite 1400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hicago, Illinois 60611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ohn Archer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Best Company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 Best Way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ew York, New York 10001</w:t>
      </w:r>
    </w:p>
    <w:p>
      <w:pPr>
        <w:pStyle w:val="Normal"/>
        <w:spacing w:before="48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ar John,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presentation you gave yesterday on health benefits was excellent. I learned a great deal and plan to follow your suggestions. The material you distributed will be most helpful, and I look forward to sharing it with several friends who were unable to attend.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re is a definite need among Fictitious employees to become better informed on this topic. Your seminar provided an excellent forum for us to ask questions and voice opinions.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ank you again for such an informative afternoon.</w:t>
      </w:r>
    </w:p>
    <w:p>
      <w:pPr>
        <w:pStyle w:val="Normal"/>
        <w:spacing w:before="0" w:after="9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incerely,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ack Nulma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P, OperationsJack Nulma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ictitious SoftwareInc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230 North Ohio Street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uite 1400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hicago, Illinois 60611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ohn Archer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Best Company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 Best Way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ew York, New York 10001</w:t>
      </w:r>
    </w:p>
    <w:p>
      <w:pPr>
        <w:pStyle w:val="Normal"/>
        <w:spacing w:before="48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ar John,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presentation you gave yesterday on health benefits was excellent. I learned a great deal and plan to follow your suggestions. The material you distributed will be most helpful, and I look forward to sharing it with several friends who were unable to attend.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re is a definite need among Fictitious employees to become better informed on this topic. Your seminar provided an excellent forum for us to ask questions and voice opinions.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ank you again for such an informative afternoon.</w:t>
      </w:r>
    </w:p>
    <w:p>
      <w:pPr>
        <w:pStyle w:val="Normal"/>
        <w:spacing w:before="0" w:after="9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incerely,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ack Nulma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P, OperationsJack Nulma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ictitious SoftwareInc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230 North Ohio Street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uite 1400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hicago, Illinois 60611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ohn Archer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Best Company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 Best Way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ew York, New York 10001</w:t>
      </w:r>
    </w:p>
    <w:p>
      <w:pPr>
        <w:pStyle w:val="Normal"/>
        <w:spacing w:before="48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ar John,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presentation you gave yesterday on health benefits was excellent. I learned a great deal and plan to follow your suggestions. The material you distributed will be most helpful, and I look forward to sharing it with several friends who were unable to attend.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re is a definite need among Fictitious employees to become better informed on this topic. Your seminar provided an excellent forum for us to ask questions and voice opinions.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ank you again for such an informative afternoon.</w:t>
      </w:r>
    </w:p>
    <w:p>
      <w:pPr>
        <w:pStyle w:val="Normal"/>
        <w:spacing w:before="0" w:after="9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incerely,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ack Nulma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P, OperationsJack Nulma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ictitious SoftwareInc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230 North Ohio Street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uite 1400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hicago, Illinois 60611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ohn Archer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Best Company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 Best Way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ew York, New York 10001</w:t>
      </w:r>
    </w:p>
    <w:p>
      <w:pPr>
        <w:pStyle w:val="Normal"/>
        <w:spacing w:before="48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ar John,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presentation you gave yesterday on health benefits was excellent. I learned a great deal and plan to follow your suggestions. The material you distributed will be most helpful, and I look forward to sharing it with several friends who were unable to attend.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re is a definite need among Fictitious employees to become better informed on this topic. Your seminar provided an excellent forum for us to ask questions and voice opinions.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ank you again for such an informative afternoon.</w:t>
      </w:r>
    </w:p>
    <w:p>
      <w:pPr>
        <w:pStyle w:val="Normal"/>
        <w:spacing w:before="0" w:after="9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incerely,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ack Nulma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P, OperationsJack Nulma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ictitious SoftwareInc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230 North Ohio Street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uite 1400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hicago, Illinois 60611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ohn Archer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Best Company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 Best Way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ew York, New York 10001</w:t>
      </w:r>
    </w:p>
    <w:p>
      <w:pPr>
        <w:pStyle w:val="Normal"/>
        <w:spacing w:before="48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ar John,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presentation you gave yesterday on health benefits was excellent. I learned a great deal and plan to follow your suggestions. The material you distributed will be most helpful, and I look forward to sharing it with several friends who were unable to attend.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re is a definite need among Fictitious employees to become better informed on this topic. Your seminar provided an excellent forum for us to ask questions and voice opinions.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ank you again for such an informative afternoon.</w:t>
      </w:r>
    </w:p>
    <w:p>
      <w:pPr>
        <w:pStyle w:val="Normal"/>
        <w:spacing w:before="0" w:after="9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incerely,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ack Nulma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P, OperationsJack Nulma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ictitious SoftwareInc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230 North Ohio Street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uite 1400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hicago, Illinois 60611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ohn Archer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Best Company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 Best Way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ew York, New York 10001</w:t>
      </w:r>
    </w:p>
    <w:p>
      <w:pPr>
        <w:pStyle w:val="Normal"/>
        <w:spacing w:before="48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ar John,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presentation you gave yesterday on health benefits was excellent. I learned a great deal and plan to follow your suggestions. The material you distributed will be most helpful, and I look forward to sharing it with several friends who were unable to attend.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re is a definite need among Fictitious employees to become better informed on this topic. Your seminar provided an excellent forum for us to ask questions and voice opinions.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ank you again for such an informative afternoon.</w:t>
      </w:r>
    </w:p>
    <w:p>
      <w:pPr>
        <w:pStyle w:val="Normal"/>
        <w:spacing w:before="0" w:after="9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incerely,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ack Nulma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P, OperationsJack Nulma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ictitious SoftwareInc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230 North Ohio Street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uite 1400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hicago, Illinois 60611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ohn Archer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Best Company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 Best Way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ew York, New York 10001</w:t>
      </w:r>
    </w:p>
    <w:p>
      <w:pPr>
        <w:pStyle w:val="Normal"/>
        <w:spacing w:before="48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ar John,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presentation you gave yesterday on health benefits was excellent. I learned a great deal and plan to follow your suggestions. The material you distributed will be most helpful, and I look forward to sharing it with several friends who were unable to attend.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re is a definite need among Fictitious employees to become better informed on this topic. Your seminar provided an excellent forum for us to ask questions and voice opinions.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ank you again for such an informative afternoon.</w:t>
      </w:r>
    </w:p>
    <w:p>
      <w:pPr>
        <w:pStyle w:val="Normal"/>
        <w:spacing w:before="0" w:after="9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incerely,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ack Nulma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P, OperationsJack Nulma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ictitious SoftwareInc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230 North Ohio Street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uite 1400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hicago, Illinois 60611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ohn Archer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Best Company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 Best Way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ew York, New York 10001</w:t>
      </w:r>
    </w:p>
    <w:p>
      <w:pPr>
        <w:pStyle w:val="Normal"/>
        <w:spacing w:before="48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ar John,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presentation you gave yesterday on health benefits was excellent. I learned a great deal and plan to follow your suggestions. The material you distributed will be most helpful, and I look forward to sharing it with several friends who were unable to attend.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re is a definite need among Fictitious employees to become better informed on this topic. Your seminar provided an excellent forum for us to ask questions and voice opinions.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ank you again for such an informative afternoon.</w:t>
      </w:r>
    </w:p>
    <w:p>
      <w:pPr>
        <w:pStyle w:val="Normal"/>
        <w:spacing w:before="0" w:after="9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incerely,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ack Nulma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P, OperationsJack Nulma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ictitious SoftwareInc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230 North Ohio Street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uite 1400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hicago, Illinois 60611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ohn Archer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Best Company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 Best Way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ew York, New York 10001</w:t>
      </w:r>
    </w:p>
    <w:p>
      <w:pPr>
        <w:pStyle w:val="Normal"/>
        <w:spacing w:before="48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ar John,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presentation you gave yesterday on health benefits was excellent. I learned a great deal and plan to follow your suggestions. The material you distributed will be most helpful, and I look forward to sharing it with several friends who were unable to attend.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re is a definite need among Fictitious employees to become better informed on this topic. Your seminar provided an excellent forum for us to ask questions and voice opinions.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ank you again for such an informative afternoon.</w:t>
      </w:r>
    </w:p>
    <w:p>
      <w:pPr>
        <w:pStyle w:val="Normal"/>
        <w:spacing w:before="0" w:after="9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incerely,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ack Nulma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P, OperationsJack Nulma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ictitious SoftwareInc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230 North Ohio Street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uite 1400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hicago, Illinois 60611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ohn Archer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Best Company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 Best Way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ew York, New York 10001</w:t>
      </w:r>
    </w:p>
    <w:p>
      <w:pPr>
        <w:pStyle w:val="Normal"/>
        <w:spacing w:before="48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ar John,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presentation you gave yesterday on health benefits was excellent. I learned a great deal and plan to follow your suggestions. The material you distributed will be most helpful, and I look forward to sharing it with several friends who were unable to attend.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re is a definite need among Fictitious employees to become better informed on this topic. Your seminar provided an excellent forum for us to ask questions and voice opinions.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ank you again for such an informative afternoon.</w:t>
      </w:r>
    </w:p>
    <w:p>
      <w:pPr>
        <w:pStyle w:val="Normal"/>
        <w:spacing w:before="0" w:after="9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incerely,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ack Nulma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P, OperationsJack Nulma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ictitious SoftwareInc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230 North Ohio Street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uite 1400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hicago, Illinois 60611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ohn Archer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Best Company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 Best Way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ew York, New York 10001</w:t>
      </w:r>
    </w:p>
    <w:p>
      <w:pPr>
        <w:pStyle w:val="Normal"/>
        <w:spacing w:before="48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ar John,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presentation you gave yesterday on health benefits was excellent. I learned a great deal and plan to follow your suggestions. The material you distributed will be most helpful, and I look forward to sharing it with several friends who were unable to attend.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re is a definite need among Fictitious employees to become better informed on this topic. Your seminar provided an excellent forum for us to ask questions and voice opinions.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ank you again for such an informative afternoon.</w:t>
      </w:r>
    </w:p>
    <w:p>
      <w:pPr>
        <w:pStyle w:val="Normal"/>
        <w:spacing w:before="0" w:after="9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incerely,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ack Nulma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P, OperationsJack Nulma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ictitious SoftwareInc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230 North Ohio Street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uite 1400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hicago, Illinois 60611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ohn Archer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Best Company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 Best Way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ew York, New York 10001</w:t>
      </w:r>
    </w:p>
    <w:p>
      <w:pPr>
        <w:pStyle w:val="Normal"/>
        <w:spacing w:before="48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ar John,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presentation you gave yesterday on health benefits was excellent. I learned a great deal and plan to follow your suggestions. The material you distributed will be most helpful, and I look forward to sharing it with several friends who were unable to attend.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re is a definite need among Fictitious employees to become better informed on this topic. Your seminar provided an excellent forum for us to ask questions and voice opinions.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ank you again for such an informative afternoon.</w:t>
      </w:r>
    </w:p>
    <w:p>
      <w:pPr>
        <w:pStyle w:val="Normal"/>
        <w:spacing w:before="0" w:after="9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incerely,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ack Nulma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P, OperationsJack Nulma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ictitious SoftwareInc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230 North Ohio Street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uite 1400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hicago, Illinois 60611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ohn Archer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Best Company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 Best Way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ew York, New York 10001</w:t>
      </w:r>
    </w:p>
    <w:p>
      <w:pPr>
        <w:pStyle w:val="Normal"/>
        <w:spacing w:before="48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ar John,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presentation you gave yesterday on health benefits was excellent. I learned a great deal and plan to follow your suggestions. The material you distributed will be most helpful, and I look forward to sharing it with several friends who were unable to attend.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re is a definite need among Fictitious employees to become better informed on this topic. Your seminar provided an excellent forum for us to ask questions and voice opinions.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ank you again for such an informative afternoon.</w:t>
      </w:r>
    </w:p>
    <w:p>
      <w:pPr>
        <w:pStyle w:val="Normal"/>
        <w:spacing w:before="0" w:after="9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incerely,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ack Nulma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P, OperationsJack Nulma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ictitious SoftwareInc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230 North Ohio Street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uite 1400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hicago, Illinois 60611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ohn Archer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Best Company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 Best Way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ew York, New York 10001</w:t>
      </w:r>
    </w:p>
    <w:p>
      <w:pPr>
        <w:pStyle w:val="Normal"/>
        <w:spacing w:before="48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ar John,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presentation you gave yesterday on health benefits was excellent. I learned a great deal and plan to follow your suggestions. The material you distributed will be most helpful, and I look forward to sharing it with several friends who were unable to attend.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re is a definite need among Fictitious employees to become better informed on this topic. Your seminar provided an excellent forum for us to ask questions and voice opinions.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ank you again for such an informative afternoon.</w:t>
      </w:r>
    </w:p>
    <w:p>
      <w:pPr>
        <w:pStyle w:val="Normal"/>
        <w:spacing w:before="0" w:after="9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incerely,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ack Nulma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P, OperationsJack Nulma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ictitious SoftwareInc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230 North Ohio Street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uite 1400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hicago, Illinois 60611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ohn Archer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Best Company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 Best Way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ew York, New York 10001</w:t>
      </w:r>
    </w:p>
    <w:p>
      <w:pPr>
        <w:pStyle w:val="Normal"/>
        <w:spacing w:before="48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ar John,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presentation you gave yesterday on health benefits was excellent. I learned a great deal and plan to follow your suggestions. The material you distributed will be most helpful, and I look forward to sharing it with several friends who were unable to attend.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re is a definite need among Fictitious employees to become better informed on this topic. Your seminar provided an excellent forum for us to ask questions and voice opinions.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ank you again for such an informative afternoon.</w:t>
      </w:r>
    </w:p>
    <w:p>
      <w:pPr>
        <w:pStyle w:val="Normal"/>
        <w:spacing w:before="0" w:after="9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incerely,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ack Nulma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P, OperationsJack Nulma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ictitious SoftwareInc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230 North Ohio Street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uite 1400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hicago, Illinois 60611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ohn Archer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Best Company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 Best Way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ew York, New York 10001</w:t>
      </w:r>
    </w:p>
    <w:p>
      <w:pPr>
        <w:pStyle w:val="Normal"/>
        <w:spacing w:before="48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ar John,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presentation you gave yesterday on health benefits was excellent. I learned a great deal and plan to follow your suggestions. The material you distributed will be most helpful, and I look forward to sharing it with several friends who were unable to attend.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re is a definite need among Fictitious employees to become better informed on this topic. Your seminar provided an excellent forum for us to ask questions and voice opinions.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ank you again for such an informative afternoon.</w:t>
      </w:r>
    </w:p>
    <w:p>
      <w:pPr>
        <w:pStyle w:val="Normal"/>
        <w:spacing w:before="0" w:after="9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incerely,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ack Nulma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P, OperationsJack Nulma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ictitious SoftwareInc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230 North Ohio Street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uite 1400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hicago, Illinois 60611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ohn Archer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Best Company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 Best Way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ew York, New York 10001</w:t>
      </w:r>
    </w:p>
    <w:p>
      <w:pPr>
        <w:pStyle w:val="Normal"/>
        <w:spacing w:before="48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ar John,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presentation you gave yesterday on health benefits was excellent. I learned a great deal and plan to follow your suggestions. The material you distributed will be most helpful, and I look forward to sharing it with several friends who were unable to attend.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re is a definite need among Fictitious employees to become better informed on this topic. Your seminar provided an excellent forum for us to ask questions and voice opinions.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ank you again for such an informative afternoon.</w:t>
      </w:r>
    </w:p>
    <w:p>
      <w:pPr>
        <w:pStyle w:val="Normal"/>
        <w:spacing w:before="0" w:after="9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incerely,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ack Nulma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P, OperationsJack Nulma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ictitious SoftwareInc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230 North Ohio Street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uite 1400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hicago, Illinois 60611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ohn Archer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Best Company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 Best Way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ew York, New York 10001</w:t>
      </w:r>
    </w:p>
    <w:p>
      <w:pPr>
        <w:pStyle w:val="Normal"/>
        <w:spacing w:before="48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ar John,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presentation you gave yesterday on health benefits was excellent. I learned a great deal and plan to follow your suggestions. The material you distributed will be most helpful, and I look forward to sharing it with several friends who were unable to attend.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re is a definite need among Fictitious employees to become better informed on this topic. Your seminar provided an excellent forum for us to ask questions and voice opinions.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ank you again for such an informative afternoon.</w:t>
      </w:r>
    </w:p>
    <w:p>
      <w:pPr>
        <w:pStyle w:val="Normal"/>
        <w:spacing w:before="0" w:after="9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incerely,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ack Nulma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P, OperationsJack Nulma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ictitious SoftwareInc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230 North Ohio Street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uite 1400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hicago, Illinois 60611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ohn Archer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Best Company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 Best Way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ew York, New York 10001</w:t>
      </w:r>
    </w:p>
    <w:p>
      <w:pPr>
        <w:pStyle w:val="Normal"/>
        <w:spacing w:before="48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ar John,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presentation you gave yesterday on health benefits was excellent. I learned a great deal and plan to follow your suggestions. The material you distributed will be most helpful, and I look forward to sharing it with several friends who were unable to attend.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re is a definite need among Fictitious employees to become better informed on this topic. Your seminar provided an excellent forum for us to ask questions and voice opinions.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ank you again for such an informative afternoon.</w:t>
      </w:r>
    </w:p>
    <w:p>
      <w:pPr>
        <w:pStyle w:val="Normal"/>
        <w:spacing w:before="0" w:after="9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incerely,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ack Nulma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P, OperationsJack Nulma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ictitious SoftwareInc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230 North Ohio Street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uite 1400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hicago, Illinois 60611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ohn Archer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Best Company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 Best Way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ew York, New York 10001</w:t>
      </w:r>
    </w:p>
    <w:p>
      <w:pPr>
        <w:pStyle w:val="Normal"/>
        <w:spacing w:before="48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ar John,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presentation you gave yesterday on health benefits was excellent. I learned a great deal and plan to follow your suggestions. The material you distributed will be most helpful, and I look forward to sharing it with several friends who were unable to attend.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re is a definite need among Fictitious employees to become better informed on this topic. Your seminar provided an excellent forum for us to ask questions and voice opinions.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ank you again for such an informative afternoon.</w:t>
      </w:r>
    </w:p>
    <w:p>
      <w:pPr>
        <w:pStyle w:val="Normal"/>
        <w:spacing w:before="0" w:after="9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incerely,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ack Nulma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P, OperationsJack Nulma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ictitious SoftwareInc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230 North Ohio Street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uite 1400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hicago, Illinois 60611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ohn Archer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Best Company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 Best Way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ew York, New York 10001</w:t>
      </w:r>
    </w:p>
    <w:p>
      <w:pPr>
        <w:pStyle w:val="Normal"/>
        <w:spacing w:before="48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ar John,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presentation you gave yesterday on health benefits was excellent. I learned a great deal and plan to follow your suggestions. The material you distributed will be most helpful, and I look forward to sharing it with several friends who were unable to attend.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re is a definite need among Fictitious employees to become better informed on this topic. Your seminar provided an excellent forum for us to ask questions and voice opinions.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ank you again for such an informative afternoon.</w:t>
      </w:r>
    </w:p>
    <w:p>
      <w:pPr>
        <w:pStyle w:val="Normal"/>
        <w:spacing w:before="0" w:after="9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incerely,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ack Nulma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P, OperationsJack Nulma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ictitious SoftwareInc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230 North Ohio Street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uite 1400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hicago, Illinois 60611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ohn Archer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Best Company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 Best Way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ew York, New York 10001</w:t>
      </w:r>
    </w:p>
    <w:p>
      <w:pPr>
        <w:pStyle w:val="Normal"/>
        <w:spacing w:before="48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ar John,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presentation you gave yesterday on health benefits was excellent. I learned a great deal and plan to follow your suggestions. The material you distributed will be most helpful, and I look forward to sharing it with several friends who were unable to attend.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re is a definite need among Fictitious employees to become better informed on this topic. Your seminar provided an excellent forum for us to ask questions and voice opinions.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ank you again for such an informative afternoon.</w:t>
      </w:r>
    </w:p>
    <w:p>
      <w:pPr>
        <w:pStyle w:val="Normal"/>
        <w:spacing w:before="0" w:after="9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incerely,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ack Nulma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P, OperationsJack Nulma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ictitious SoftwareInc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230 North Ohio Street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uite 1400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hicago, Illinois 60611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ohn Archer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Best Company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 Best Way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ew York, New York 10001</w:t>
      </w:r>
    </w:p>
    <w:p>
      <w:pPr>
        <w:pStyle w:val="Normal"/>
        <w:spacing w:before="48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ar John,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presentation you gave yesterday on health benefits was excellent. I learned a great deal and plan to follow your suggestions. The material you distributed will be most helpful, and I look forward to sharing it with several friends who were unable to attend.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re is a definite need among Fictitious employees to become better informed on this topic. Your seminar provided an excellent forum for us to ask questions and voice opinions.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ank you again for such an informative afternoon.</w:t>
      </w:r>
    </w:p>
    <w:p>
      <w:pPr>
        <w:pStyle w:val="Normal"/>
        <w:spacing w:before="0" w:after="9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incerely,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ack Nulma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P, OperationsJack Nulma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ictitious SoftwareInc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230 North Ohio Street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uite 1400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hicago, Illinois 60611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ohn Archer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Best Company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 Best Way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ew York, New York 10001</w:t>
      </w:r>
    </w:p>
    <w:p>
      <w:pPr>
        <w:pStyle w:val="Normal"/>
        <w:spacing w:before="48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ar John,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presentation you gave yesterday on health benefits was excellent. I learned a great deal and plan to follow your suggestions. The material you distributed will be most helpful, and I look forward to sharing it with several friends who were unable to attend.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re is a definite need among Fictitious employees to become better informed on this topic. Your seminar provided an excellent forum for us to ask questions and voice opinions.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ank you again for such an informative afternoon.</w:t>
      </w:r>
    </w:p>
    <w:p>
      <w:pPr>
        <w:pStyle w:val="Normal"/>
        <w:spacing w:before="0" w:after="9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incerely,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ack Nulma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P, OperationsJack Nulma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ictitious SoftwareInc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230 North Ohio Street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uite 1400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hicago, Illinois 60611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ohn Archer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Best Company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 Best Way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ew York, New York 10001</w:t>
      </w:r>
    </w:p>
    <w:p>
      <w:pPr>
        <w:pStyle w:val="Normal"/>
        <w:spacing w:before="48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ar John,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presentation you gave yesterday on health benefits was excellent. I learned a great deal and plan to follow your suggestions. The material you distributed will be most helpful, and I look forward to sharing it with several friends who were unable to attend.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re is a definite need among Fictitious employees to become better informed on this topic. Your seminar provided an excellent forum for us to ask questions and voice opinions.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ank you again for such an informative afternoon.</w:t>
      </w:r>
    </w:p>
    <w:p>
      <w:pPr>
        <w:pStyle w:val="Normal"/>
        <w:spacing w:before="0" w:after="9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incerely,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ack Nulma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P, OperationsJack Nulma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ictitious SoftwareInc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230 North Ohio Street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uite 1400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hicago, Illinois 60611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ohn Archer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Best Company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 Best Way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ew York, New York 10001</w:t>
      </w:r>
    </w:p>
    <w:p>
      <w:pPr>
        <w:pStyle w:val="Normal"/>
        <w:spacing w:before="48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ar John,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presentation you gave yesterday on health benefits was excellent. I learned a great deal and plan to follow your suggestions. The material you distributed will be most helpful, and I look forward to sharing it with several friends who were unable to attend.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re is a definite need among Fictitious employees to become better informed on this topic. Your seminar provided an excellent forum for us to ask questions and voice opinions.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ank you again for such an informative afternoon.</w:t>
      </w:r>
    </w:p>
    <w:p>
      <w:pPr>
        <w:pStyle w:val="Normal"/>
        <w:spacing w:before="0" w:after="9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incerely,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ack Nulma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P, OperationsJack Nulma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ictitious SoftwareInc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230 North Ohio Street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uite 1400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hicago, Illinois 60611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ohn Archer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Best Company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 Best Way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ew York, New York 10001</w:t>
      </w:r>
    </w:p>
    <w:p>
      <w:pPr>
        <w:pStyle w:val="Normal"/>
        <w:spacing w:before="48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ar John,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presentation you gave yesterday on health benefits was excellent. I learned a great deal and plan to follow your suggestions. The material you distributed will be most helpful, and I look forward to sharing it with several friends who were unable to attend.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re is a definite need among Fictitious employees to become better informed on this topic. Your seminar provided an excellent forum for us to ask questions and voice opinions.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ank you again for such an informative afternoon.</w:t>
      </w:r>
    </w:p>
    <w:p>
      <w:pPr>
        <w:pStyle w:val="Normal"/>
        <w:spacing w:before="0" w:after="9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incerely,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ack Nulma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P, OperationsJack Nulma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ictitious SoftwareInc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230 North Ohio Street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uite 1400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hicago, Illinois 60611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ohn Archer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Best Company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 Best Way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ew York, New York 10001</w:t>
      </w:r>
    </w:p>
    <w:p>
      <w:pPr>
        <w:pStyle w:val="Normal"/>
        <w:spacing w:before="48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ar John,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presentation you gave yesterday on health benefits was excellent. I learned a great deal and plan to follow your suggestions. The material you distributed will be most helpful, and I look forward to sharing it with several friends who were unable to attend.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re is a definite need among Fictitious employees to become better informed on this topic. Your seminar provided an excellent forum for us to ask questions and voice opinions.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ank you again for such an informative afternoon.</w:t>
      </w:r>
    </w:p>
    <w:p>
      <w:pPr>
        <w:pStyle w:val="Normal"/>
        <w:spacing w:before="0" w:after="9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incerely,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ack Nulma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P, OperationsJack Nulma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ictitious SoftwareInc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230 North Ohio Street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uite 1400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hicago, Illinois 60611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ohn Archer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Best Company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 Best Way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ew York, New York 10001</w:t>
      </w:r>
    </w:p>
    <w:p>
      <w:pPr>
        <w:pStyle w:val="Normal"/>
        <w:spacing w:before="48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ar John,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presentation you gave yesterday on health benefits was excellent. I learned a great deal and plan to follow your suggestions. The material you distributed will be most helpful, and I look forward to sharing it with several friends who were unable to attend.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re is a definite need among Fictitious employees to become better informed on this topic. Your seminar provided an excellent forum for us to ask questions and voice opinions.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ank you again for such an informative afternoon.</w:t>
      </w:r>
    </w:p>
    <w:p>
      <w:pPr>
        <w:pStyle w:val="Normal"/>
        <w:spacing w:before="0" w:after="9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incerely,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ack Nulma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P, OperationsJack Nulma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ictitious SoftwareInc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230 North Ohio Street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uite 1400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hicago, Illinois 60611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ohn Archer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Best Company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 Best Way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ew York, New York 10001</w:t>
      </w:r>
    </w:p>
    <w:p>
      <w:pPr>
        <w:pStyle w:val="Normal"/>
        <w:spacing w:before="48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ar John,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presentation you gave yesterday on health benefits was excellent. I learned a great deal and plan to follow your suggestions. The material you distributed will be most helpful, and I look forward to sharing it with several friends who were unable to attend.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re is a definite need among Fictitious employees to become better informed on this topic. Your seminar provided an excellent forum for us to ask questions and voice opinions.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ank you again for such an informative afternoon.</w:t>
      </w:r>
    </w:p>
    <w:p>
      <w:pPr>
        <w:pStyle w:val="Normal"/>
        <w:spacing w:before="0" w:after="9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incerely,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ack Nulma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P, OperationsJack Nulma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ictitious SoftwareInc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230 North Ohio Street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uite 1400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hicago, Illinois 60611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ohn Archer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Best Company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 Best Way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ew York, New York 10001</w:t>
      </w:r>
    </w:p>
    <w:p>
      <w:pPr>
        <w:pStyle w:val="Normal"/>
        <w:spacing w:before="48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ar John,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presentation you gave yesterday on health benefits was excellent. I learned a great deal and plan to follow your suggestions. The material you distributed will be most helpful, and I look forward to sharing it with several friends who were unable to attend.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re is a definite need among Fictitious employees to become better informed on this topic. Your seminar provided an excellent forum for us to ask questions and voice opinions.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ank you again for such an informative afternoon.</w:t>
      </w:r>
    </w:p>
    <w:p>
      <w:pPr>
        <w:pStyle w:val="Normal"/>
        <w:spacing w:before="0" w:after="9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incerely,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ack Nulma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P, OperationsJack Nulma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ictitious SoftwareInc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230 North Ohio Street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uite 1400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hicago, Illinois 60611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ohn Archer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Best Company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 Best Way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ew York, New York 10001</w:t>
      </w:r>
    </w:p>
    <w:p>
      <w:pPr>
        <w:pStyle w:val="Normal"/>
        <w:spacing w:before="48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ar John,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presentation you gave yesterday on health benefits was excellent. I learned a great deal and plan to follow your suggestions. The material you distributed will be most helpful, and I look forward to sharing it with several friends who were unable to attend.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re is a definite need among Fictitious employees to become better informed on this topic. Your seminar provided an excellent forum for us to ask questions and voice opinions.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ank you again for such an informative afternoon.</w:t>
      </w:r>
    </w:p>
    <w:p>
      <w:pPr>
        <w:pStyle w:val="Normal"/>
        <w:spacing w:before="0" w:after="9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incerely,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ack Nulma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P, OperationsJack Nulma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ictitious SoftwareInc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230 North Ohio Street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uite 1400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hicago, Illinois 60611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ohn Archer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Best Company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 Best Way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ew York, New York 10001</w:t>
      </w:r>
    </w:p>
    <w:p>
      <w:pPr>
        <w:pStyle w:val="Normal"/>
        <w:spacing w:before="48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ar John,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presentation you gave yesterday on health benefits was excellent. I learned a great deal and plan to follow your suggestions. The material you distributed will be most helpful, and I look forward to sharing it with several friends who were unable to attend.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re is a definite need among Fictitious employees to become better informed on this topic. Your seminar provided an excellent forum for us to ask questions and voice opinions.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ank you again for such an informative afternoon.</w:t>
      </w:r>
    </w:p>
    <w:p>
      <w:pPr>
        <w:pStyle w:val="Normal"/>
        <w:spacing w:before="0" w:after="9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incerely,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ack Nulma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P, OperationsJack Nulma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ictitious SoftwareInc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230 North Ohio Street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uite 1400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hicago, Illinois 60611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ohn Archer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Best Company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 Best Way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ew York, New York 10001</w:t>
      </w:r>
    </w:p>
    <w:p>
      <w:pPr>
        <w:pStyle w:val="Normal"/>
        <w:spacing w:before="48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ar John,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presentation you gave yesterday on health benefits was excellent. I learned a great deal and plan to follow your suggestions. The material you distributed will be most helpful, and I look forward to sharing it with several friends who were unable to attend.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re is a definite need among Fictitious employees to become better informed on this topic. Your seminar provided an excellent forum for us to ask questions and voice opinions.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ank you again for such an informative afternoon.</w:t>
      </w:r>
    </w:p>
    <w:p>
      <w:pPr>
        <w:pStyle w:val="Normal"/>
        <w:spacing w:before="0" w:after="9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incerely,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ack Nulma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P, OperationsJack Nulma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ictitious SoftwareInc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230 North Ohio Street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uite 1400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hicago, Illinois 60611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ohn Archer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Best Company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 Best Way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ew York, New York 10001</w:t>
      </w:r>
    </w:p>
    <w:p>
      <w:pPr>
        <w:pStyle w:val="Normal"/>
        <w:spacing w:before="48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ar John,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presentation you gave yesterday on health benefits was excellent. I learned a great deal and plan to follow your suggestions. The material you distributed will be most helpful, and I look forward to sharing it with several friends who were unable to attend.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re is a definite need among Fictitious employees to become better informed on this topic. Your seminar provided an excellent forum for us to ask questions and voice opinions.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ank you again for such an informative afternoon.</w:t>
      </w:r>
    </w:p>
    <w:p>
      <w:pPr>
        <w:pStyle w:val="Normal"/>
        <w:spacing w:before="0" w:after="9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incerely,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ack Nulma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P, OperationsJack Nulma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ictitious SoftwareInc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230 North Ohio Street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uite 1400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hicago, Illinois 60611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ohn Archer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Best Company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 Best Way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ew York, New York 10001</w:t>
      </w:r>
    </w:p>
    <w:p>
      <w:pPr>
        <w:pStyle w:val="Normal"/>
        <w:spacing w:before="48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ar John,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presentation you gave yesterday on health benefits was excellent. I learned a great deal and plan to follow your suggestions. The material you distributed will be most helpful, and I look forward to sharing it with several friends who were unable to attend.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re is a definite need among Fictitious employees to become better informed on this topic. Your seminar provided an excellent forum for us to ask questions and voice opinions.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ank you again for such an informative afternoon.</w:t>
      </w:r>
    </w:p>
    <w:p>
      <w:pPr>
        <w:pStyle w:val="Normal"/>
        <w:spacing w:before="0" w:after="9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incerely,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ack Nulma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P, OperationsJack Nulma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ictitious SoftwareInc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230 North Ohio Street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uite 1400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hicago, Illinois 60611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ohn Archer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Best Company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 Best Way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ew York, New York 10001</w:t>
      </w:r>
    </w:p>
    <w:p>
      <w:pPr>
        <w:pStyle w:val="Normal"/>
        <w:spacing w:before="48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ar John,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presentation you gave yesterday on health benefits was excellent. I learned a great deal and plan to follow your suggestions. The material you distributed will be most helpful, and I look forward to sharing it with several friends who were unable to attend.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re is a definite need among Fictitious employees to become better informed on this topic. Your seminar provided an excellent forum for us to ask questions and voice opinions.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ank you again for such an informative afternoon.</w:t>
      </w:r>
    </w:p>
    <w:p>
      <w:pPr>
        <w:pStyle w:val="Normal"/>
        <w:spacing w:before="0" w:after="9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incerely,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ack Nulma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P, OperationsJack Nulma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ictitious SoftwareInc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230 North Ohio Street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uite 1400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hicago, Illinois 60611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ohn Archer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Best Company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 Best Way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ew York, New York 10001</w:t>
      </w:r>
    </w:p>
    <w:p>
      <w:pPr>
        <w:pStyle w:val="Normal"/>
        <w:spacing w:before="48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ar John,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presentation you gave yesterday on health benefits was excellent. I learned a great deal and plan to follow your suggestions. The material you distributed will be most helpful, and I look forward to sharing it with several friends who were unable to attend.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re is a definite need among Fictitious employees to become better informed on this topic. Your seminar provided an excellent forum for us to ask questions and voice opinions.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ank you again for such an informative afternoon.</w:t>
      </w:r>
    </w:p>
    <w:p>
      <w:pPr>
        <w:pStyle w:val="Normal"/>
        <w:spacing w:before="0" w:after="9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incerely,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ack Nulma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P, OperationsJack Nulma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ictitious SoftwareInc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230 North Ohio Street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uite 1400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hicago, Illinois 60611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ohn Archer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Best Company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 Best Way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ew York, New York 10001</w:t>
      </w:r>
    </w:p>
    <w:p>
      <w:pPr>
        <w:pStyle w:val="Normal"/>
        <w:spacing w:before="48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ar John,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presentation you gave yesterday on health benefits was excellent. I learned a great deal and plan to follow your suggestions. The material you distributed will be most helpful, and I look forward to sharing it with several friends who were unable to attend.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re is a definite need among Fictitious employees to become better informed on this topic. Your seminar provided an excellent forum for us to ask questions and voice opinions.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ank you again for such an informative afternoon.</w:t>
      </w:r>
    </w:p>
    <w:p>
      <w:pPr>
        <w:pStyle w:val="Normal"/>
        <w:spacing w:before="0" w:after="9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incerely,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ack Nulma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P, OperationsJack Nulma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ictitious SoftwareInc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230 North Ohio Street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uite 1400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hicago, Illinois 60611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ohn Archer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Best Company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 Best Way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ew York, New York 10001</w:t>
      </w:r>
    </w:p>
    <w:p>
      <w:pPr>
        <w:pStyle w:val="Normal"/>
        <w:spacing w:before="48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ar John,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presentation you gave yesterday on health benefits was excellent. I learned a great deal and plan to follow your suggestions. The material you distributed will be most helpful, and I look forward to sharing it with several friends who were unable to attend.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re is a definite need among Fictitious employees to become better informed on this topic. Your seminar provided an excellent forum for us to ask questions and voice opinions.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ank you again for such an informative afternoon.</w:t>
      </w:r>
    </w:p>
    <w:p>
      <w:pPr>
        <w:pStyle w:val="Normal"/>
        <w:spacing w:before="0" w:after="9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incerely,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ack Nulma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P, OperationsJack Nulma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ictitious SoftwareInc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230 North Ohio Street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uite 1400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hicago, Illinois 60611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ohn Archer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Best Company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 Best Way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ew York, New York 10001</w:t>
      </w:r>
    </w:p>
    <w:p>
      <w:pPr>
        <w:pStyle w:val="Normal"/>
        <w:spacing w:before="48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ar John,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presentation you gave yesterday on health benefits was excellent. I learned a great deal and plan to follow your suggestions. The material you distributed will be most helpful, and I look forward to sharing it with several friends who were unable to attend.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re is a definite need among Fictitious employees to become better informed on this topic. Your seminar provided an excellent forum for us to ask questions and voice opinions.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ank you again for such an informative afternoon.</w:t>
      </w:r>
    </w:p>
    <w:p>
      <w:pPr>
        <w:pStyle w:val="Normal"/>
        <w:spacing w:before="0" w:after="9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incerely,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ack Nulma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P, OperationsJack Nulma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ictitious SoftwareInc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230 North Ohio Street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uite 1400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hicago, Illinois 60611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ohn Archer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Best Company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 Best Way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ew York, New York 10001</w:t>
      </w:r>
    </w:p>
    <w:p>
      <w:pPr>
        <w:pStyle w:val="Normal"/>
        <w:spacing w:before="48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ar John,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presentation you gave yesterday on health benefits was excellent. I learned a great deal and plan to follow your suggestions. The material you distributed will be most helpful, and I look forward to sharing it with several friends who were unable to attend.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re is a definite need among Fictitious employees to become better informed on this topic. Your seminar provided an excellent forum for us to ask questions and voice opinions.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ank you again for such an informative afternoon.</w:t>
      </w:r>
    </w:p>
    <w:p>
      <w:pPr>
        <w:pStyle w:val="Normal"/>
        <w:spacing w:before="0" w:after="9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incerely,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ack Nulma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P, OperationsJack Nulma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ictitious SoftwareInc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230 North Ohio Street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uite 1400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hicago, Illinois 60611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ohn Archer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Best Company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 Best Way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ew York, New York 10001</w:t>
      </w:r>
    </w:p>
    <w:p>
      <w:pPr>
        <w:pStyle w:val="Normal"/>
        <w:spacing w:before="48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ar John,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presentation you gave yesterday on health benefits was excellent. I learned a great deal and plan to follow your suggestions. The material you distributed will be most helpful, and I look forward to sharing it with several friends who were unable to attend.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re is a definite need among Fictitious employees to become better informed on this topic. Your seminar provided an excellent forum for us to ask questions and voice opinions.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ank you again for such an informative afternoon.</w:t>
      </w:r>
    </w:p>
    <w:p>
      <w:pPr>
        <w:pStyle w:val="Normal"/>
        <w:spacing w:before="0" w:after="9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incerely,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ack Nulma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P, OperationsJack Nulma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ictitious SoftwareInc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230 North Ohio Street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uite 1400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hicago, Illinois 60611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ohn Archer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Best Company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 Best Way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ew York, New York 10001</w:t>
      </w:r>
    </w:p>
    <w:p>
      <w:pPr>
        <w:pStyle w:val="Normal"/>
        <w:spacing w:before="48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ar John,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presentation you gave yesterday on health benefits was excellent. I learned a great deal and plan to follow your suggestions. The material you distributed will be most helpful, and I look forward to sharing it with several friends who were unable to attend.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re is a definite need among Fictitious employees to become better informed on this topic. Your seminar provided an excellent forum for us to ask questions and voice opinions.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ank you again for such an informative afternoon.</w:t>
      </w:r>
    </w:p>
    <w:p>
      <w:pPr>
        <w:pStyle w:val="Normal"/>
        <w:spacing w:before="0" w:after="9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incerely,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ack Nulma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P, OperationsJack Nulma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ictitious SoftwareInc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230 North Ohio Street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uite 1400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hicago, Illinois 60611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ohn Archer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Best Company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 Best Way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ew York, New York 10001</w:t>
      </w:r>
    </w:p>
    <w:p>
      <w:pPr>
        <w:pStyle w:val="Normal"/>
        <w:spacing w:before="48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ar John,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presentation you gave yesterday on health benefits was excellent. I learned a great deal and plan to follow your suggestions. The material you distributed will be most helpful, and I look forward to sharing it with several friends who were unable to attend.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re is a definite need among Fictitious employees to become better informed on this topic. Your seminar provided an excellent forum for us to ask questions and voice opinions.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ank you again for such an informative afternoon.</w:t>
      </w:r>
    </w:p>
    <w:p>
      <w:pPr>
        <w:pStyle w:val="Normal"/>
        <w:spacing w:before="0" w:after="9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incerely,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ack Nulma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P, OperationsJack Nulma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ictitious SoftwareInc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230 North Ohio Street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uite 1400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hicago, Illinois 60611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ohn Archer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Best Company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 Best Way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ew York, New York 10001</w:t>
      </w:r>
    </w:p>
    <w:p>
      <w:pPr>
        <w:pStyle w:val="Normal"/>
        <w:spacing w:before="48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ar John,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presentation you gave yesterday on health benefits was excellent. I learned a great deal and plan to follow your suggestions. The material you distributed will be most helpful, and I look forward to sharing it with several friends who were unable to attend.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re is a definite need among Fictitious employees to become better informed on this topic. Your seminar provided an excellent forum for us to ask questions and voice opinions.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ank you again for such an informative afternoon.</w:t>
      </w:r>
    </w:p>
    <w:p>
      <w:pPr>
        <w:pStyle w:val="Normal"/>
        <w:spacing w:before="0" w:after="9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incerely,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ack Nulma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P, OperationsJack Nulma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ictitious SoftwareInc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230 North Ohio Street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uite 1400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hicago, Illinois 60611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ohn Archer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Best Company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 Best Way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ew York, New York 10001</w:t>
      </w:r>
    </w:p>
    <w:p>
      <w:pPr>
        <w:pStyle w:val="Normal"/>
        <w:spacing w:before="48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ar John,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presentation you gave yesterday on health benefits was excellent. I learned a great deal and plan to follow your suggestions. The material you distributed will be most helpful, and I look forward to sharing it with several friends who were unable to attend.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re is a definite need among Fictitious employees to become better informed on this topic. Your seminar provided an excellent forum for us to ask questions and voice opinions.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ank you again for such an informative afternoon.</w:t>
      </w:r>
    </w:p>
    <w:p>
      <w:pPr>
        <w:pStyle w:val="Normal"/>
        <w:spacing w:before="0" w:after="9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incerely,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ack Nulma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P, OperationsJack Nulma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ictitious SoftwareInc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230 North Ohio Street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uite 1400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hicago, Illinois 60611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ohn Archer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Best Company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 Best Way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ew York, New York 10001</w:t>
      </w:r>
    </w:p>
    <w:p>
      <w:pPr>
        <w:pStyle w:val="Normal"/>
        <w:spacing w:before="48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ar John,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presentation you gave yesterday on health benefits was excellent. I learned a great deal and plan to follow your suggestions. The material you distributed will be most helpful, and I look forward to sharing it with several friends who were unable to attend.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re is a definite need among Fictitious employees to become better informed on this topic. Your seminar provided an excellent forum for us to ask questions and voice opinions.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ank you again for such an informative afternoon.</w:t>
      </w:r>
    </w:p>
    <w:p>
      <w:pPr>
        <w:pStyle w:val="Normal"/>
        <w:spacing w:before="0" w:after="9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incerely,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ack Nulma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P, OperationsJack Nulma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ictitious SoftwareInc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230 North Ohio Street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uite 1400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hicago, Illinois 60611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ohn Archer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Best Company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 Best Way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ew York, New York 10001</w:t>
      </w:r>
    </w:p>
    <w:p>
      <w:pPr>
        <w:pStyle w:val="Normal"/>
        <w:spacing w:before="48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ar John,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presentation you gave yesterday on health benefits was excellent. I learned a great deal and plan to follow your suggestions. The material you distributed will be most helpful, and I look forward to sharing it with several friends who were unable to attend.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re is a definite need among Fictitious employees to become better informed on this topic. Your seminar provided an excellent forum for us to ask questions and voice opinions.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ank you again for such an informative afternoon.</w:t>
      </w:r>
    </w:p>
    <w:p>
      <w:pPr>
        <w:pStyle w:val="Normal"/>
        <w:spacing w:before="0" w:after="9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incerely,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ack Nulma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P, OperationsJack Nulma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ictitious SoftwareInc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230 North Ohio Street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uite 1400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hicago, Illinois 60611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ohn Archer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Best Company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 Best Way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ew York, New York 10001</w:t>
      </w:r>
    </w:p>
    <w:p>
      <w:pPr>
        <w:pStyle w:val="Normal"/>
        <w:spacing w:before="48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ar John,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presentation you gave yesterday on health benefits was excellent. I learned a great deal and plan to follow your suggestions. The material you distributed will be most helpful, and I look forward to sharing it with several friends who were unable to attend.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re is a definite need among Fictitious employees to become better informed on this topic. Your seminar provided an excellent forum for us to ask questions and voice opinions.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ank you again for such an informative afternoon.</w:t>
      </w:r>
    </w:p>
    <w:p>
      <w:pPr>
        <w:pStyle w:val="Normal"/>
        <w:spacing w:before="0" w:after="9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incerely,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ack Nulma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P, OperationsJack Nulma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ictitious SoftwareInc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230 North Ohio Street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uite 1400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hicago, Illinois 60611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ohn Archer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Best Company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 Best Way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ew York, New York 10001</w:t>
      </w:r>
    </w:p>
    <w:p>
      <w:pPr>
        <w:pStyle w:val="Normal"/>
        <w:spacing w:before="48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ar John,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presentation you gave yesterday on health benefits was excellent. I learned a great deal and plan to follow your suggestions. The material you distributed will be most helpful, and I look forward to sharing it with several friends who were unable to attend.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re is a definite need among Fictitious employees to become better informed on this topic. Your seminar provided an excellent forum for us to ask questions and voice opinions.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ank you again for such an informative afternoon.</w:t>
      </w:r>
    </w:p>
    <w:p>
      <w:pPr>
        <w:pStyle w:val="Normal"/>
        <w:spacing w:before="0" w:after="9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incerely,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ack Nulma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P, OperationsJack Nulma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ictitious SoftwareInc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230 North Ohio Street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uite 1400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hicago, Illinois 60611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ohn Archer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Best Company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 Best Way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ew York, New York 10001</w:t>
      </w:r>
    </w:p>
    <w:p>
      <w:pPr>
        <w:pStyle w:val="Normal"/>
        <w:spacing w:before="48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ar John,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presentation you gave yesterday on health benefits was excellent. I learned a great deal and plan to follow your suggestions. The material you distributed will be most helpful, and I look forward to sharing it with several friends who were unable to attend.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re is a definite need among Fictitious employees to become better informed on this topic. Your seminar provided an excellent forum for us to ask questions and voice opinions.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ank you again for such an informative afternoon.</w:t>
      </w:r>
    </w:p>
    <w:p>
      <w:pPr>
        <w:pStyle w:val="Normal"/>
        <w:spacing w:before="0" w:after="9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incerely,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ack Nulma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P, OperationsJack Nulma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ictitious SoftwareInc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230 North Ohio Street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uite 1400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hicago, Illinois 60611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ohn Archer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Best Company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 Best Way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ew York, New York 10001</w:t>
      </w:r>
    </w:p>
    <w:p>
      <w:pPr>
        <w:pStyle w:val="Normal"/>
        <w:spacing w:before="48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ar John,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presentation you gave yesterday on health benefits was excellent. I learned a great deal and plan to follow your suggestions. The material you distributed will be most helpful, and I look forward to sharing it with several friends who were unable to attend.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re is a definite need among Fictitious employees to become better informed on this topic. Your seminar provided an excellent forum for us to ask questions and voice opinions.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ank you again for such an informative afternoon.</w:t>
      </w:r>
    </w:p>
    <w:p>
      <w:pPr>
        <w:pStyle w:val="Normal"/>
        <w:spacing w:before="0" w:after="9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incerely,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ack Nulma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P, OperationsJack Nulma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ictitious SoftwareInc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230 North Ohio Street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uite 1400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hicago, Illinois 60611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ohn Archer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Best Company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 Best Way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ew York, New York 10001</w:t>
      </w:r>
    </w:p>
    <w:p>
      <w:pPr>
        <w:pStyle w:val="Normal"/>
        <w:spacing w:before="48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ar John,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presentation you gave yesterday on health benefits was excellent. I learned a great deal and plan to follow your suggestions. The material you distributed will be most helpful, and I look forward to sharing it with several friends who were unable to attend.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re is a definite need among Fictitious employees to become better informed on this topic. Your seminar provided an excellent forum for us to ask questions and voice opinions.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ank you again for such an informative afternoon.</w:t>
      </w:r>
    </w:p>
    <w:p>
      <w:pPr>
        <w:pStyle w:val="Normal"/>
        <w:spacing w:before="0" w:after="9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incerely,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ack Nulma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P, OperationsJack Nulma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ictitious SoftwareInc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230 North Ohio Street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uite 1400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hicago, Illinois 60611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ohn Archer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Best Company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 Best Way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ew York, New York 10001</w:t>
      </w:r>
    </w:p>
    <w:p>
      <w:pPr>
        <w:pStyle w:val="Normal"/>
        <w:spacing w:before="48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ar John,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presentation you gave yesterday on health benefits was excellent. I learned a great deal and plan to follow your suggestions. The material you distributed will be most helpful, and I look forward to sharing it with several friends who were unable to attend.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re is a definite need among Fictitious employees to become better informed on this topic. Your seminar provided an excellent forum for us to ask questions and voice opinions.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ank you again for such an informative afternoon.</w:t>
      </w:r>
    </w:p>
    <w:p>
      <w:pPr>
        <w:pStyle w:val="Normal"/>
        <w:spacing w:before="0" w:after="9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incerely,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ack Nulma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P, OperationsJack Nulma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ictitious SoftwareInc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230 North Ohio Street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uite 1400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hicago, Illinois 60611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ohn Archer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Best Company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 Best Way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ew York, New York 10001</w:t>
      </w:r>
    </w:p>
    <w:p>
      <w:pPr>
        <w:pStyle w:val="Normal"/>
        <w:spacing w:before="48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ar John,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presentation you gave yesterday on health benefits was excellent. I learned a great deal and plan to follow your suggestions. The material you distributed will be most helpful, and I look forward to sharing it with several friends who were unable to attend.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re is a definite need among Fictitious employees to become better informed on this topic. Your seminar provided an excellent forum for us to ask questions and voice opinions.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ank you again for such an informative afternoon.</w:t>
      </w:r>
    </w:p>
    <w:p>
      <w:pPr>
        <w:pStyle w:val="Normal"/>
        <w:spacing w:before="0" w:after="9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incerely,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ack Nulma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P, OperationsJack Nulma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ictitious SoftwareInc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230 North Ohio Street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uite 1400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hicago, Illinois 60611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ohn Archer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Best Company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 Best Way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ew York, New York 10001</w:t>
      </w:r>
    </w:p>
    <w:p>
      <w:pPr>
        <w:pStyle w:val="Normal"/>
        <w:spacing w:before="48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ar John,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presentation you gave yesterday on health benefits was excellent. I learned a great deal and plan to follow your suggestions. The material you distributed will be most helpful, and I look forward to sharing it with several friends who were unable to attend.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re is a definite need among Fictitious employees to become better informed on this topic. Your seminar provided an excellent forum for us to ask questions and voice opinions.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ank you again for such an informative afternoon.</w:t>
      </w:r>
    </w:p>
    <w:p>
      <w:pPr>
        <w:pStyle w:val="Normal"/>
        <w:spacing w:before="0" w:after="9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incerely,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ack Nulma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P, OperationsJack Nulma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ictitious SoftwareInc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230 North Ohio Street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uite 1400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hicago, Illinois 60611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ohn Archer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Best Company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 Best Way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ew York, New York 10001</w:t>
      </w:r>
    </w:p>
    <w:p>
      <w:pPr>
        <w:pStyle w:val="Normal"/>
        <w:spacing w:before="48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ar John,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presentation you gave yesterday on health benefits was excellent. I learned a great deal and plan to follow your suggestions. The material you distributed will be most helpful, and I look forward to sharing it with several friends who were unable to attend.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re is a definite need among Fictitious employees to become better informed on this topic. Your seminar provided an excellent forum for us to ask questions and voice opinions.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ank you again for such an informative afternoon.</w:t>
      </w:r>
    </w:p>
    <w:p>
      <w:pPr>
        <w:pStyle w:val="Normal"/>
        <w:spacing w:before="0" w:after="9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incerely,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ack Nulma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P, OperationsJack Nulma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ictitious SoftwareInc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230 North Ohio Street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uite 1400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hicago, Illinois 60611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ohn Archer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Best Company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 Best Way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ew York, New York 10001</w:t>
      </w:r>
    </w:p>
    <w:p>
      <w:pPr>
        <w:pStyle w:val="Normal"/>
        <w:spacing w:before="48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ar John,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presentation you gave yesterday on health benefits was excellent. I learned a great deal and plan to follow your suggestions. The material you distributed will be most helpful, and I look forward to sharing it with several friends who were unable to attend.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re is a definite need among Fictitious employees to become better informed on this topic. Your seminar provided an excellent forum for us to ask questions and voice opinions.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ank you again for such an informative afternoon.</w:t>
      </w:r>
    </w:p>
    <w:p>
      <w:pPr>
        <w:pStyle w:val="Normal"/>
        <w:spacing w:before="0" w:after="9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incerely,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ack Nulma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P, OperationsJack Nulma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ictitious SoftwareInc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230 North Ohio Street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uite 1400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hicago, Illinois 60611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ohn Archer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Best Company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 Best Way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ew York, New York 10001</w:t>
      </w:r>
    </w:p>
    <w:p>
      <w:pPr>
        <w:pStyle w:val="Normal"/>
        <w:spacing w:before="48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ar John,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presentation you gave yesterday on health benefits was excellent. I learned a great deal and plan to follow your suggestions. The material you distributed will be most helpful, and I look forward to sharing it with several friends who were unable to attend.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re is a definite need among Fictitious employees to become better informed on this topic. Your seminar provided an excellent forum for us to ask questions and voice opinions.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ank you again for such an informative afternoon.</w:t>
      </w:r>
    </w:p>
    <w:p>
      <w:pPr>
        <w:pStyle w:val="Normal"/>
        <w:spacing w:before="0" w:after="9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incerely,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ack Nulma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P, OperationsJack Nulma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ictitious SoftwareInc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230 North Ohio Street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uite 1400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hicago, Illinois 60611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ohn Archer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Best Company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 Best Way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ew York, New York 10001</w:t>
      </w:r>
    </w:p>
    <w:p>
      <w:pPr>
        <w:pStyle w:val="Normal"/>
        <w:spacing w:before="48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ar John,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presentation you gave yesterday on health benefits was excellent. I learned a great deal and plan to follow your suggestions. The material you distributed will be most helpful, and I look forward to sharing it with several friends who were unable to attend.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re is a definite need among Fictitious employees to become better informed on this topic. Your seminar provided an excellent forum for us to ask questions and voice opinions.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ank you again for such an informative afternoon.</w:t>
      </w:r>
    </w:p>
    <w:p>
      <w:pPr>
        <w:pStyle w:val="Normal"/>
        <w:spacing w:before="0" w:after="9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incerely,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ack Nulma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P, OperationsJack Nulma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ictitious SoftwareInc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230 North Ohio Street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uite 1400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hicago, Illinois 60611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ohn Archer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Best Company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 Best Way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ew York, New York 10001</w:t>
      </w:r>
    </w:p>
    <w:p>
      <w:pPr>
        <w:pStyle w:val="Normal"/>
        <w:spacing w:before="48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ar John,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presentation you gave yesterday on health benefits was excellent. I learned a great deal and plan to follow your suggestions. The material you distributed will be most helpful, and I look forward to sharing it with several friends who were unable to attend.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re is a definite need among Fictitious employees to become better informed on this topic. Your seminar provided an excellent forum for us to ask questions and voice opinions.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ank you again for such an informative afternoon.</w:t>
      </w:r>
    </w:p>
    <w:p>
      <w:pPr>
        <w:pStyle w:val="Normal"/>
        <w:spacing w:before="0" w:after="9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incerely,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ack Nulma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P, OperationsJack Nulma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ictitious SoftwareInc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230 North Ohio Street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uite 1400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hicago, Illinois 60611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ohn Archer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Best Company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 Best Way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ew York, New York 10001</w:t>
      </w:r>
    </w:p>
    <w:p>
      <w:pPr>
        <w:pStyle w:val="Normal"/>
        <w:spacing w:before="48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ar John,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presentation you gave yesterday on health benefits was excellent. I learned a great deal and plan to follow your suggestions. The material you distributed will be most helpful, and I look forward to sharing it with several friends who were unable to attend.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re is a definite need among Fictitious employees to become better informed on this topic. Your seminar provided an excellent forum for us to ask questions and voice opinions.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ank you again for such an informative afternoon.</w:t>
      </w:r>
    </w:p>
    <w:p>
      <w:pPr>
        <w:pStyle w:val="Normal"/>
        <w:spacing w:before="0" w:after="9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incerely,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ack Nulma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P, OperationsJack Nulma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ictitious SoftwareInc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230 North Ohio Street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uite 1400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hicago, Illinois 60611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ohn Archer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Best Company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 Best Way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ew York, New York 10001</w:t>
      </w:r>
    </w:p>
    <w:p>
      <w:pPr>
        <w:pStyle w:val="Normal"/>
        <w:spacing w:before="48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ar John,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presentation you gave yesterday on health benefits was excellent. I learned a great deal and plan to follow your suggestions. The material you distributed will be most helpful, and I look forward to sharing it with several friends who were unable to attend.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re is a definite need among Fictitious employees to become better informed on this topic. Your seminar provided an excellent forum for us to ask questions and voice opinions.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ank you again for such an informative afternoon.</w:t>
      </w:r>
    </w:p>
    <w:p>
      <w:pPr>
        <w:pStyle w:val="Normal"/>
        <w:spacing w:before="0" w:after="9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incerely,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ack Nulma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P, OperationsJack Nulma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ictitious SoftwareInc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230 North Ohio Street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uite 1400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hicago, Illinois 60611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ohn Archer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Best Company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 Best Way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ew York, New York 10001</w:t>
      </w:r>
    </w:p>
    <w:p>
      <w:pPr>
        <w:pStyle w:val="Normal"/>
        <w:spacing w:before="48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ar John,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presentation you gave yesterday on health benefits was excellent. I learned a great deal and plan to follow your suggestions. The material you distributed will be most helpful, and I look forward to sharing it with several friends who were unable to attend.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re is a definite need among Fictitious employees to become better informed on this topic. Your seminar provided an excellent forum for us to ask questions and voice opinions.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ank you again for such an informative afternoon.</w:t>
      </w:r>
    </w:p>
    <w:p>
      <w:pPr>
        <w:pStyle w:val="Normal"/>
        <w:spacing w:before="0" w:after="9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incerely,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ack Nulma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P, OperationsJack Nulma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ictitious SoftwareInc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230 North Ohio Street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uite 1400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hicago, Illinois 60611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ohn Archer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Best Company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 Best Way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ew York, New York 10001</w:t>
      </w:r>
    </w:p>
    <w:p>
      <w:pPr>
        <w:pStyle w:val="Normal"/>
        <w:spacing w:before="48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ar John,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presentation you gave yesterday on health benefits was excellent. I learned a great deal and plan to follow your suggestions. The material you distributed will be most helpful, and I look forward to sharing it with several friends who were unable to attend.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re is a definite need among Fictitious employees to become better informed on this topic. Your seminar provided an excellent forum for us to ask questions and voice opinions.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ank you again for such an informative afternoon.</w:t>
      </w:r>
    </w:p>
    <w:p>
      <w:pPr>
        <w:pStyle w:val="Normal"/>
        <w:spacing w:before="0" w:after="9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incerely,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ack Nulma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P, OperationsJack Nulma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ictitious SoftwareInc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230 North Ohio Street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uite 1400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hicago, Illinois 60611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ohn Archer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Best Company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 Best Way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ew York, New York 10001</w:t>
      </w:r>
    </w:p>
    <w:p>
      <w:pPr>
        <w:pStyle w:val="Normal"/>
        <w:spacing w:before="48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ar John,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presentation you gave yesterday on health benefits was excellent. I learned a great deal and plan to follow your suggestions. The material you distributed will be most helpful, and I look forward to sharing it with several friends who were unable to attend.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re is a definite need among Fictitious employees to become better informed on this topic. Your seminar provided an excellent forum for us to ask questions and voice opinions.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ank you again for such an informative afternoon.</w:t>
      </w:r>
    </w:p>
    <w:p>
      <w:pPr>
        <w:pStyle w:val="Normal"/>
        <w:spacing w:before="0" w:after="9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incerely,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ack Nulma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P, OperationsJack Nulma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ictitious SoftwareInc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230 North Ohio Street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uite 1400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hicago, Illinois 60611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ohn Archer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Best Company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 Best Way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ew York, New York 10001</w:t>
      </w:r>
    </w:p>
    <w:p>
      <w:pPr>
        <w:pStyle w:val="Normal"/>
        <w:spacing w:before="48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ar John,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presentation you gave yesterday on health benefits was excellent. I learned a great deal and plan to follow your suggestions. The material you distributed will be most helpful, and I look forward to sharing it with several friends who were unable to attend.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re is a definite need among Fictitious employees to become better informed on this topic. Your seminar provided an excellent forum for us to ask questions and voice opinions.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ank you again for such an informative afternoon.</w:t>
      </w:r>
    </w:p>
    <w:p>
      <w:pPr>
        <w:pStyle w:val="Normal"/>
        <w:spacing w:before="0" w:after="9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incerely,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ack Nulma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P, OperationsJack Nulma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ictitious SoftwareInc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230 North Ohio Street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uite 1400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hicago, Illinois 60611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ohn Archer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Best Company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 Best Way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ew York, New York 10001</w:t>
      </w:r>
    </w:p>
    <w:p>
      <w:pPr>
        <w:pStyle w:val="Normal"/>
        <w:spacing w:before="48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ar John,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presentation you gave yesterday on health benefits was excellent. I learned a great deal and plan to follow your suggestions. The material you distributed will be most helpful, and I look forward to sharing it with several friends who were unable to attend.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re is a definite need among Fictitious employees to become better informed on this topic. Your seminar provided an excellent forum for us to ask questions and voice opinions.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ank you again for such an informative afternoon.</w:t>
      </w:r>
    </w:p>
    <w:p>
      <w:pPr>
        <w:pStyle w:val="Normal"/>
        <w:spacing w:before="0" w:after="9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incerely,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ack Nulma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P, OperationsJack Nulma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ictitious SoftwareInc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230 North Ohio Street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uite 1400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hicago, Illinois 60611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ohn Archer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Best Company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 Best Way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ew York, New York 10001</w:t>
      </w:r>
    </w:p>
    <w:p>
      <w:pPr>
        <w:pStyle w:val="Normal"/>
        <w:spacing w:before="48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ar John,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presentation you gave yesterday on health benefits was excellent. I learned a great deal and plan to follow your suggestions. The material you distributed will be most helpful, and I look forward to sharing it with several friends who were unable to attend.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re is a definite need among Fictitious employees to become better informed on this topic. Your seminar provided an excellent forum for us to ask questions and voice opinions.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ank you again for such an informative afternoon.</w:t>
      </w:r>
    </w:p>
    <w:p>
      <w:pPr>
        <w:pStyle w:val="Normal"/>
        <w:spacing w:before="0" w:after="9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incerely,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ack Nulma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P, OperationsJack Nulma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ictitious SoftwareInc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230 North Ohio Street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uite 1400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hicago, Illinois 60611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ohn Archer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Best Company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 Best Way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ew York, New York 10001</w:t>
      </w:r>
    </w:p>
    <w:p>
      <w:pPr>
        <w:pStyle w:val="Normal"/>
        <w:spacing w:before="48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ar John,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presentation you gave yesterday on health benefits was excellent. I learned a great deal and plan to follow your suggestions. The material you distributed will be most helpful, and I look forward to sharing it with several friends who were unable to attend.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re is a definite need among Fictitious employees to become better informed on this topic. Your seminar provided an excellent forum for us to ask questions and voice opinions.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ank you again for such an informative afternoon.</w:t>
      </w:r>
    </w:p>
    <w:p>
      <w:pPr>
        <w:pStyle w:val="Normal"/>
        <w:spacing w:before="0" w:after="9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incerely,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ack Nulma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P, OperationsJack Nulma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ictitious SoftwareInc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230 North Ohio Street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uite 1400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hicago, Illinois 60611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ohn Archer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Best Company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 Best Way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ew York, New York 10001</w:t>
      </w:r>
    </w:p>
    <w:p>
      <w:pPr>
        <w:pStyle w:val="Normal"/>
        <w:spacing w:before="48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ar John,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presentation you gave yesterday on health benefits was excellent. I learned a great deal and plan to follow your suggestions. The material you distributed will be most helpful, and I look forward to sharing it with several friends who were unable to attend.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re is a definite need among Fictitious employees to become better informed on this topic. Your seminar provided an excellent forum for us to ask questions and voice opinions.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ank you again for such an informative afternoon.</w:t>
      </w:r>
    </w:p>
    <w:p>
      <w:pPr>
        <w:pStyle w:val="Normal"/>
        <w:spacing w:before="0" w:after="9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incerely,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ack Nulma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P, OperationsJack Nulma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ictitious SoftwareInc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230 North Ohio Street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uite 1400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hicago, Illinois 60611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ohn Archer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Best Company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 Best Way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ew York, New York 10001</w:t>
      </w:r>
    </w:p>
    <w:p>
      <w:pPr>
        <w:pStyle w:val="Normal"/>
        <w:spacing w:before="48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ar John,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presentation you gave yesterday on health benefits was excellent. I learned a great deal and plan to follow your suggestions. The material you distributed will be most helpful, and I look forward to sharing it with several friends who were unable to attend.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re is a definite need among Fictitious employees to become better informed on this topic. Your seminar provided an excellent forum for us to ask questions and voice opinions.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ank you again for such an informative afternoon.</w:t>
      </w:r>
    </w:p>
    <w:p>
      <w:pPr>
        <w:pStyle w:val="Normal"/>
        <w:spacing w:before="0" w:after="9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incerely,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ack Nulma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P, OperationsJack Nulma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ictitious SoftwareInc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230 North Ohio Street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uite 1400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hicago, Illinois 60611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ohn Archer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Best Company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 Best Way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ew York, New York 10001</w:t>
      </w:r>
    </w:p>
    <w:p>
      <w:pPr>
        <w:pStyle w:val="Normal"/>
        <w:spacing w:before="48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ar John,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presentation you gave yesterday on health benefits was excellent. I learned a great deal and plan to follow your suggestions. The material you distributed will be most helpful, and I look forward to sharing it with several friends who were unable to attend.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re is a definite need among Fictitious employees to become better informed on this topic. Your seminar provided an excellent forum for us to ask questions and voice opinions.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ank you again for such an informative afternoon.</w:t>
      </w:r>
    </w:p>
    <w:p>
      <w:pPr>
        <w:pStyle w:val="Normal"/>
        <w:spacing w:before="0" w:after="9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incerely,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ack Nulma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P, OperationsJack Nulma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ictitious SoftwareInc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230 North Ohio Street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uite 1400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hicago, Illinois 60611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ohn Archer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Best Company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 Best Way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ew York, New York 10001</w:t>
      </w:r>
    </w:p>
    <w:p>
      <w:pPr>
        <w:pStyle w:val="Normal"/>
        <w:spacing w:before="48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ar John,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presentation you gave yesterday on health benefits was excellent. I learned a great deal and plan to follow your suggestions. The material you distributed will be most helpful, and I look forward to sharing it with several friends who were unable to attend.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re is a definite need among Fictitious employees to become better informed on this topic. Your seminar provided an excellent forum for us to ask questions and voice opinions.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ank you again for such an informative afternoon.</w:t>
      </w:r>
    </w:p>
    <w:p>
      <w:pPr>
        <w:pStyle w:val="Normal"/>
        <w:spacing w:before="0" w:after="9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incerely,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ack Nulma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P, OperationsJack Nulma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ictitious SoftwareInc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230 North Ohio Street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uite 1400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hicago, Illinois 60611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ohn Archer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Best Company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 Best Way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ew York, New York 10001</w:t>
      </w:r>
    </w:p>
    <w:p>
      <w:pPr>
        <w:pStyle w:val="Normal"/>
        <w:spacing w:before="48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ar John,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presentation you gave yesterday on health benefits was excellent. I learned a great deal and plan to follow your suggestions. The material you distributed will be most helpful, and I look forward to sharing it with several friends who were unable to attend.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re is a definite need among Fictitious employees to become better informed on this topic. Your seminar provided an excellent forum for us to ask questions and voice opinions.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ank you again for such an informative afternoon.</w:t>
      </w:r>
    </w:p>
    <w:p>
      <w:pPr>
        <w:pStyle w:val="Normal"/>
        <w:spacing w:before="0" w:after="9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incerely,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ack Nulma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P, OperationsJack Nulma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ictitious SoftwareInc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230 North Ohio Street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uite 1400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hicago, Illinois 60611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ohn Archer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Best Company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 Best Way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ew York, New York 10001</w:t>
      </w:r>
    </w:p>
    <w:p>
      <w:pPr>
        <w:pStyle w:val="Normal"/>
        <w:spacing w:before="48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ar John,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presentation you gave yesterday on health benefits was excellent. I learned a great deal and plan to follow your suggestions. The material you distributed will be most helpful, and I look forward to sharing it with several friends who were unable to attend.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re is a definite need among Fictitious employees to become better informed on this topic. Your seminar provided an excellent forum for us to ask questions and voice opinions.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ank you again for such an informative afternoon.</w:t>
      </w:r>
    </w:p>
    <w:p>
      <w:pPr>
        <w:pStyle w:val="Normal"/>
        <w:spacing w:before="0" w:after="9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incerely,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ack Nulma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P, OperationsJack Nulma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ictitious SoftwareInc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230 North Ohio Street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uite 1400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hicago, Illinois 60611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ohn Archer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Best Company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 Best Way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ew York, New York 10001</w:t>
      </w:r>
    </w:p>
    <w:p>
      <w:pPr>
        <w:pStyle w:val="Normal"/>
        <w:spacing w:before="48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ar John,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presentation you gave yesterday on health benefits was excellent. I learned a great deal and plan to follow your suggestions. The material you distributed will be most helpful, and I look forward to sharing it with several friends who were unable to attend.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re is a definite need among Fictitious employees to become better informed on this topic. Your seminar provided an excellent forum for us to ask questions and voice opinions.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ank you again for such an informative afternoon.</w:t>
      </w:r>
    </w:p>
    <w:p>
      <w:pPr>
        <w:pStyle w:val="Normal"/>
        <w:spacing w:before="0" w:after="9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incerely,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ack Nulma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P, OperationsJack Nulma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ictitious SoftwareInc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230 North Ohio Street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uite 1400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hicago, Illinois 60611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ohn Archer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Best Company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 Best Way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ew York, New York 10001</w:t>
      </w:r>
    </w:p>
    <w:p>
      <w:pPr>
        <w:pStyle w:val="Normal"/>
        <w:spacing w:before="48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ar John,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presentation you gave yesterday on health benefits was excellent. I learned a great deal and plan to follow your suggestions. The material you distributed will be most helpful, and I look forward to sharing it with several friends who were unable to attend.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re is a definite need among Fictitious employees to become better informed on this topic. Your seminar provided an excellent forum for us to ask questions and voice opinions.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ank you again for such an informative afternoon.</w:t>
      </w:r>
    </w:p>
    <w:p>
      <w:pPr>
        <w:pStyle w:val="Normal"/>
        <w:spacing w:before="0" w:after="9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incerely,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ack Nulma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P, OperationsJack Nulma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ictitious SoftwareInc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230 North Ohio Street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uite 1400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hicago, Illinois 60611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ohn Archer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Best Company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 Best Way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ew York, New York 10001</w:t>
      </w:r>
    </w:p>
    <w:p>
      <w:pPr>
        <w:pStyle w:val="Normal"/>
        <w:spacing w:before="48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ar John,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presentation you gave yesterday on health benefits was excellent. I learned a great deal and plan to follow your suggestions. The material you distributed will be most helpful, and I look forward to sharing it with several friends who were unable to attend.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re is a definite need among Fictitious employees to become better informed on this topic. Your seminar provided an excellent forum for us to ask questions and voice opinions.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ank you again for such an informative afternoon.</w:t>
      </w:r>
    </w:p>
    <w:p>
      <w:pPr>
        <w:pStyle w:val="Normal"/>
        <w:spacing w:before="0" w:after="9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incerely,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ack Nulma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P, OperationsJack Nulma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ictitious SoftwareInc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230 North Ohio Street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uite 1400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hicago, Illinois 60611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ohn Archer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Best Company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 Best Way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ew York, New York 10001</w:t>
      </w:r>
    </w:p>
    <w:p>
      <w:pPr>
        <w:pStyle w:val="Normal"/>
        <w:spacing w:before="48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ar John,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presentation you gave yesterday on health benefits was excellent. I learned a great deal and plan to follow your suggestions. The material you distributed will be most helpful, and I look forward to sharing it with several friends who were unable to attend.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re is a definite need among Fictitious employees to become better informed on this topic. Your seminar provided an excellent forum for us to ask questions and voice opinions.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ank you again for such an informative afternoon.</w:t>
      </w:r>
    </w:p>
    <w:p>
      <w:pPr>
        <w:pStyle w:val="Normal"/>
        <w:spacing w:before="0" w:after="9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incerely,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ack Nulma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P, OperationsJack Nulma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ictitious SoftwareInc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230 North Ohio Street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uite 1400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hicago, Illinois 60611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ohn Archer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Best Company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 Best Way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ew York, New York 10001</w:t>
      </w:r>
    </w:p>
    <w:p>
      <w:pPr>
        <w:pStyle w:val="Normal"/>
        <w:spacing w:before="48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ar John,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presentation you gave yesterday on health benefits was excellent. I learned a great deal and plan to follow your suggestions. The material you distributed will be most helpful, and I look forward to sharing it with several friends who were unable to attend.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re is a definite need among Fictitious employees to become better informed on this topic. Your seminar provided an excellent forum for us to ask questions and voice opinions.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ank you again for such an informative afternoon.</w:t>
      </w:r>
    </w:p>
    <w:p>
      <w:pPr>
        <w:pStyle w:val="Normal"/>
        <w:spacing w:before="0" w:after="9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incerely,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ack Nulma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P, OperationsJack Nulma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ictitious SoftwareInc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230 North Ohio Street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uite 1400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hicago, Illinois 60611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ohn Archer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Best Company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 Best Way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ew York, New York 10001</w:t>
      </w:r>
    </w:p>
    <w:p>
      <w:pPr>
        <w:pStyle w:val="Normal"/>
        <w:spacing w:before="48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ar John,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presentation you gave yesterday on health benefits was excellent. I learned a great deal and plan to follow your suggestions. The material you distributed will be most helpful, and I look forward to sharing it with several friends who were unable to attend.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re is a definite need among Fictitious employees to become better informed on this topic. Your seminar provided an excellent forum for us to ask questions and voice opinions.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ank you again for such an informative afternoon.</w:t>
      </w:r>
    </w:p>
    <w:p>
      <w:pPr>
        <w:pStyle w:val="Normal"/>
        <w:spacing w:before="0" w:after="9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incerely,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ack Nulma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P, OperationsJack Nulma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ictitious SoftwareInc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230 North Ohio Street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uite 1400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hicago, Illinois 60611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ohn Archer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Best Company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 Best Way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ew York, New York 10001</w:t>
      </w:r>
    </w:p>
    <w:p>
      <w:pPr>
        <w:pStyle w:val="Normal"/>
        <w:spacing w:before="48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ar John,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presentation you gave yesterday on health benefits was excellent. I learned a great deal and plan to follow your suggestions. The material you distributed will be most helpful, and I look forward to sharing it with several friends who were unable to attend.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re is a definite need among Fictitious employees to become better informed on this topic. Your seminar provided an excellent forum for us to ask questions and voice opinions.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ank you again for such an informative afternoon.</w:t>
      </w:r>
    </w:p>
    <w:p>
      <w:pPr>
        <w:pStyle w:val="Normal"/>
        <w:spacing w:before="0" w:after="9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incerely,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ack Nulma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P, OperationsJack Nulma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ictitious SoftwareInc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230 North Ohio Street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uite 1400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hicago, Illinois 60611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ohn Archer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Best Company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 Best Way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ew York, New York 10001</w:t>
      </w:r>
    </w:p>
    <w:p>
      <w:pPr>
        <w:pStyle w:val="Normal"/>
        <w:spacing w:before="48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ar John,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presentation you gave yesterday on health benefits was excellent. I learned a great deal and plan to follow your suggestions. The material you distributed will be most helpful, and I look forward to sharing it with several friends who were unable to attend.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re is a definite need among Fictitious employees to become better informed on this topic. Your seminar provided an excellent forum for us to ask questions and voice opinions.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ank you again for such an informative afternoon.</w:t>
      </w:r>
    </w:p>
    <w:p>
      <w:pPr>
        <w:pStyle w:val="Normal"/>
        <w:spacing w:before="0" w:after="9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incerely,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ack Nulma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P, OperationsJack Nulma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ictitious SoftwareInc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230 North Ohio Street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uite 1400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hicago, Illinois 60611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ohn Archer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Best Company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 Best Way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ew York, New York 10001</w:t>
      </w:r>
    </w:p>
    <w:p>
      <w:pPr>
        <w:pStyle w:val="Normal"/>
        <w:spacing w:before="48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ar John,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presentation you gave yesterday on health benefits was excellent. I learned a great deal and plan to follow your suggestions. The material you distributed will be most helpful, and I look forward to sharing it with several friends who were unable to attend.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re is a definite need among Fictitious employees to become better informed on this topic. Your seminar provided an excellent forum for us to ask questions and voice opinions.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ank you again for such an informative afternoon.</w:t>
      </w:r>
    </w:p>
    <w:p>
      <w:pPr>
        <w:pStyle w:val="Normal"/>
        <w:spacing w:before="0" w:after="9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incerely,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ack Nulma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P, OperationsJack Nulma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ictitious SoftwareInc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230 North Ohio Street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uite 1400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hicago, Illinois 60611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ohn Archer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Best Company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 Best Way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ew York, New York 10001</w:t>
      </w:r>
    </w:p>
    <w:p>
      <w:pPr>
        <w:pStyle w:val="Normal"/>
        <w:spacing w:before="48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ar John,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presentation you gave yesterday on health benefits was excellent. I learned a great deal and plan to follow your suggestions. The material you distributed will be most helpful, and I look forward to sharing it with several friends who were unable to attend.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re is a definite need among Fictitious employees to become better informed on this topic. Your seminar provided an excellent forum for us to ask questions and voice opinions.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ank you again for such an informative afternoon.</w:t>
      </w:r>
    </w:p>
    <w:p>
      <w:pPr>
        <w:pStyle w:val="Normal"/>
        <w:spacing w:before="0" w:after="9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incerely,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ack Nulma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P, OperationsJack Nulma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ictitious SoftwareInc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230 North Ohio Street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uite 1400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hicago, Illinois 60611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ohn Archer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Best Company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 Best Way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ew York, New York 10001</w:t>
      </w:r>
    </w:p>
    <w:p>
      <w:pPr>
        <w:pStyle w:val="Normal"/>
        <w:spacing w:before="48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ar John,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presentation you gave yesterday on health benefits was excellent. I learned a great deal and plan to follow your suggestions. The material you distributed will be most helpful, and I look forward to sharing it with several friends who were unable to attend.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re is a definite need among Fictitious employees to become better informed on this topic. Your seminar provided an excellent forum for us to ask questions and voice opinions.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ank you again for such an informative afternoon.</w:t>
      </w:r>
    </w:p>
    <w:p>
      <w:pPr>
        <w:pStyle w:val="Normal"/>
        <w:spacing w:before="0" w:after="9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incerely,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ack Nulma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P, OperationsJack Nulma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ictitious SoftwareInc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230 North Ohio Street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uite 1400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hicago, Illinois 60611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ohn Archer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Best Company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 Best Way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ew York, New York 10001</w:t>
      </w:r>
    </w:p>
    <w:p>
      <w:pPr>
        <w:pStyle w:val="Normal"/>
        <w:spacing w:before="48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ar John,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presentation you gave yesterday on health benefits was excellent. I learned a great deal and plan to follow your suggestions. The material you distributed will be most helpful, and I look forward to sharing it with several friends who were unable to attend.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re is a definite need among Fictitious employees to become better informed on this topic. Your seminar provided an excellent forum for us to ask questions and voice opinions.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ank you again for such an informative afternoon.</w:t>
      </w:r>
    </w:p>
    <w:p>
      <w:pPr>
        <w:pStyle w:val="Normal"/>
        <w:spacing w:before="0" w:after="9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incerely,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ack Nulma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P, OperationsJack Nulma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ictitious SoftwareInc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230 North Ohio Street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uite 1400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hicago, Illinois 60611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ohn Archer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Best Company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 Best Way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ew York, New York 10001</w:t>
      </w:r>
    </w:p>
    <w:p>
      <w:pPr>
        <w:pStyle w:val="Normal"/>
        <w:spacing w:before="48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ar John,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presentation you gave yesterday on health benefits was excellent. I learned a great deal and plan to follow your suggestions. The material you distributed will be most helpful, and I look forward to sharing it with several friends who were unable to attend.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re is a definite need among Fictitious employees to become better informed on this topic. Your seminar provided an excellent forum for us to ask questions and voice opinions.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ank you again for such an informative afternoon.</w:t>
      </w:r>
    </w:p>
    <w:p>
      <w:pPr>
        <w:pStyle w:val="Normal"/>
        <w:spacing w:before="0" w:after="9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incerely,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ack Nulma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P, OperationsJack Nulma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ictitious SoftwareInc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230 North Ohio Street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uite 1400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hicago, Illinois 60611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ohn Archer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Best Company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 Best Way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ew York, New York 10001</w:t>
      </w:r>
    </w:p>
    <w:p>
      <w:pPr>
        <w:pStyle w:val="Normal"/>
        <w:spacing w:before="48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ar John,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presentation you gave yesterday on health benefits was excellent. I learned a great deal and plan to follow your suggestions. The material you distributed will be most helpful, and I look forward to sharing it with several friends who were unable to attend.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re is a definite need among Fictitious employees to become better informed on this topic. Your seminar provided an excellent forum for us to ask questions and voice opinions.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ank you again for such an informative afternoon.</w:t>
      </w:r>
    </w:p>
    <w:p>
      <w:pPr>
        <w:pStyle w:val="Normal"/>
        <w:spacing w:before="0" w:after="9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incerely,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ack Nulma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P, OperationsJack Nulma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ictitious SoftwareInc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230 North Ohio Street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uite 1400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hicago, Illinois 60611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ohn Archer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Best Company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 Best Way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ew York, New York 10001</w:t>
      </w:r>
    </w:p>
    <w:p>
      <w:pPr>
        <w:pStyle w:val="Normal"/>
        <w:spacing w:before="48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ar John,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presentation you gave yesterday on health benefits was excellent. I learned a great deal and plan to follow your suggestions. The material you distributed will be most helpful, and I look forward to sharing it with several friends who were unable to attend.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re is a definite need among Fictitious employees to become better informed on this topic. Your seminar provided an excellent forum for us to ask questions and voice opinions.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ank you again for such an informative afternoon.</w:t>
      </w:r>
    </w:p>
    <w:p>
      <w:pPr>
        <w:pStyle w:val="Normal"/>
        <w:spacing w:before="0" w:after="9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incerely,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ack Nulma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P, OperationsJack Nulma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ictitious SoftwareInc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230 North Ohio Street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uite 1400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hicago, Illinois 60611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ohn Archer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Best Company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 Best Way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ew York, New York 10001</w:t>
      </w:r>
    </w:p>
    <w:p>
      <w:pPr>
        <w:pStyle w:val="Normal"/>
        <w:spacing w:before="48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ar John,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presentation you gave yesterday on health benefits was excellent. I learned a great deal and plan to follow your suggestions. The material you distributed will be most helpful, and I look forward to sharing it with several friends who were unable to attend.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re is a definite need among Fictitious employees to become better informed on this topic. Your seminar provided an excellent forum for us to ask questions and voice opinions.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ank you again for such an informative afternoon.</w:t>
      </w:r>
    </w:p>
    <w:p>
      <w:pPr>
        <w:pStyle w:val="Normal"/>
        <w:spacing w:before="0" w:after="9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incerely,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ack Nulma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P, OperationsJack Nulma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ictitious SoftwareInc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230 North Ohio Street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uite 1400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hicago, Illinois 60611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ohn Archer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Best Company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 Best Way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ew York, New York 10001</w:t>
      </w:r>
    </w:p>
    <w:p>
      <w:pPr>
        <w:pStyle w:val="Normal"/>
        <w:spacing w:before="48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ar John,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presentation you gave yesterday on health benefits was excellent. I learned a great deal and plan to follow your suggestions. The material you distributed will be most helpful, and I look forward to sharing it with several friends who were unable to attend.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re is a definite need among Fictitious employees to become better informed on this topic. Your seminar provided an excellent forum for us to ask questions and voice opinions.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ank you again for such an informative afternoon.</w:t>
      </w:r>
    </w:p>
    <w:p>
      <w:pPr>
        <w:pStyle w:val="Normal"/>
        <w:spacing w:before="0" w:after="9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incerely,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ack Nulma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P, OperationsJack Nulma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ictitious SoftwareInc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230 North Ohio Street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uite 1400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hicago, Illinois 60611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ohn Archer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Best Company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 Best Way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ew York, New York 10001</w:t>
      </w:r>
    </w:p>
    <w:p>
      <w:pPr>
        <w:pStyle w:val="Normal"/>
        <w:spacing w:before="48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ar John,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presentation you gave yesterday on health benefits was excellent. I learned a great deal and plan to follow your suggestions. The material you distributed will be most helpful, and I look forward to sharing it with several friends who were unable to attend.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re is a definite need among Fictitious employees to become better informed on this topic. Your seminar provided an excellent forum for us to ask questions and voice opinions.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ank you again for such an informative afternoon.</w:t>
      </w:r>
    </w:p>
    <w:p>
      <w:pPr>
        <w:pStyle w:val="Normal"/>
        <w:spacing w:before="0" w:after="9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incerely,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ack Nulma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P, OperationsJack Nulma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ictitious SoftwareInc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230 North Ohio Street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uite 1400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hicago, Illinois 60611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ohn Archer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Best Company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 Best Way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ew York, New York 10001</w:t>
      </w:r>
    </w:p>
    <w:p>
      <w:pPr>
        <w:pStyle w:val="Normal"/>
        <w:spacing w:before="48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ar John,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presentation you gave yesterday on health benefits was excellent. I learned a great deal and plan to follow your suggestions. The material you distributed will be most helpful, and I look forward to sharing it with several friends who were unable to attend.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re is a definite need among Fictitious employees to become better informed on this topic. Your seminar provided an excellent forum for us to ask questions and voice opinions.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ank you again for such an informative afternoon.</w:t>
      </w:r>
    </w:p>
    <w:p>
      <w:pPr>
        <w:pStyle w:val="Normal"/>
        <w:spacing w:before="0" w:after="9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incerely,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ack Nulma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P, OperationsJack Nulma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ictitious SoftwareInc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230 North Ohio Street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uite 1400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hicago, Illinois 60611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ohn Archer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Best Company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 Best Way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ew York, New York 10001</w:t>
      </w:r>
    </w:p>
    <w:p>
      <w:pPr>
        <w:pStyle w:val="Normal"/>
        <w:spacing w:before="48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ar John,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presentation you gave yesterday on health benefits was excellent. I learned a great deal and plan to follow your suggestions. The material you distributed will be most helpful, and I look forward to sharing it with several friends who were unable to attend.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re is a definite need among Fictitious employees to become better informed on this topic. Your seminar provided an excellent forum for us to ask questions and voice opinions.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ank you again for such an informative afternoon.</w:t>
      </w:r>
    </w:p>
    <w:p>
      <w:pPr>
        <w:pStyle w:val="Normal"/>
        <w:spacing w:before="0" w:after="9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incerely,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ack Nulma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P, OperationsJack Nulma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ictitious SoftwareInc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230 North Ohio Street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uite 1400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hicago, Illinois 60611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ohn Archer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Best Company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 Best Way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ew York, New York 10001</w:t>
      </w:r>
    </w:p>
    <w:p>
      <w:pPr>
        <w:pStyle w:val="Normal"/>
        <w:spacing w:before="48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ar John,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presentation you gave yesterday on health benefits was excellent. I learned a great deal and plan to follow your suggestions. The material you distributed will be most helpful, and I look forward to sharing it with several friends who were unable to attend.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re is a definite need among Fictitious employees to become better informed on this topic. Your seminar provided an excellent forum for us to ask questions and voice opinions.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ank you again for such an informative afternoon.</w:t>
      </w:r>
    </w:p>
    <w:p>
      <w:pPr>
        <w:pStyle w:val="Normal"/>
        <w:spacing w:before="0" w:after="9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incerely,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ack Nulma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P, OperationsJack Nulma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ictitious SoftwareInc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230 North Ohio Street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uite 1400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hicago, Illinois 60611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ohn Archer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Best Company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 Best Way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ew York, New York 10001</w:t>
      </w:r>
    </w:p>
    <w:p>
      <w:pPr>
        <w:pStyle w:val="Normal"/>
        <w:spacing w:before="48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ar John,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presentation you gave yesterday on health benefits was excellent. I learned a great deal and plan to follow your suggestions. The material you distributed will be most helpful, and I look forward to sharing it with several friends who were unable to attend.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re is a definite need among Fictitious employees to become better informed on this topic. Your seminar provided an excellent forum for us to ask questions and voice opinions.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ank you again for such an informative afternoon.</w:t>
      </w:r>
    </w:p>
    <w:p>
      <w:pPr>
        <w:pStyle w:val="Normal"/>
        <w:spacing w:before="0" w:after="9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incerely,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ack Nulma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P, OperationsJack Nulma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ictitious SoftwareInc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230 North Ohio Street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uite 1400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hicago, Illinois 60611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ohn Archer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Best Company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 Best Way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ew York, New York 10001</w:t>
      </w:r>
    </w:p>
    <w:p>
      <w:pPr>
        <w:pStyle w:val="Normal"/>
        <w:spacing w:before="48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ar John,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presentation you gave yesterday on health benefits was excellent. I learned a great deal and plan to follow your suggestions. The material you distributed will be most helpful, and I look forward to sharing it with several friends who were unable to attend.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re is a definite need among Fictitious employees to become better informed on this topic. Your seminar provided an excellent forum for us to ask questions and voice opinions.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ank you again for such an informative afternoon.</w:t>
      </w:r>
    </w:p>
    <w:p>
      <w:pPr>
        <w:pStyle w:val="Normal"/>
        <w:spacing w:before="0" w:after="9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incerely,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ack Nulma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P, OperationsJack Nulma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ictitious SoftwareInc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230 North Ohio Street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uite 1400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hicago, Illinois 60611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ohn Archer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Best Company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 Best Way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ew York, New York 10001</w:t>
      </w:r>
    </w:p>
    <w:p>
      <w:pPr>
        <w:pStyle w:val="Normal"/>
        <w:spacing w:before="48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ar John,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presentation you gave yesterday on health benefits was excellent. I learned a great deal and plan to follow your suggestions. The material you distributed will be most helpful, and I look forward to sharing it with several friends who were unable to attend.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re is a definite need among Fictitious employees to become better informed on this topic. Your seminar provided an excellent forum for us to ask questions and voice opinions.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ank you again for such an informative afternoon.</w:t>
      </w:r>
    </w:p>
    <w:p>
      <w:pPr>
        <w:pStyle w:val="Normal"/>
        <w:spacing w:before="0" w:after="9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incerely,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ack Nulma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P, OperationsJack Nulma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ictitious SoftwareInc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230 North Ohio Street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uite 1400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hicago, Illinois 60611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ohn Archer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Best Company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 Best Way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ew York, New York 10001</w:t>
      </w:r>
    </w:p>
    <w:p>
      <w:pPr>
        <w:pStyle w:val="Normal"/>
        <w:spacing w:before="48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ar John,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presentation you gave yesterday on health benefits was excellent. I learned a great deal and plan to follow your suggestions. The material you distributed will be most helpful, and I look forward to sharing it with several friends who were unable to attend.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re is a definite need among Fictitious employees to become better informed on this topic. Your seminar provided an excellent forum for us to ask questions and voice opinions.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ank you again for such an informative afternoon.</w:t>
      </w:r>
    </w:p>
    <w:p>
      <w:pPr>
        <w:pStyle w:val="Normal"/>
        <w:spacing w:before="0" w:after="9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incerely,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ack Nulma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P, OperationsJack Nulma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ictitious SoftwareInc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230 North Ohio Street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uite 1400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hicago, Illinois 60611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ohn Archer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Best Company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 Best Way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ew York, New York 10001</w:t>
      </w:r>
    </w:p>
    <w:p>
      <w:pPr>
        <w:pStyle w:val="Normal"/>
        <w:spacing w:before="48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ar John,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presentation you gave yesterday on health benefits was excellent. I learned a great deal and plan to follow your suggestions. The material you distributed will be most helpful, and I look forward to sharing it with several friends who were unable to attend.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re is a definite need among Fictitious employees to become better informed on this topic. Your seminar provided an excellent forum for us to ask questions and voice opinions.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ank you again for such an informative afternoon.</w:t>
      </w:r>
    </w:p>
    <w:p>
      <w:pPr>
        <w:pStyle w:val="Normal"/>
        <w:spacing w:before="0" w:after="9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incerely,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ack Nulma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P, OperationsJack Nulma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ictitious SoftwareInc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230 North Ohio Street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uite 1400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hicago, Illinois 60611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ohn Archer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Best Company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 Best Way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ew York, New York 10001</w:t>
      </w:r>
    </w:p>
    <w:p>
      <w:pPr>
        <w:pStyle w:val="Normal"/>
        <w:spacing w:before="48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ar John,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presentation you gave yesterday on health benefits was excellent. I learned a great deal and plan to follow your suggestions. The material you distributed will be most helpful, and I look forward to sharing it with several friends who were unable to attend.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re is a definite need among Fictitious employees to become better informed on this topic. Your seminar provided an excellent forum for us to ask questions and voice opinions.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ank you again for such an informative afternoon.</w:t>
      </w:r>
    </w:p>
    <w:p>
      <w:pPr>
        <w:pStyle w:val="Normal"/>
        <w:spacing w:before="0" w:after="9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incerely,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ack Nulma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P, OperationsJack Nulma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ictitious SoftwareInc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230 North Ohio Street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uite 1400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hicago, Illinois 60611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ohn Archer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Best Company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 Best Way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ew York, New York 10001</w:t>
      </w:r>
    </w:p>
    <w:p>
      <w:pPr>
        <w:pStyle w:val="Normal"/>
        <w:spacing w:before="48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ar John,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presentation you gave yesterday on health benefits was excellent. I learned a great deal and plan to follow your suggestions. The material you distributed will be most helpful, and I look forward to sharing it with several friends who were unable to attend.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re is a definite need among Fictitious employees to become better informed on this topic. Your seminar provided an excellent forum for us to ask questions and voice opinions.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ank you again for such an informative afternoon.</w:t>
      </w:r>
    </w:p>
    <w:p>
      <w:pPr>
        <w:pStyle w:val="Normal"/>
        <w:spacing w:before="0" w:after="9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incerely,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ack Nulma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P, OperationsJack Nulma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ictitious SoftwareInc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230 North Ohio Street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uite 1400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hicago, Illinois 60611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ohn Archer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Best Company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 Best Way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ew York, New York 10001</w:t>
      </w:r>
    </w:p>
    <w:p>
      <w:pPr>
        <w:pStyle w:val="Normal"/>
        <w:spacing w:before="48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ar John,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presentation you gave yesterday on health benefits was excellent. I learned a great deal and plan to follow your suggestions. The material you distributed will be most helpful, and I look forward to sharing it with several friends who were unable to attend.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re is a definite need among Fictitious employees to become better informed on this topic. Your seminar provided an excellent forum for us to ask questions and voice opinions.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ank you again for such an informative afternoon.</w:t>
      </w:r>
    </w:p>
    <w:p>
      <w:pPr>
        <w:pStyle w:val="Normal"/>
        <w:spacing w:before="0" w:after="9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incerely,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ack Nulma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P, OperationsJack Nulma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ictitious SoftwareInc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230 North Ohio Street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uite 1400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hicago, Illinois 60611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ohn Archer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Best Company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 Best Way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ew York, New York 10001</w:t>
      </w:r>
    </w:p>
    <w:p>
      <w:pPr>
        <w:pStyle w:val="Normal"/>
        <w:spacing w:before="48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ar John,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presentation you gave yesterday on health benefits was excellent. I learned a great deal and plan to follow your suggestions. The material you distributed will be most helpful, and I look forward to sharing it with several friends who were unable to attend.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re is a definite need among Fictitious employees to become better informed on this topic. Your seminar provided an excellent forum for us to ask questions and voice opinions.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ank you again for such an informative afternoon.</w:t>
      </w:r>
    </w:p>
    <w:p>
      <w:pPr>
        <w:pStyle w:val="Normal"/>
        <w:spacing w:before="0" w:after="9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incerely,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ack Nulma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P, OperationsJack Nulma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ictitious SoftwareInc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230 North Ohio Street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uite 1400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hicago, Illinois 60611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ohn Archer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Best Company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 Best Way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ew York, New York 10001</w:t>
      </w:r>
    </w:p>
    <w:p>
      <w:pPr>
        <w:pStyle w:val="Normal"/>
        <w:spacing w:before="48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ar John,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presentation you gave yesterday on health benefits was excellent. I learned a great deal and plan to follow your suggestions. The material you distributed will be most helpful, and I look forward to sharing it with several friends who were unable to attend.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re is a definite need among Fictitious employees to become better informed on this topic. Your seminar provided an excellent forum for us to ask questions and voice opinions.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ank you again for such an informative afternoon.</w:t>
      </w:r>
    </w:p>
    <w:p>
      <w:pPr>
        <w:pStyle w:val="Normal"/>
        <w:spacing w:before="0" w:after="9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incerely,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ack Nulma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P, OperationsJack Nulma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ictitious SoftwareInc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230 North Ohio Street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uite 1400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hicago, Illinois 60611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ohn Archer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Best Company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 Best Way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ew York, New York 10001</w:t>
      </w:r>
    </w:p>
    <w:p>
      <w:pPr>
        <w:pStyle w:val="Normal"/>
        <w:spacing w:before="48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ar John,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presentation you gave yesterday on health benefits was excellent. I learned a great deal and plan to follow your suggestions. The material you distributed will be most helpful, and I look forward to sharing it with several friends who were unable to attend.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re is a definite need among Fictitious employees to become better informed on this topic. Your seminar provided an excellent forum for us to ask questions and voice opinions.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ank you again for such an informative afternoon.</w:t>
      </w:r>
    </w:p>
    <w:p>
      <w:pPr>
        <w:pStyle w:val="Normal"/>
        <w:spacing w:before="0" w:after="9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incerely,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ack Nulma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P, OperationsJack Nulma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ictitious SoftwareInc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230 North Ohio Street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uite 1400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hicago, Illinois 60611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ohn Archer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Best Company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 Best Way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ew York, New York 10001</w:t>
      </w:r>
    </w:p>
    <w:p>
      <w:pPr>
        <w:pStyle w:val="Normal"/>
        <w:spacing w:before="48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ar John,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presentation you gave yesterday on health benefits was excellent. I learned a great deal and plan to follow your suggestions. The material you distributed will be most helpful, and I look forward to sharing it with several friends who were unable to attend.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re is a definite need among Fictitious employees to become better informed on this topic. Your seminar provided an excellent forum for us to ask questions and voice opinions.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ank you again for such an informative afternoon.</w:t>
      </w:r>
    </w:p>
    <w:p>
      <w:pPr>
        <w:pStyle w:val="Normal"/>
        <w:spacing w:before="0" w:after="9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incerely,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ack Nulma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P, OperationsJack Nulma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ictitious SoftwareInc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230 North Ohio Street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uite 1400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hicago, Illinois 60611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ohn Archer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Best Company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 Best Way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ew York, New York 10001</w:t>
      </w:r>
    </w:p>
    <w:p>
      <w:pPr>
        <w:pStyle w:val="Normal"/>
        <w:spacing w:before="48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ar John,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presentation you gave yesterday on health benefits was excellent. I learned a great deal and plan to follow your suggestions. The material you distributed will be most helpful, and I look forward to sharing it with several friends who were unable to attend.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re is a definite need among Fictitious employees to become better informed on this topic. Your seminar provided an excellent forum for us to ask questions and voice opinions.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ank you again for such an informative afternoon.</w:t>
      </w:r>
    </w:p>
    <w:p>
      <w:pPr>
        <w:pStyle w:val="Normal"/>
        <w:spacing w:before="0" w:after="9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incerely,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ack Nulma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P, OperationsJack Nulma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ictitious SoftwareInc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230 North Ohio Street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uite 1400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hicago, Illinois 60611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ohn Archer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Best Company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 Best Way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ew York, New York 10001</w:t>
      </w:r>
    </w:p>
    <w:p>
      <w:pPr>
        <w:pStyle w:val="Normal"/>
        <w:spacing w:before="48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ar John,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presentation you gave yesterday on health benefits was excellent. I learned a great deal and plan to follow your suggestions. The material you distributed will be most helpful, and I look forward to sharing it with several friends who were unable to attend.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re is a definite need among Fictitious employees to become better informed on this topic. Your seminar provided an excellent forum for us to ask questions and voice opinions.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ank you again for such an informative afternoon.</w:t>
      </w:r>
    </w:p>
    <w:p>
      <w:pPr>
        <w:pStyle w:val="Normal"/>
        <w:spacing w:before="0" w:after="9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incerely,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ack Nulma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P, OperationsJack Nulma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ictitious SoftwareInc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230 North Ohio Street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uite 1400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hicago, Illinois 60611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ohn Archer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Best Company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 Best Way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ew York, New York 10001</w:t>
      </w:r>
    </w:p>
    <w:p>
      <w:pPr>
        <w:pStyle w:val="Normal"/>
        <w:spacing w:before="48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ar John,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presentation you gave yesterday on health benefits was excellent. I learned a great deal and plan to follow your suggestions. The material you distributed will be most helpful, and I look forward to sharing it with several friends who were unable to attend.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re is a definite need among Fictitious employees to become better informed on this topic. Your seminar provided an excellent forum for us to ask questions and voice opinions.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ank you again for such an informative afternoon.</w:t>
      </w:r>
    </w:p>
    <w:p>
      <w:pPr>
        <w:pStyle w:val="Normal"/>
        <w:spacing w:before="0" w:after="9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incerely,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ack Nulma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P, OperationsJack Nulma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ictitious SoftwareInc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230 North Ohio Street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uite 1400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hicago, Illinois 60611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ohn Archer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Best Company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 Best Way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ew York, New York 10001</w:t>
      </w:r>
    </w:p>
    <w:p>
      <w:pPr>
        <w:pStyle w:val="Normal"/>
        <w:spacing w:before="48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ar John,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presentation you gave yesterday on health benefits was excellent. I learned a great deal and plan to follow your suggestions. The material you distributed will be most helpful, and I look forward to sharing it with several friends who were unable to attend.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re is a definite need among Fictitious employees to become better informed on this topic. Your seminar provided an excellent forum for us to ask questions and voice opinions.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ank you again for such an informative afternoon.</w:t>
      </w:r>
    </w:p>
    <w:p>
      <w:pPr>
        <w:pStyle w:val="Normal"/>
        <w:spacing w:before="0" w:after="9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incerely,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ack Nulma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P, OperationsJack Nulma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ictitious SoftwareInc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230 North Ohio Street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uite 1400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hicago, Illinois 60611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ohn Archer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Best Company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 Best Way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ew York, New York 10001</w:t>
      </w:r>
    </w:p>
    <w:p>
      <w:pPr>
        <w:pStyle w:val="Normal"/>
        <w:spacing w:before="48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ar John,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presentation you gave yesterday on health benefits was excellent. I learned a great deal and plan to follow your suggestions. The material you distributed will be most helpful, and I look forward to sharing it with several friends who were unable to attend.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re is a definite need among Fictitious employees to become better informed on this topic. Your seminar provided an excellent forum for us to ask questions and voice opinions.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ank you again for such an informative afternoon.</w:t>
      </w:r>
    </w:p>
    <w:p>
      <w:pPr>
        <w:pStyle w:val="Normal"/>
        <w:spacing w:before="0" w:after="9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incerely,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ack Nulma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P, OperationsJack Nulma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ictitious SoftwareInc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230 North Ohio Street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uite 1400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hicago, Illinois 60611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ohn Archer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Best Company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 Best Way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ew York, New York 10001</w:t>
      </w:r>
    </w:p>
    <w:p>
      <w:pPr>
        <w:pStyle w:val="Normal"/>
        <w:spacing w:before="48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ar John,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presentation you gave yesterday on health benefits was excellent. I learned a great deal and plan to follow your suggestions. The material you distributed will be most helpful, and I look forward to sharing it with several friends who were unable to attend.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re is a definite need among Fictitious employees to become better informed on this topic. Your seminar provided an excellent forum for us to ask questions and voice opinions.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ank you again for such an informative afternoon.</w:t>
      </w:r>
    </w:p>
    <w:p>
      <w:pPr>
        <w:pStyle w:val="Normal"/>
        <w:spacing w:before="0" w:after="9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incerely,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ack Nulma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P, OperationsJack Nulma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ictitious SoftwareInc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230 North Ohio Street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uite 1400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hicago, Illinois 60611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ohn Archer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Best Company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 Best Way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ew York, New York 10001</w:t>
      </w:r>
    </w:p>
    <w:p>
      <w:pPr>
        <w:pStyle w:val="Normal"/>
        <w:spacing w:before="48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ar John,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presentation you gave yesterday on health benefits was excellent. I learned a great deal and plan to follow your suggestions. The material you distributed will be most helpful, and I look forward to sharing it with several friends who were unable to attend.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re is a definite need among Fictitious employees to become better informed on this topic. Your seminar provided an excellent forum for us to ask questions and voice opinions.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ank you again for such an informative afternoon.</w:t>
      </w:r>
    </w:p>
    <w:p>
      <w:pPr>
        <w:pStyle w:val="Normal"/>
        <w:spacing w:before="0" w:after="9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incerely,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ack Nulma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P, OperationsJack Nulma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ictitious SoftwareInc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230 North Ohio Street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uite 1400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hicago, Illinois 60611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ohn Archer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Best Company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 Best Way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ew York, New York 10001</w:t>
      </w:r>
    </w:p>
    <w:p>
      <w:pPr>
        <w:pStyle w:val="Normal"/>
        <w:spacing w:before="48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ar John,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presentation you gave yesterday on health benefits was excellent. I learned a great deal and plan to follow your suggestions. The material you distributed will be most helpful, and I look forward to sharing it with several friends who were unable to attend.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re is a definite need among Fictitious employees to become better informed on this topic. Your seminar provided an excellent forum for us to ask questions and voice opinions.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ank you again for such an informative afternoon.</w:t>
      </w:r>
    </w:p>
    <w:p>
      <w:pPr>
        <w:pStyle w:val="Normal"/>
        <w:spacing w:before="0" w:after="9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incerely,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ack Nulma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P, OperationsJack Nulma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ictitious SoftwareInc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230 North Ohio Street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uite 1400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hicago, Illinois 60611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ohn Archer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Best Company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 Best Way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ew York, New York 10001</w:t>
      </w:r>
    </w:p>
    <w:p>
      <w:pPr>
        <w:pStyle w:val="Normal"/>
        <w:spacing w:before="48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ar John,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presentation you gave yesterday on health benefits was excellent. I learned a great deal and plan to follow your suggestions. The material you distributed will be most helpful, and I look forward to sharing it with several friends who were unable to attend.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re is a definite need among Fictitious employees to become better informed on this topic. Your seminar provided an excellent forum for us to ask questions and voice opinions.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ank you again for such an informative afternoon.</w:t>
      </w:r>
    </w:p>
    <w:p>
      <w:pPr>
        <w:pStyle w:val="Normal"/>
        <w:spacing w:before="0" w:after="9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incerely,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ack Nulma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P, OperationsJack Nulma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ictitious SoftwareInc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230 North Ohio Street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uite 1400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hicago, Illinois 60611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ohn Archer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Best Company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 Best Way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ew York, New York 10001</w:t>
      </w:r>
    </w:p>
    <w:p>
      <w:pPr>
        <w:pStyle w:val="Normal"/>
        <w:spacing w:before="48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ar John,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presentation you gave yesterday on health benefits was excellent. I learned a great deal and plan to follow your suggestions. The material you distributed will be most helpful, and I look forward to sharing it with several friends who were unable to attend.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re is a definite need among Fictitious employees to become better informed on this topic. Your seminar provided an excellent forum for us to ask questions and voice opinions.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ank you again for such an informative afternoon.</w:t>
      </w:r>
    </w:p>
    <w:p>
      <w:pPr>
        <w:pStyle w:val="Normal"/>
        <w:spacing w:before="0" w:after="9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incerely,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ack Nulma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P, OperationsJack Nulma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ictitious SoftwareInc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230 North Ohio Street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uite 1400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hicago, Illinois 60611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ohn Archer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Best Company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 Best Way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ew York, New York 10001</w:t>
      </w:r>
    </w:p>
    <w:p>
      <w:pPr>
        <w:pStyle w:val="Normal"/>
        <w:spacing w:before="48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ar John,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presentation you gave yesterday on health benefits was excellent. I learned a great deal and plan to follow your suggestions. The material you distributed will be most helpful, and I look forward to sharing it with several friends who were unable to attend.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re is a definite need among Fictitious employees to become better informed on this topic. Your seminar provided an excellent forum for us to ask questions and voice opinions.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ank you again for such an informative afternoon.</w:t>
      </w:r>
    </w:p>
    <w:p>
      <w:pPr>
        <w:pStyle w:val="Normal"/>
        <w:spacing w:before="0" w:after="9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incerely,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ack Nulma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P, OperationsJack Nulma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ictitious SoftwareInc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230 North Ohio Street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uite 1400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hicago, Illinois 60611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ohn Archer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Best Company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 Best Way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ew York, New York 10001</w:t>
      </w:r>
    </w:p>
    <w:p>
      <w:pPr>
        <w:pStyle w:val="Normal"/>
        <w:spacing w:before="48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ar John,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presentation you gave yesterday on health benefits was excellent. I learned a great deal and plan to follow your suggestions. The material you distributed will be most helpful, and I look forward to sharing it with several friends who were unable to attend.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re is a definite need among Fictitious employees to become better informed on this topic. Your seminar provided an excellent forum for us to ask questions and voice opinions.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ank you again for such an informative afternoon.</w:t>
      </w:r>
    </w:p>
    <w:p>
      <w:pPr>
        <w:pStyle w:val="Normal"/>
        <w:spacing w:before="0" w:after="9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incerely,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ack Nulma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P, OperationsJack Nulma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ictitious SoftwareInc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230 North Ohio Street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uite 1400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hicago, Illinois 60611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ohn Archer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Best Company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 Best Way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ew York, New York 10001</w:t>
      </w:r>
    </w:p>
    <w:p>
      <w:pPr>
        <w:pStyle w:val="Normal"/>
        <w:spacing w:before="48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ar John,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presentation you gave yesterday on health benefits was excellent. I learned a great deal and plan to follow your suggestions. The material you distributed will be most helpful, and I look forward to sharing it with several friends who were unable to attend.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re is a definite need among Fictitious employees to become better informed on this topic. Your seminar provided an excellent forum for us to ask questions and voice opinions.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ank you again for such an informative afternoon.</w:t>
      </w:r>
    </w:p>
    <w:p>
      <w:pPr>
        <w:pStyle w:val="Normal"/>
        <w:spacing w:before="0" w:after="9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incerely,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ack Nulma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P, OperationsJack Nulma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ictitious SoftwareInc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230 North Ohio Street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uite 1400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hicago, Illinois 60611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ohn Archer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Best Company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 Best Way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ew York, New York 10001</w:t>
      </w:r>
    </w:p>
    <w:p>
      <w:pPr>
        <w:pStyle w:val="Normal"/>
        <w:spacing w:before="48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ar John,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presentation you gave yesterday on health benefits was excellent. I learned a great deal and plan to follow your suggestions. The material you distributed will be most helpful, and I look forward to sharing it with several friends who were unable to attend.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re is a definite need among Fictitious employees to become better informed on this topic. Your seminar provided an excellent forum for us to ask questions and voice opinions.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ank you again for such an informative afternoon.</w:t>
      </w:r>
    </w:p>
    <w:p>
      <w:pPr>
        <w:pStyle w:val="Normal"/>
        <w:spacing w:before="0" w:after="9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incerely,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ack Nulma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P, OperationsJack Nulma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ictitious SoftwareInc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230 North Ohio Street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uite 1400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hicago, Illinois 60611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ohn Archer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Best Company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 Best Way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ew York, New York 10001</w:t>
      </w:r>
    </w:p>
    <w:p>
      <w:pPr>
        <w:pStyle w:val="Normal"/>
        <w:spacing w:before="48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ar John,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presentation you gave yesterday on health benefits was excellent. I learned a great deal and plan to follow your suggestions. The material you distributed will be most helpful, and I look forward to sharing it with several friends who were unable to attend.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re is a definite need among Fictitious employees to become better informed on this topic. Your seminar provided an excellent forum for us to ask questions and voice opinions.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ank you again for such an informative afternoon.</w:t>
      </w:r>
    </w:p>
    <w:p>
      <w:pPr>
        <w:pStyle w:val="Normal"/>
        <w:spacing w:before="0" w:after="9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incerely,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ack Nulma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P, OperationsJack Nulma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ictitious SoftwareInc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230 North Ohio Street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uite 1400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hicago, Illinois 60611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ohn Archer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Best Company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 Best Way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ew York, New York 10001</w:t>
      </w:r>
    </w:p>
    <w:p>
      <w:pPr>
        <w:pStyle w:val="Normal"/>
        <w:spacing w:before="48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ar John,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presentation you gave yesterday on health benefits was excellent. I learned a great deal and plan to follow your suggestions. The material you distributed will be most helpful, and I look forward to sharing it with several friends who were unable to attend.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re is a definite need among Fictitious employees to become better informed on this topic. Your seminar provided an excellent forum for us to ask questions and voice opinions.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ank you again for such an informative afternoon.</w:t>
      </w:r>
    </w:p>
    <w:p>
      <w:pPr>
        <w:pStyle w:val="Normal"/>
        <w:spacing w:before="0" w:after="9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incerely,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ack Nulma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P, OperationsJack Nulma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ictitious SoftwareInc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230 North Ohio Street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uite 1400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hicago, Illinois 60611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ohn Archer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Best Company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 Best Way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ew York, New York 10001</w:t>
      </w:r>
    </w:p>
    <w:p>
      <w:pPr>
        <w:pStyle w:val="Normal"/>
        <w:spacing w:before="48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ar John,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presentation you gave yesterday on health benefits was excellent. I learned a great deal and plan to follow your suggestions. The material you distributed will be most helpful, and I look forward to sharing it with several friends who were unable to attend.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re is a definite need among Fictitious employees to become better informed on this topic. Your seminar provided an excellent forum for us to ask questions and voice opinions.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ank you again for such an informative afternoon.</w:t>
      </w:r>
    </w:p>
    <w:p>
      <w:pPr>
        <w:pStyle w:val="Normal"/>
        <w:spacing w:before="0" w:after="9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incerely,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ack Nulma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P, OperationsJack Nulma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ictitious SoftwareInc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230 North Ohio Street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uite 1400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hicago, Illinois 60611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ohn Archer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Best Company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 Best Way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ew York, New York 10001</w:t>
      </w:r>
    </w:p>
    <w:p>
      <w:pPr>
        <w:pStyle w:val="Normal"/>
        <w:spacing w:before="48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ar John,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presentation you gave yesterday on health benefits was excellent. I learned a great deal and plan to follow your suggestions. The material you distributed will be most helpful, and I look forward to sharing it with several friends who were unable to attend.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re is a definite need among Fictitious employees to become better informed on this topic. Your seminar provided an excellent forum for us to ask questions and voice opinions.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ank you again for such an informative afternoon.</w:t>
      </w:r>
    </w:p>
    <w:p>
      <w:pPr>
        <w:pStyle w:val="Normal"/>
        <w:spacing w:before="0" w:after="9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incerely,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ack Nulma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P, OperationsJack Nulma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ictitious SoftwareInc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230 North Ohio Street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uite 1400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hicago, Illinois 60611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ohn Archer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Best Company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 Best Way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ew York, New York 10001</w:t>
      </w:r>
    </w:p>
    <w:p>
      <w:pPr>
        <w:pStyle w:val="Normal"/>
        <w:spacing w:before="48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ar John,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presentation you gave yesterday on health benefits was excellent. I learned a great deal and plan to follow your suggestions. The material you distributed will be most helpful, and I look forward to sharing it with several friends who were unable to attend.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re is a definite need among Fictitious employees to become better informed on this topic. Your seminar provided an excellent forum for us to ask questions and voice opinions.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ank you again for such an informative afternoon.</w:t>
      </w:r>
    </w:p>
    <w:p>
      <w:pPr>
        <w:pStyle w:val="Normal"/>
        <w:spacing w:before="0" w:after="9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incerely,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ack Nulma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P, OperationsJack Nulma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ictitious SoftwareInc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230 North Ohio Street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uite 1400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hicago, Illinois 60611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ohn Archer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Best Company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 Best Way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ew York, New York 10001</w:t>
      </w:r>
    </w:p>
    <w:p>
      <w:pPr>
        <w:pStyle w:val="Normal"/>
        <w:spacing w:before="48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ar John,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presentation you gave yesterday on health benefits was excellent. I learned a great deal and plan to follow your suggestions. The material you distributed will be most helpful, and I look forward to sharing it with several friends who were unable to attend.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re is a definite need among Fictitious employees to become better informed on this topic. Your seminar provided an excellent forum for us to ask questions and voice opinions.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ank you again for such an informative afternoon.</w:t>
      </w:r>
    </w:p>
    <w:p>
      <w:pPr>
        <w:pStyle w:val="Normal"/>
        <w:spacing w:before="0" w:after="9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incerely,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ack Nulma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P, OperationsJack Nulma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ictitious SoftwareInc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230 North Ohio Street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uite 1400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hicago, Illinois 60611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ohn Archer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Best Company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 Best Way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ew York, New York 10001</w:t>
      </w:r>
    </w:p>
    <w:p>
      <w:pPr>
        <w:pStyle w:val="Normal"/>
        <w:spacing w:before="48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ar John,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presentation you gave yesterday on health benefits was excellent. I learned a great deal and plan to follow your suggestions. The material you distributed will be most helpful, and I look forward to sharing it with several friends who were unable to attend.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re is a definite need among Fictitious employees to become better informed on this topic. Your seminar provided an excellent forum for us to ask questions and voice opinions.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ank you again for such an informative afternoon.</w:t>
      </w:r>
    </w:p>
    <w:p>
      <w:pPr>
        <w:pStyle w:val="Normal"/>
        <w:spacing w:before="0" w:after="9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incerely,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ack Nulma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P, OperationsJack Nulma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ictitious SoftwareInc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230 North Ohio Street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uite 1400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hicago, Illinois 60611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ohn Archer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Best Company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 Best Way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ew York, New York 10001</w:t>
      </w:r>
    </w:p>
    <w:p>
      <w:pPr>
        <w:pStyle w:val="Normal"/>
        <w:spacing w:before="48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ar John,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presentation you gave yesterday on health benefits was excellent. I learned a great deal and plan to follow your suggestions. The material you distributed will be most helpful, and I look forward to sharing it with several friends who were unable to attend.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re is a definite need among Fictitious employees to become better informed on this topic. Your seminar provided an excellent forum for us to ask questions and voice opinions.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ank you again for such an informative afternoon.</w:t>
      </w:r>
    </w:p>
    <w:p>
      <w:pPr>
        <w:pStyle w:val="Normal"/>
        <w:spacing w:before="0" w:after="9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incerely,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ack Nulma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P, OperationsJack Nulma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ictitious SoftwareInc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230 North Ohio Street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uite 1400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hicago, Illinois 60611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ohn Archer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Best Company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 Best Way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ew York, New York 10001</w:t>
      </w:r>
    </w:p>
    <w:p>
      <w:pPr>
        <w:pStyle w:val="Normal"/>
        <w:spacing w:before="48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ar John,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presentation you gave yesterday on health benefits was excellent. I learned a great deal and plan to follow your suggestions. The material you distributed will be most helpful, and I look forward to sharing it with several friends who were unable to attend.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re is a definite need among Fictitious employees to become better informed on this topic. Your seminar provided an excellent forum for us to ask questions and voice opinions.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ank you again for such an informative afternoon.</w:t>
      </w:r>
    </w:p>
    <w:p>
      <w:pPr>
        <w:pStyle w:val="Normal"/>
        <w:spacing w:before="0" w:after="9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incerely,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ack Nulma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P, OperationsJack Nulma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ictitious SoftwareInc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230 North Ohio Street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uite 1400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hicago, Illinois 60611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ohn Archer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Best Company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 Best Way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ew York, New York 10001</w:t>
      </w:r>
    </w:p>
    <w:p>
      <w:pPr>
        <w:pStyle w:val="Normal"/>
        <w:spacing w:before="48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ar John,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presentation you gave yesterday on health benefits was excellent. I learned a great deal and plan to follow your suggestions. The material you distributed will be most helpful, and I look forward to sharing it with several friends who were unable to attend.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re is a definite need among Fictitious employees to become better informed on this topic. Your seminar provided an excellent forum for us to ask questions and voice opinions.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ank you again for such an informative afternoon.</w:t>
      </w:r>
    </w:p>
    <w:p>
      <w:pPr>
        <w:pStyle w:val="Normal"/>
        <w:spacing w:before="0" w:after="9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incerely,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ack Nulma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P, OperationsJack Nulma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ictitious SoftwareInc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230 North Ohio Street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uite 1400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hicago, Illinois 60611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ohn Archer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Best Company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 Best Way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ew York, New York 10001</w:t>
      </w:r>
    </w:p>
    <w:p>
      <w:pPr>
        <w:pStyle w:val="Normal"/>
        <w:spacing w:before="48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ar John,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presentation you gave yesterday on health benefits was excellent. I learned a great deal and plan to follow your suggestions. The material you distributed will be most helpful, and I look forward to sharing it with several friends who were unable to attend.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re is a definite need among Fictitious employees to become better informed on this topic. Your seminar provided an excellent forum for us to ask questions and voice opinions.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ank you again for such an informative afternoon.</w:t>
      </w:r>
    </w:p>
    <w:p>
      <w:pPr>
        <w:pStyle w:val="Normal"/>
        <w:spacing w:before="0" w:after="9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incerely,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ack Nulma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P, OperationsJack Nulma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ictitious SoftwareInc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230 North Ohio Street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uite 1400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hicago, Illinois 60611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ohn Archer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Best Company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 Best Way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ew York, New York 10001</w:t>
      </w:r>
    </w:p>
    <w:p>
      <w:pPr>
        <w:pStyle w:val="Normal"/>
        <w:spacing w:before="48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ar John,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presentation you gave yesterday on health benefits was excellent. I learned a great deal and plan to follow your suggestions. The material you distributed will be most helpful, and I look forward to sharing it with several friends who were unable to attend.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re is a definite need among Fictitious employees to become better informed on this topic. Your seminar provided an excellent forum for us to ask questions and voice opinions.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ank you again for such an informative afternoon.</w:t>
      </w:r>
    </w:p>
    <w:p>
      <w:pPr>
        <w:pStyle w:val="Normal"/>
        <w:spacing w:before="0" w:after="9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incerely,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ack Nulma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P, OperationsJack Nulma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ictitious SoftwareInc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230 North Ohio Street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uite 1400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hicago, Illinois 60611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ohn Archer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Best Company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 Best Way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ew York, New York 10001</w:t>
      </w:r>
    </w:p>
    <w:p>
      <w:pPr>
        <w:pStyle w:val="Normal"/>
        <w:spacing w:before="48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ar John,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presentation you gave yesterday on health benefits was excellent. I learned a great deal and plan to follow your suggestions. The material you distributed will be most helpful, and I look forward to sharing it with several friends who were unable to attend.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re is a definite need among Fictitious employees to become better informed on this topic. Your seminar provided an excellent forum for us to ask questions and voice opinions.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ank you again for such an informative afternoon.</w:t>
      </w:r>
    </w:p>
    <w:p>
      <w:pPr>
        <w:pStyle w:val="Normal"/>
        <w:spacing w:before="0" w:after="9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incerely,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ack Nulma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P, OperationsJack Nulma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ictitious SoftwareInc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230 North Ohio Street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uite 1400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hicago, Illinois 60611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ohn Archer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Best Company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 Best Way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ew York, New York 10001</w:t>
      </w:r>
    </w:p>
    <w:p>
      <w:pPr>
        <w:pStyle w:val="Normal"/>
        <w:spacing w:before="48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ar John,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presentation you gave yesterday on health benefits was excellent. I learned a great deal and plan to follow your suggestions. The material you distributed will be most helpful, and I look forward to sharing it with several friends who were unable to attend.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re is a definite need among Fictitious employees to become better informed on this topic. Your seminar provided an excellent forum for us to ask questions and voice opinions.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ank you again for such an informative afternoon.</w:t>
      </w:r>
    </w:p>
    <w:p>
      <w:pPr>
        <w:pStyle w:val="Normal"/>
        <w:spacing w:before="0" w:after="9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incerely,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ack Nulma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P, OperationsJack Nulma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ictitious SoftwareInc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230 North Ohio Street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uite 1400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hicago, Illinois 60611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ohn Archer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Best Company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 Best Way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ew York, New York 10001</w:t>
      </w:r>
    </w:p>
    <w:p>
      <w:pPr>
        <w:pStyle w:val="Normal"/>
        <w:spacing w:before="48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ar John,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presentation you gave yesterday on health benefits was excellent. I learned a great deal and plan to follow your suggestions. The material you distributed will be most helpful, and I look forward to sharing it with several friends who were unable to attend.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re is a definite need among Fictitious employees to become better informed on this topic. Your seminar provided an excellent forum for us to ask questions and voice opinions.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ank you again for such an informative afternoon.</w:t>
      </w:r>
    </w:p>
    <w:p>
      <w:pPr>
        <w:pStyle w:val="Normal"/>
        <w:spacing w:before="0" w:after="9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incerely,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ack Nulma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P, OperationsJack Nulma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ictitious SoftwareInc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230 North Ohio Street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uite 1400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hicago, Illinois 60611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ohn Archer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Best Company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 Best Way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ew York, New York 10001</w:t>
      </w:r>
    </w:p>
    <w:p>
      <w:pPr>
        <w:pStyle w:val="Normal"/>
        <w:spacing w:before="48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ar John,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presentation you gave yesterday on health benefits was excellent. I learned a great deal and plan to follow your suggestions. The material you distributed will be most helpful, and I look forward to sharing it with several friends who were unable to attend.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re is a definite need among Fictitious employees to become better informed on this topic. Your seminar provided an excellent forum for us to ask questions and voice opinions.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ank you again for such an informative afternoon.</w:t>
      </w:r>
    </w:p>
    <w:p>
      <w:pPr>
        <w:pStyle w:val="Normal"/>
        <w:spacing w:before="0" w:after="9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incerely,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ack Nulma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P, OperationsJack Nulma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ictitious SoftwareInc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230 North Ohio Street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uite 1400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hicago, Illinois 60611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ohn Archer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Best Company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 Best Way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ew York, New York 10001</w:t>
      </w:r>
    </w:p>
    <w:p>
      <w:pPr>
        <w:pStyle w:val="Normal"/>
        <w:spacing w:before="48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ar John,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presentation you gave yesterday on health benefits was excellent. I learned a great deal and plan to follow your suggestions. The material you distributed will be most helpful, and I look forward to sharing it with several friends who were unable to attend.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re is a definite need among Fictitious employees to become better informed on this topic. Your seminar provided an excellent forum for us to ask questions and voice opinions.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ank you again for such an informative afternoon.</w:t>
      </w:r>
    </w:p>
    <w:p>
      <w:pPr>
        <w:pStyle w:val="Normal"/>
        <w:spacing w:before="0" w:after="9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incerely,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ack Nulma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P, OperationsJack Nulma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ictitious SoftwareInc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230 North Ohio Street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uite 1400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hicago, Illinois 60611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ohn Archer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Best Company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 Best Way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ew York, New York 10001</w:t>
      </w:r>
    </w:p>
    <w:p>
      <w:pPr>
        <w:pStyle w:val="Normal"/>
        <w:spacing w:before="48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ar John,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presentation you gave yesterday on health benefits was excellent. I learned a great deal and plan to follow your suggestions. The material you distributed will be most helpful, and I look forward to sharing it with several friends who were unable to attend.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re is a definite need among Fictitious employees to become better informed on this topic. Your seminar provided an excellent forum for us to ask questions and voice opinions.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ank you again for such an informative afternoon.</w:t>
      </w:r>
    </w:p>
    <w:p>
      <w:pPr>
        <w:pStyle w:val="Normal"/>
        <w:spacing w:before="0" w:after="9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incerely,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ack Nulma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P, OperationsJack Nulma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ictitious SoftwareInc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230 North Ohio Street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uite 1400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hicago, Illinois 60611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ohn Archer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Best Company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 Best Way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ew York, New York 10001</w:t>
      </w:r>
    </w:p>
    <w:p>
      <w:pPr>
        <w:pStyle w:val="Normal"/>
        <w:spacing w:before="48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ar John,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presentation you gave yesterday on health benefits was excellent. I learned a great deal and plan to follow your suggestions. The material you distributed will be most helpful, and I look forward to sharing it with several friends who were unable to attend.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re is a definite need among Fictitious employees to become better informed on this topic. Your seminar provided an excellent forum for us to ask questions and voice opinions.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ank you again for such an informative afternoon.</w:t>
      </w:r>
    </w:p>
    <w:p>
      <w:pPr>
        <w:pStyle w:val="Normal"/>
        <w:spacing w:before="0" w:after="9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incerely,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ack Nulma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P, OperationsJack Nulma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ictitious SoftwareInc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230 North Ohio Street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uite 1400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hicago, Illinois 60611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ohn Archer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Best Company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 Best Way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ew York, New York 10001</w:t>
      </w:r>
    </w:p>
    <w:p>
      <w:pPr>
        <w:pStyle w:val="Normal"/>
        <w:spacing w:before="48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ar John,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presentation you gave yesterday on health benefits was excellent. I learned a great deal and plan to follow your suggestions. The material you distributed will be most helpful, and I look forward to sharing it with several friends who were unable to attend.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re is a definite need among Fictitious employees to become better informed on this topic. Your seminar provided an excellent forum for us to ask questions and voice opinions.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ank you again for such an informative afternoon.</w:t>
      </w:r>
    </w:p>
    <w:p>
      <w:pPr>
        <w:pStyle w:val="Normal"/>
        <w:spacing w:before="0" w:after="9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incerely,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ack Nulma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P, OperationsJack Nulma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ictitious SoftwareInc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230 North Ohio Street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uite 1400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hicago, Illinois 60611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ohn Archer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Best Company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 Best Way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ew York, New York 10001</w:t>
      </w:r>
    </w:p>
    <w:p>
      <w:pPr>
        <w:pStyle w:val="Normal"/>
        <w:spacing w:before="48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ar John,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presentation you gave yesterday on health benefits was excellent. I learned a great deal and plan to follow your suggestions. The material you distributed will be most helpful, and I look forward to sharing it with several friends who were unable to attend.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re is a definite need among Fictitious employees to become better informed on this topic. Your seminar provided an excellent forum for us to ask questions and voice opinions.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ank you again for such an informative afternoon.</w:t>
      </w:r>
    </w:p>
    <w:p>
      <w:pPr>
        <w:pStyle w:val="Normal"/>
        <w:spacing w:before="0" w:after="9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incerely,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ack Nulma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P, OperationsJack Nulma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ictitious SoftwareInc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230 North Ohio Street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uite 1400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hicago, Illinois 60611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ohn Archer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Best Company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 Best Way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ew York, New York 10001</w:t>
      </w:r>
    </w:p>
    <w:p>
      <w:pPr>
        <w:pStyle w:val="Normal"/>
        <w:spacing w:before="48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ar John,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presentation you gave yesterday on health benefits was excellent. I learned a great deal and plan to follow your suggestions. The material you distributed will be most helpful, and I look forward to sharing it with several friends who were unable to attend.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re is a definite need among Fictitious employees to become better informed on this topic. Your seminar provided an excellent forum for us to ask questions and voice opinions.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ank you again for such an informative afternoon.</w:t>
      </w:r>
    </w:p>
    <w:p>
      <w:pPr>
        <w:pStyle w:val="Normal"/>
        <w:spacing w:before="0" w:after="9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incerely,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ack Nulma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P, OperationsJack Nulma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ictitious SoftwareInc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230 North Ohio Street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uite 1400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hicago, Illinois 60611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ohn Archer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Best Company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 Best Way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ew York, New York 10001</w:t>
      </w:r>
    </w:p>
    <w:p>
      <w:pPr>
        <w:pStyle w:val="Normal"/>
        <w:spacing w:before="48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ar John,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presentation you gave yesterday on health benefits was excellent. I learned a great deal and plan to follow your suggestions. The material you distributed will be most helpful, and I look forward to sharing it with several friends who were unable to attend.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re is a definite need among Fictitious employees to become better informed on this topic. Your seminar provided an excellent forum for us to ask questions and voice opinions.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ank you again for such an informative afternoon.</w:t>
      </w:r>
    </w:p>
    <w:p>
      <w:pPr>
        <w:pStyle w:val="Normal"/>
        <w:spacing w:before="0" w:after="9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incerely,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ack Nulma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P, OperationsJack Nulma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ictitious SoftwareInc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230 North Ohio Street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uite 1400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hicago, Illinois 60611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ohn Archer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Best Company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 Best Way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ew York, New York 10001</w:t>
      </w:r>
    </w:p>
    <w:p>
      <w:pPr>
        <w:pStyle w:val="Normal"/>
        <w:spacing w:before="48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ar John,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presentation you gave yesterday on health benefits was excellent. I learned a great deal and plan to follow your suggestions. The material you distributed will be most helpful, and I look forward to sharing it with several friends who were unable to attend.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re is a definite need among Fictitious employees to become better informed on this topic. Your seminar provided an excellent forum for us to ask questions and voice opinions.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ank you again for such an informative afternoon.</w:t>
      </w:r>
    </w:p>
    <w:p>
      <w:pPr>
        <w:pStyle w:val="Normal"/>
        <w:spacing w:before="0" w:after="9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incerely,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ack Nulma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P, OperationsJack Nulma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ictitious SoftwareInc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230 North Ohio Street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uite 1400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hicago, Illinois 60611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ohn Archer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Best Company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 Best Way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ew York, New York 10001</w:t>
      </w:r>
    </w:p>
    <w:p>
      <w:pPr>
        <w:pStyle w:val="Normal"/>
        <w:spacing w:before="48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ar John,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presentation you gave yesterday on health benefits was excellent. I learned a great deal and plan to follow your suggestions. The material you distributed will be most helpful, and I look forward to sharing it with several friends who were unable to attend.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re is a definite need among Fictitious employees to become better informed on this topic. Your seminar provided an excellent forum for us to ask questions and voice opinions.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ank you again for such an informative afternoon.</w:t>
      </w:r>
    </w:p>
    <w:p>
      <w:pPr>
        <w:pStyle w:val="Normal"/>
        <w:spacing w:before="0" w:after="9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incerely,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ack Nulma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P, OperationsJack Nulma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ictitious SoftwareInc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230 North Ohio Street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uite 1400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hicago, Illinois 60611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ohn Archer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Best Company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 Best Way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ew York, New York 10001</w:t>
      </w:r>
    </w:p>
    <w:p>
      <w:pPr>
        <w:pStyle w:val="Normal"/>
        <w:spacing w:before="48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ar John,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presentation you gave yesterday on health benefits was excellent. I learned a great deal and plan to follow your suggestions. The material you distributed will be most helpful, and I look forward to sharing it with several friends who were unable to attend.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re is a definite need among Fictitious employees to become better informed on this topic. Your seminar provided an excellent forum for us to ask questions and voice opinions.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ank you again for such an informative afternoon.</w:t>
      </w:r>
    </w:p>
    <w:p>
      <w:pPr>
        <w:pStyle w:val="Normal"/>
        <w:spacing w:before="0" w:after="9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incerely,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ack Nulma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P, OperationsJack Nulma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ictitious SoftwareInc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230 North Ohio Street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uite 1400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hicago, Illinois 60611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ohn Archer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Best Company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 Best Way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ew York, New York 10001</w:t>
      </w:r>
    </w:p>
    <w:p>
      <w:pPr>
        <w:pStyle w:val="Normal"/>
        <w:spacing w:before="48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ar John,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presentation you gave yesterday on health benefits was excellent. I learned a great deal and plan to follow your suggestions. The material you distributed will be most helpful, and I look forward to sharing it with several friends who were unable to attend.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re is a definite need among Fictitious employees to become better informed on this topic. Your seminar provided an excellent forum for us to ask questions and voice opinions.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ank you again for such an informative afternoon.</w:t>
      </w:r>
    </w:p>
    <w:p>
      <w:pPr>
        <w:pStyle w:val="Normal"/>
        <w:spacing w:before="0" w:after="9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incerely,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ack Nulma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P, OperationsJack Nulma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ictitious SoftwareInc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230 North Ohio Street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uite 1400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hicago, Illinois 60611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ohn Archer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Best Company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 Best Way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ew York, New York 10001</w:t>
      </w:r>
    </w:p>
    <w:p>
      <w:pPr>
        <w:pStyle w:val="Normal"/>
        <w:spacing w:before="48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ar John,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presentation you gave yesterday on health benefits was excellent. I learned a great deal and plan to follow your suggestions. The material you distributed will be most helpful, and I look forward to sharing it with several friends who were unable to attend.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re is a definite need among Fictitious employees to become better informed on this topic. Your seminar provided an excellent forum for us to ask questions and voice opinions.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ank you again for such an informative afternoon.</w:t>
      </w:r>
    </w:p>
    <w:p>
      <w:pPr>
        <w:pStyle w:val="Normal"/>
        <w:spacing w:before="0" w:after="9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incerely,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ack Nulma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P, OperationsJack Nulma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ictitious SoftwareInc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230 North Ohio Street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uite 1400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hicago, Illinois 60611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ohn Archer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Best Company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 Best Way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ew York, New York 10001</w:t>
      </w:r>
    </w:p>
    <w:p>
      <w:pPr>
        <w:pStyle w:val="Normal"/>
        <w:spacing w:before="48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ar John,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presentation you gave yesterday on health benefits was excellent. I learned a great deal and plan to follow your suggestions. The material you distributed will be most helpful, and I look forward to sharing it with several friends who were unable to attend.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re is a definite need among Fictitious employees to become better informed on this topic. Your seminar provided an excellent forum for us to ask questions and voice opinions.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ank you again for such an informative afternoon.</w:t>
      </w:r>
    </w:p>
    <w:p>
      <w:pPr>
        <w:pStyle w:val="Normal"/>
        <w:spacing w:before="0" w:after="9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incerely,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ack Nulma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P, OperationsJack Nulma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ictitious SoftwareInc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230 North Ohio Street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uite 1400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hicago, Illinois 60611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ohn Archer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Best Company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 Best Way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ew York, New York 10001</w:t>
      </w:r>
    </w:p>
    <w:p>
      <w:pPr>
        <w:pStyle w:val="Normal"/>
        <w:spacing w:before="48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ar John,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presentation you gave yesterday on health benefits was excellent. I learned a great deal and plan to follow your suggestions. The material you distributed will be most helpful, and I look forward to sharing it with several friends who were unable to attend.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re is a definite need among Fictitious employees to become better informed on this topic. Your seminar provided an excellent forum for us to ask questions and voice opinions.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ank you again for such an informative afternoon.</w:t>
      </w:r>
    </w:p>
    <w:p>
      <w:pPr>
        <w:pStyle w:val="Normal"/>
        <w:spacing w:before="0" w:after="9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incerely,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ack Nulma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P, OperationsJack Nulma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ictitious SoftwareInc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230 North Ohio Street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uite 1400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hicago, Illinois 60611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ohn Archer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Best Company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 Best Way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ew York, New York 10001</w:t>
      </w:r>
    </w:p>
    <w:p>
      <w:pPr>
        <w:pStyle w:val="Normal"/>
        <w:spacing w:before="48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ar John,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presentation you gave yesterday on health benefits was excellent. I learned a great deal and plan to follow your suggestions. The material you distributed will be most helpful, and I look forward to sharing it with several friends who were unable to attend.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re is a definite need among Fictitious employees to become better informed on this topic. Your seminar provided an excellent forum for us to ask questions and voice opinions.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ank you again for such an informative afternoon.</w:t>
      </w:r>
    </w:p>
    <w:p>
      <w:pPr>
        <w:pStyle w:val="Normal"/>
        <w:spacing w:before="0" w:after="9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incerely,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ack Nulma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P, OperationsJack Nulma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ictitious SoftwareInc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230 North Ohio Street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uite 1400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hicago, Illinois 60611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ohn Archer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Best Company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 Best Way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ew York, New York 10001</w:t>
      </w:r>
    </w:p>
    <w:p>
      <w:pPr>
        <w:pStyle w:val="Normal"/>
        <w:spacing w:before="48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ar John,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presentation you gave yesterday on health benefits was excellent. I learned a great deal and plan to follow your suggestions. The material you distributed will be most helpful, and I look forward to sharing it with several friends who were unable to attend.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re is a definite need among Fictitious employees to become better informed on this topic. Your seminar provided an excellent forum for us to ask questions and voice opinions.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ank you again for such an informative afternoon.</w:t>
      </w:r>
    </w:p>
    <w:p>
      <w:pPr>
        <w:pStyle w:val="Normal"/>
        <w:spacing w:before="0" w:after="9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incerely,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ack Nulma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P, OperationsJack Nulma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ictitious SoftwareInc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230 North Ohio Street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uite 1400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hicago, Illinois 60611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ohn Archer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Best Company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 Best Way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ew York, New York 10001</w:t>
      </w:r>
    </w:p>
    <w:p>
      <w:pPr>
        <w:pStyle w:val="Normal"/>
        <w:spacing w:before="48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ar John,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presentation you gave yesterday on health benefits was excellent. I learned a great deal and plan to follow your suggestions. The material you distributed will be most helpful, and I look forward to sharing it with several friends who were unable to attend.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re is a definite need among Fictitious employees to become better informed on this topic. Your seminar provided an excellent forum for us to ask questions and voice opinions.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ank you again for such an informative afternoon.</w:t>
      </w:r>
    </w:p>
    <w:p>
      <w:pPr>
        <w:pStyle w:val="Normal"/>
        <w:spacing w:before="0" w:after="9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incerely,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ack Nulma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P, OperationsJack Nulma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ictitious SoftwareInc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230 North Ohio Street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uite 1400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hicago, Illinois 60611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ohn Archer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Best Company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 Best Way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ew York, New York 10001</w:t>
      </w:r>
    </w:p>
    <w:p>
      <w:pPr>
        <w:pStyle w:val="Normal"/>
        <w:spacing w:before="48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ar John,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presentation you gave yesterday on health benefits was excellent. I learned a great deal and plan to follow your suggestions. The material you distributed will be most helpful, and I look forward to sharing it with several friends who were unable to attend.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re is a definite need among Fictitious employees to become better informed on this topic. Your seminar provided an excellent forum for us to ask questions and voice opinions.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ank you again for such an informative afternoon.</w:t>
      </w:r>
    </w:p>
    <w:p>
      <w:pPr>
        <w:pStyle w:val="Normal"/>
        <w:spacing w:before="0" w:after="9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incerely,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ack Nulma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P, OperationsJack Nulma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ictitious SoftwareInc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230 North Ohio Street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uite 1400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hicago, Illinois 60611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ohn Archer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Best Company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 Best Way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ew York, New York 10001</w:t>
      </w:r>
    </w:p>
    <w:p>
      <w:pPr>
        <w:pStyle w:val="Normal"/>
        <w:spacing w:before="48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ar John,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presentation you gave yesterday on health benefits was excellent. I learned a great deal and plan to follow your suggestions. The material you distributed will be most helpful, and I look forward to sharing it with several friends who were unable to attend.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re is a definite need among Fictitious employees to become better informed on this topic. Your seminar provided an excellent forum for us to ask questions and voice opinions.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ank you again for such an informative afternoon.</w:t>
      </w:r>
    </w:p>
    <w:p>
      <w:pPr>
        <w:pStyle w:val="Normal"/>
        <w:spacing w:before="0" w:after="9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incerely,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ack Nulma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P, OperationsJack Nulma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ictitious SoftwareInc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230 North Ohio Street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uite 1400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hicago, Illinois 60611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ohn Archer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Best Company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 Best Way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ew York, New York 10001</w:t>
      </w:r>
    </w:p>
    <w:p>
      <w:pPr>
        <w:pStyle w:val="Normal"/>
        <w:spacing w:before="48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ar John,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presentation you gave yesterday on health benefits was excellent. I learned a great deal and plan to follow your suggestions. The material you distributed will be most helpful, and I look forward to sharing it with several friends who were unable to attend.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re is a definite need among Fictitious employees to become better informed on this topic. Your seminar provided an excellent forum for us to ask questions and voice opinions.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ank you again for such an informative afternoon.</w:t>
      </w:r>
    </w:p>
    <w:p>
      <w:pPr>
        <w:pStyle w:val="Normal"/>
        <w:spacing w:before="0" w:after="9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incerely,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ack Nulma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P, OperationsJack Nulma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ictitious SoftwareInc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230 North Ohio Street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uite 1400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hicago, Illinois 60611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ohn Archer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Best Company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 Best Way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ew York, New York 10001</w:t>
      </w:r>
    </w:p>
    <w:p>
      <w:pPr>
        <w:pStyle w:val="Normal"/>
        <w:spacing w:before="48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ar John,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presentation you gave yesterday on health benefits was excellent. I learned a great deal and plan to follow your suggestions. The material you distributed will be most helpful, and I look forward to sharing it with several friends who were unable to attend.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re is a definite need among Fictitious employees to become better informed on this topic. Your seminar provided an excellent forum for us to ask questions and voice opinions.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ank you again for such an informative afternoon.</w:t>
      </w:r>
    </w:p>
    <w:p>
      <w:pPr>
        <w:pStyle w:val="Normal"/>
        <w:spacing w:before="0" w:after="9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incerely,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ack Nulma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P, OperationsJack Nulma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ictitious SoftwareInc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230 North Ohio Street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uite 1400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hicago, Illinois 60611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ohn Archer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Best Company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 Best Way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ew York, New York 10001</w:t>
      </w:r>
    </w:p>
    <w:p>
      <w:pPr>
        <w:pStyle w:val="Normal"/>
        <w:spacing w:before="48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ar John,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presentation you gave yesterday on health benefits was excellent. I learned a great deal and plan to follow your suggestions. The material you distributed will be most helpful, and I look forward to sharing it with several friends who were unable to attend.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re is a definite need among Fictitious employees to become better informed on this topic. Your seminar provided an excellent forum for us to ask questions and voice opinions.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ank you again for such an informative afternoon.</w:t>
      </w:r>
    </w:p>
    <w:p>
      <w:pPr>
        <w:pStyle w:val="Normal"/>
        <w:spacing w:before="0" w:after="9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incerely,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ack Nulma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P, OperationsJack Nulma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ictitious SoftwareInc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230 North Ohio Street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uite 1400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hicago, Illinois 60611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ohn Archer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Best Company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 Best Way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ew York, New York 10001</w:t>
      </w:r>
    </w:p>
    <w:p>
      <w:pPr>
        <w:pStyle w:val="Normal"/>
        <w:spacing w:before="48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ar John,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presentation you gave yesterday on health benefits was excellent. I learned a great deal and plan to follow your suggestions. The material you distributed will be most helpful, and I look forward to sharing it with several friends who were unable to attend.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re is a definite need among Fictitious employees to become better informed on this topic. Your seminar provided an excellent forum for us to ask questions and voice opinions.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ank you again for such an informative afternoon.</w:t>
      </w:r>
    </w:p>
    <w:p>
      <w:pPr>
        <w:pStyle w:val="Normal"/>
        <w:spacing w:before="0" w:after="9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incerely,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ack Nulma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P, OperationsJack Nulma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ictitious SoftwareInc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230 North Ohio Street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uite 1400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hicago, Illinois 60611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ohn Archer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Best Company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 Best Way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ew York, New York 10001</w:t>
      </w:r>
    </w:p>
    <w:p>
      <w:pPr>
        <w:pStyle w:val="Normal"/>
        <w:spacing w:before="48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ar John,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presentation you gave yesterday on health benefits was excellent. I learned a great deal and plan to follow your suggestions. The material you distributed will be most helpful, and I look forward to sharing it with several friends who were unable to attend.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re is a definite need among Fictitious employees to become better informed on this topic. Your seminar provided an excellent forum for us to ask questions and voice opinions.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ank you again for such an informative afternoon.</w:t>
      </w:r>
    </w:p>
    <w:p>
      <w:pPr>
        <w:pStyle w:val="Normal"/>
        <w:spacing w:before="0" w:after="9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incerely,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ack Nulma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P, OperationsJack Nulma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ictitious SoftwareInc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230 North Ohio Street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uite 1400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hicago, Illinois 60611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ohn Archer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Best Company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 Best Way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ew York, New York 10001</w:t>
      </w:r>
    </w:p>
    <w:p>
      <w:pPr>
        <w:pStyle w:val="Normal"/>
        <w:spacing w:before="48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ar John,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presentation you gave yesterday on health benefits was excellent. I learned a great deal and plan to follow your suggestions. The material you distributed will be most helpful, and I look forward to sharing it with several friends who were unable to attend.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re is a definite need among Fictitious employees to become better informed on this topic. Your seminar provided an excellent forum for us to ask questions and voice opinions.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ank you again for such an informative afternoon.</w:t>
      </w:r>
    </w:p>
    <w:p>
      <w:pPr>
        <w:pStyle w:val="Normal"/>
        <w:spacing w:before="0" w:after="9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incerely,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ack Nulma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P, OperationsJack Nulma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ictitious SoftwareInc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230 North Ohio Street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uite 1400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hicago, Illinois 60611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ohn Archer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Best Company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 Best Way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ew York, New York 10001</w:t>
      </w:r>
    </w:p>
    <w:p>
      <w:pPr>
        <w:pStyle w:val="Normal"/>
        <w:spacing w:before="48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ar John,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presentation you gave yesterday on health benefits was excellent. I learned a great deal and plan to follow your suggestions. The material you distributed will be most helpful, and I look forward to sharing it with several friends who were unable to attend.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re is a definite need among Fictitious employees to become better informed on this topic. Your seminar provided an excellent forum for us to ask questions and voice opinions.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ank you again for such an informative afternoon.</w:t>
      </w:r>
    </w:p>
    <w:p>
      <w:pPr>
        <w:pStyle w:val="Normal"/>
        <w:spacing w:before="0" w:after="9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incerely,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ack Nulma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P, OperationsJack Nulma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ictitious SoftwareInc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230 North Ohio Street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uite 1400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hicago, Illinois 60611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ohn Archer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Best Company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 Best Way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ew York, New York 10001</w:t>
      </w:r>
    </w:p>
    <w:p>
      <w:pPr>
        <w:pStyle w:val="Normal"/>
        <w:spacing w:before="48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ar John,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presentation you gave yesterday on health benefits was excellent. I learned a great deal and plan to follow your suggestions. The material you distributed will be most helpful, and I look forward to sharing it with several friends who were unable to attend.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re is a definite need among Fictitious employees to become better informed on this topic. Your seminar provided an excellent forum for us to ask questions and voice opinions.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ank you again for such an informative afternoon.</w:t>
      </w:r>
    </w:p>
    <w:p>
      <w:pPr>
        <w:pStyle w:val="Normal"/>
        <w:spacing w:before="0" w:after="9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incerely,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ack Nulma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P, OperationsJack Nulma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ictitious SoftwareInc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230 North Ohio Street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uite 1400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hicago, Illinois 60611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ohn Archer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Best Company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 Best Way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ew York, New York 10001</w:t>
      </w:r>
    </w:p>
    <w:p>
      <w:pPr>
        <w:pStyle w:val="Normal"/>
        <w:spacing w:before="48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ar John,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presentation you gave yesterday on health benefits was excellent. I learned a great deal and plan to follow your suggestions. The material you distributed will be most helpful, and I look forward to sharing it with several friends who were unable to attend.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re is a definite need among Fictitious employees to become better informed on this topic. Your seminar provided an excellent forum for us to ask questions and voice opinions.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ank you again for such an informative afternoon.</w:t>
      </w:r>
    </w:p>
    <w:p>
      <w:pPr>
        <w:pStyle w:val="Normal"/>
        <w:spacing w:before="0" w:after="9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incerely,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ack Nulma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P, OperationsJack Nulma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ictitious SoftwareInc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230 North Ohio Street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uite 1400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hicago, Illinois 60611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ohn Archer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Best Company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 Best Way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ew York, New York 10001</w:t>
      </w:r>
    </w:p>
    <w:p>
      <w:pPr>
        <w:pStyle w:val="Normal"/>
        <w:spacing w:before="48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ar John,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presentation you gave yesterday on health benefits was excellent. I learned a great deal and plan to follow your suggestions. The material you distributed will be most helpful, and I look forward to sharing it with several friends who were unable to attend.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re is a definite need among Fictitious employees to become better informed on this topic. Your seminar provided an excellent forum for us to ask questions and voice opinions.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ank you again for such an informative afternoon.</w:t>
      </w:r>
    </w:p>
    <w:p>
      <w:pPr>
        <w:pStyle w:val="Normal"/>
        <w:spacing w:before="0" w:after="9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incerely,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ack Nulma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P, OperationsJack Nulma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ictitious SoftwareInc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230 North Ohio Street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uite 1400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hicago, Illinois 60611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ohn Archer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Best Company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 Best Way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ew York, New York 10001</w:t>
      </w:r>
    </w:p>
    <w:p>
      <w:pPr>
        <w:pStyle w:val="Normal"/>
        <w:spacing w:before="48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ar John,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presentation you gave yesterday on health benefits was excellent. I learned a great deal and plan to follow your suggestions. The material you distributed will be most helpful, and I look forward to sharing it with several friends who were unable to attend.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re is a definite need among Fictitious employees to become better informed on this topic. Your seminar provided an excellent forum for us to ask questions and voice opinions.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ank you again for such an informative afternoon.</w:t>
      </w:r>
    </w:p>
    <w:p>
      <w:pPr>
        <w:pStyle w:val="Normal"/>
        <w:spacing w:before="0" w:after="9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incerely,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ack Nulma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P, OperationsJack Nulma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ictitious SoftwareInc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230 North Ohio Street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uite 1400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hicago, Illinois 60611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ohn Archer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Best Company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 Best Way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ew York, New York 10001</w:t>
      </w:r>
    </w:p>
    <w:p>
      <w:pPr>
        <w:pStyle w:val="Normal"/>
        <w:spacing w:before="48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ar John,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presentation you gave yesterday on health benefits was excellent. I learned a great deal and plan to follow your suggestions. The material you distributed will be most helpful, and I look forward to sharing it with several friends who were unable to attend.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re is a definite need among Fictitious employees to become better informed on this topic. Your seminar provided an excellent forum for us to ask questions and voice opinions.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ank you again for such an informative afternoon.</w:t>
      </w:r>
    </w:p>
    <w:p>
      <w:pPr>
        <w:pStyle w:val="Normal"/>
        <w:spacing w:before="0" w:after="9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incerely,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ack Nulma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P, OperationsJack Nulma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ictitious SoftwareInc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230 North Ohio Street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uite 1400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hicago, Illinois 60611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ohn Archer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Best Company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 Best Way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ew York, New York 10001</w:t>
      </w:r>
    </w:p>
    <w:p>
      <w:pPr>
        <w:pStyle w:val="Normal"/>
        <w:spacing w:before="48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ar John,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presentation you gave yesterday on health benefits was excellent. I learned a great deal and plan to follow your suggestions. The material you distributed will be most helpful, and I look forward to sharing it with several friends who were unable to attend.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re is a definite need among Fictitious employees to become better informed on this topic. Your seminar provided an excellent forum for us to ask questions and voice opinions.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ank you again for such an informative afternoon.</w:t>
      </w:r>
    </w:p>
    <w:p>
      <w:pPr>
        <w:pStyle w:val="Normal"/>
        <w:spacing w:before="0" w:after="9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incerely,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ack Nulma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P, OperationsJack Nulma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ictitious SoftwareInc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230 North Ohio Street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uite 1400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hicago, Illinois 60611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ohn Archer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Best Company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 Best Way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ew York, New York 10001</w:t>
      </w:r>
    </w:p>
    <w:p>
      <w:pPr>
        <w:pStyle w:val="Normal"/>
        <w:spacing w:before="48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ar John,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presentation you gave yesterday on health benefits was excellent. I learned a great deal and plan to follow your suggestions. The material you distributed will be most helpful, and I look forward to sharing it with several friends who were unable to attend.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re is a definite need among Fictitious employees to become better informed on this topic. Your seminar provided an excellent forum for us to ask questions and voice opinions.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ank you again for such an informative afternoon.</w:t>
      </w:r>
    </w:p>
    <w:p>
      <w:pPr>
        <w:pStyle w:val="Normal"/>
        <w:spacing w:before="0" w:after="9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incerely,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ack Nulma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P, OperationsJack Nulma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ictitious SoftwareInc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230 North Ohio Street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uite 1400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hicago, Illinois 60611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ohn Archer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Best Company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 Best Way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ew York, New York 10001</w:t>
      </w:r>
    </w:p>
    <w:p>
      <w:pPr>
        <w:pStyle w:val="Normal"/>
        <w:spacing w:before="48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ar John,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presentation you gave yesterday on health benefits was excellent. I learned a great deal and plan to follow your suggestions. The material you distributed will be most helpful, and I look forward to sharing it with several friends who were unable to attend.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re is a definite need among Fictitious employees to become better informed on this topic. Your seminar provided an excellent forum for us to ask questions and voice opinions.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ank you again for such an informative afternoon.</w:t>
      </w:r>
    </w:p>
    <w:p>
      <w:pPr>
        <w:pStyle w:val="Normal"/>
        <w:spacing w:before="0" w:after="9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incerely,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ack Nulma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P, OperationsJack Nulma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ictitious SoftwareInc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230 North Ohio Street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uite 1400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hicago, Illinois 60611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ohn Archer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Best Company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 Best Way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ew York, New York 10001</w:t>
      </w:r>
    </w:p>
    <w:p>
      <w:pPr>
        <w:pStyle w:val="Normal"/>
        <w:spacing w:before="48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ar John,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presentation you gave yesterday on health benefits was excellent. I learned a great deal and plan to follow your suggestions. The material you distributed will be most helpful, and I look forward to sharing it with several friends who were unable to attend.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re is a definite need among Fictitious employees to become better informed on this topic. Your seminar provided an excellent forum for us to ask questions and voice opinions.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ank you again for such an informative afternoon.</w:t>
      </w:r>
    </w:p>
    <w:p>
      <w:pPr>
        <w:pStyle w:val="Normal"/>
        <w:spacing w:before="0" w:after="9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incerely,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ack Nulma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P, OperationsJack Nulma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ictitious SoftwareInc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230 North Ohio Street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uite 1400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hicago, Illinois 60611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ohn Archer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Best Company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 Best Way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ew York, New York 10001</w:t>
      </w:r>
    </w:p>
    <w:p>
      <w:pPr>
        <w:pStyle w:val="Normal"/>
        <w:spacing w:before="48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ar John,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presentation you gave yesterday on health benefits was excellent. I learned a great deal and plan to follow your suggestions. The material you distributed will be most helpful, and I look forward to sharing it with several friends who were unable to attend.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re is a definite need among Fictitious employees to become better informed on this topic. Your seminar provided an excellent forum for us to ask questions and voice opinions.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ank you again for such an informative afternoon.</w:t>
      </w:r>
    </w:p>
    <w:p>
      <w:pPr>
        <w:pStyle w:val="Normal"/>
        <w:spacing w:before="0" w:after="9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incerely,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ack Nulma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P, OperationsJack Nulma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ictitious SoftwareInc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230 North Ohio Street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uite 1400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hicago, Illinois 60611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ohn Archer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Best Company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 Best Way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ew York, New York 10001</w:t>
      </w:r>
    </w:p>
    <w:p>
      <w:pPr>
        <w:pStyle w:val="Normal"/>
        <w:spacing w:before="48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ar John,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presentation you gave yesterday on health benefits was excellent. I learned a great deal and plan to follow your suggestions. The material you distributed will be most helpful, and I look forward to sharing it with several friends who were unable to attend.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re is a definite need among Fictitious employees to become better informed on this topic. Your seminar provided an excellent forum for us to ask questions and voice opinions.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ank you again for such an informative afternoon.</w:t>
      </w:r>
    </w:p>
    <w:p>
      <w:pPr>
        <w:pStyle w:val="Normal"/>
        <w:spacing w:before="0" w:after="9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incerely,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ack Nulma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P, OperationsJack Nulma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ictitious SoftwareInc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230 North Ohio Street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uite 1400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hicago, Illinois 60611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ohn Archer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Best Company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 Best Way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ew York, New York 10001</w:t>
      </w:r>
    </w:p>
    <w:p>
      <w:pPr>
        <w:pStyle w:val="Normal"/>
        <w:spacing w:before="48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ar John,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presentation you gave yesterday on health benefits was excellent. I learned a great deal and plan to follow your suggestions. The material you distributed will be most helpful, and I look forward to sharing it with several friends who were unable to attend.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re is a definite need among Fictitious employees to become better informed on this topic. Your seminar provided an excellent forum for us to ask questions and voice opinions.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ank you again for such an informative afternoon.</w:t>
      </w:r>
    </w:p>
    <w:p>
      <w:pPr>
        <w:pStyle w:val="Normal"/>
        <w:spacing w:before="0" w:after="9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incerely,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ack Nulma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P, OperationsJack Nulma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ictitious SoftwareInc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230 North Ohio Street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uite 1400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hicago, Illinois 60611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ohn Archer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Best Company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 Best Way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ew York, New York 10001</w:t>
      </w:r>
    </w:p>
    <w:p>
      <w:pPr>
        <w:pStyle w:val="Normal"/>
        <w:spacing w:before="48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ar John,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presentation you gave yesterday on health benefits was excellent. I learned a great deal and plan to follow your suggestions. The material you distributed will be most helpful, and I look forward to sharing it with several friends who were unable to attend.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re is a definite need among Fictitious employees to become better informed on this topic. Your seminar provided an excellent forum for us to ask questions and voice opinions.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ank you again for such an informative afternoon.</w:t>
      </w:r>
    </w:p>
    <w:p>
      <w:pPr>
        <w:pStyle w:val="Normal"/>
        <w:spacing w:before="0" w:after="9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incerely,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ack Nulma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P, OperationsJack Nulma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ictitious SoftwareInc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230 North Ohio Street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uite 1400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hicago, Illinois 60611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ohn Archer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Best Company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 Best Way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ew York, New York 10001</w:t>
      </w:r>
    </w:p>
    <w:p>
      <w:pPr>
        <w:pStyle w:val="Normal"/>
        <w:spacing w:before="48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ar John,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presentation you gave yesterday on health benefits was excellent. I learned a great deal and plan to follow your suggestions. The material you distributed will be most helpful, and I look forward to sharing it with several friends who were unable to attend.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re is a definite need among Fictitious employees to become better informed on this topic. Your seminar provided an excellent forum for us to ask questions and voice opinions.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ank you again for such an informative afternoon.</w:t>
      </w:r>
    </w:p>
    <w:p>
      <w:pPr>
        <w:pStyle w:val="Normal"/>
        <w:spacing w:before="0" w:after="9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incerely,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ack Nulma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P, OperationsJack Nulma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ictitious SoftwareInc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230 North Ohio Street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uite 1400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hicago, Illinois 60611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ohn Archer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Best Company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 Best Way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ew York, New York 10001</w:t>
      </w:r>
    </w:p>
    <w:p>
      <w:pPr>
        <w:pStyle w:val="Normal"/>
        <w:spacing w:before="48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ar John,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presentation you gave yesterday on health benefits was excellent. I learned a great deal and plan to follow your suggestions. The material you distributed will be most helpful, and I look forward to sharing it with several friends who were unable to attend.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re is a definite need among Fictitious employees to become better informed on this topic. Your seminar provided an excellent forum for us to ask questions and voice opinions.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ank you again for such an informative afternoon.</w:t>
      </w:r>
    </w:p>
    <w:p>
      <w:pPr>
        <w:pStyle w:val="Normal"/>
        <w:spacing w:before="0" w:after="9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incerely,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ack Nulma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P, OperationsJack Nulma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ictitious SoftwareInc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230 North Ohio Street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uite 1400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hicago, Illinois 60611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ohn Archer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Best Company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 Best Way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ew York, New York 10001</w:t>
      </w:r>
    </w:p>
    <w:p>
      <w:pPr>
        <w:pStyle w:val="Normal"/>
        <w:spacing w:before="48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ar John,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presentation you gave yesterday on health benefits was excellent. I learned a great deal and plan to follow your suggestions. The material you distributed will be most helpful, and I look forward to sharing it with several friends who were unable to attend.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re is a definite need among Fictitious employees to become better informed on this topic. Your seminar provided an excellent forum for us to ask questions and voice opinions.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ank you again for such an informative afternoon.</w:t>
      </w:r>
    </w:p>
    <w:p>
      <w:pPr>
        <w:pStyle w:val="Normal"/>
        <w:spacing w:before="0" w:after="9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incerely,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ack Nulma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P, OperationsJack Nulma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ictitious SoftwareInc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230 North Ohio Street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uite 1400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hicago, Illinois 60611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ohn Archer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Best Company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 Best Way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ew York, New York 10001</w:t>
      </w:r>
    </w:p>
    <w:p>
      <w:pPr>
        <w:pStyle w:val="Normal"/>
        <w:spacing w:before="48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ar John,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presentation you gave yesterday on health benefits was excellent. I learned a great deal and plan to follow your suggestions. The material you distributed will be most helpful, and I look forward to sharing it with several friends who were unable to attend.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re is a definite need among Fictitious employees to become better informed on this topic. Your seminar provided an excellent forum for us to ask questions and voice opinions.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ank you again for such an informative afternoon.</w:t>
      </w:r>
    </w:p>
    <w:p>
      <w:pPr>
        <w:pStyle w:val="Normal"/>
        <w:spacing w:before="0" w:after="9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incerely,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ack Nulma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P, OperationsJack Nulma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ictitious SoftwareInc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230 North Ohio Street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uite 1400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hicago, Illinois 60611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ohn Archer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Best Company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 Best Way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ew York, New York 10001</w:t>
      </w:r>
    </w:p>
    <w:p>
      <w:pPr>
        <w:pStyle w:val="Normal"/>
        <w:spacing w:before="48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ar John,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presentation you gave yesterday on health benefits was excellent. I learned a great deal and plan to follow your suggestions. The material you distributed will be most helpful, and I look forward to sharing it with several friends who were unable to attend.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re is a definite need among Fictitious employees to become better informed on this topic. Your seminar provided an excellent forum for us to ask questions and voice opinions.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ank you again for such an informative afternoon.</w:t>
      </w:r>
    </w:p>
    <w:p>
      <w:pPr>
        <w:pStyle w:val="Normal"/>
        <w:spacing w:before="0" w:after="9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incerely,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ack Nulma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P, OperationsJack Nulma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ictitious SoftwareInc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230 North Ohio Street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uite 1400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hicago, Illinois 60611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ohn Archer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Best Company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 Best Way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ew York, New York 10001</w:t>
      </w:r>
    </w:p>
    <w:p>
      <w:pPr>
        <w:pStyle w:val="Normal"/>
        <w:spacing w:before="48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ar John,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presentation you gave yesterday on health benefits was excellent. I learned a great deal and plan to follow your suggestions. The material you distributed will be most helpful, and I look forward to sharing it with several friends who were unable to attend.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re is a definite need among Fictitious employees to become better informed on this topic. Your seminar provided an excellent forum for us to ask questions and voice opinions.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ank you again for such an informative afternoon.</w:t>
      </w:r>
    </w:p>
    <w:p>
      <w:pPr>
        <w:pStyle w:val="Normal"/>
        <w:spacing w:before="0" w:after="9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incerely,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ack Nulma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P, OperationsJack Nulma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ictitious SoftwareInc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230 North Ohio Street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uite 1400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hicago, Illinois 60611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ohn Archer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Best Company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 Best Way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ew York, New York 10001</w:t>
      </w:r>
    </w:p>
    <w:p>
      <w:pPr>
        <w:pStyle w:val="Normal"/>
        <w:spacing w:before="48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ar John,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presentation you gave yesterday on health benefits was excellent. I learned a great deal and plan to follow your suggestions. The material you distributed will be most helpful, and I look forward to sharing it with several friends who were unable to attend.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re is a definite need among Fictitious employees to become better informed on this topic. Your seminar provided an excellent forum for us to ask questions and voice opinions.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ank you again for such an informative afternoon.</w:t>
      </w:r>
    </w:p>
    <w:p>
      <w:pPr>
        <w:pStyle w:val="Normal"/>
        <w:spacing w:before="0" w:after="9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incerely,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ack Nulma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P, OperationsJack Nulma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ictitious SoftwareInc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230 North Ohio Street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uite 1400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hicago, Illinois 60611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ohn Archer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Best Company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 Best Way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ew York, New York 10001</w:t>
      </w:r>
    </w:p>
    <w:p>
      <w:pPr>
        <w:pStyle w:val="Normal"/>
        <w:spacing w:before="48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ar John,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presentation you gave yesterday on health benefits was excellent. I learned a great deal and plan to follow your suggestions. The material you distributed will be most helpful, and I look forward to sharing it with several friends who were unable to attend.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re is a definite need among Fictitious employees to become better informed on this topic. Your seminar provided an excellent forum for us to ask questions and voice opinions.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ank you again for such an informative afternoon.</w:t>
      </w:r>
    </w:p>
    <w:p>
      <w:pPr>
        <w:pStyle w:val="Normal"/>
        <w:spacing w:before="0" w:after="9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incerely,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ack Nulma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P, OperationsJack Nulma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ictitious SoftwareInc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230 North Ohio Street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uite 1400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hicago, Illinois 60611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ohn Archer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Best Company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 Best Way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ew York, New York 10001</w:t>
      </w:r>
    </w:p>
    <w:p>
      <w:pPr>
        <w:pStyle w:val="Normal"/>
        <w:spacing w:before="48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ar John,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presentation you gave yesterday on health benefits was excellent. I learned a great deal and plan to follow your suggestions. The material you distributed will be most helpful, and I look forward to sharing it with several friends who were unable to attend.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re is a definite need among Fictitious employees to become better informed on this topic. Your seminar provided an excellent forum for us to ask questions and voice opinions.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ank you again for such an informative afternoon.</w:t>
      </w:r>
    </w:p>
    <w:p>
      <w:pPr>
        <w:pStyle w:val="Normal"/>
        <w:spacing w:before="0" w:after="9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incerely,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ack Nulma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P, OperationsJack Nulma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ictitious SoftwareInc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230 North Ohio Street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uite 1400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hicago, Illinois 60611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ohn Archer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Best Company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 Best Way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ew York, New York 10001</w:t>
      </w:r>
    </w:p>
    <w:p>
      <w:pPr>
        <w:pStyle w:val="Normal"/>
        <w:spacing w:before="48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ar John,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presentation you gave yesterday on health benefits was excellent. I learned a great deal and plan to follow your suggestions. The material you distributed will be most helpful, and I look forward to sharing it with several friends who were unable to attend.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re is a definite need among Fictitious employees to become better informed on this topic. Your seminar provided an excellent forum for us to ask questions and voice opinions.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ank you again for such an informative afternoon.</w:t>
      </w:r>
    </w:p>
    <w:p>
      <w:pPr>
        <w:pStyle w:val="Normal"/>
        <w:spacing w:before="0" w:after="9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incerely,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ack Nulma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P, OperationsJack Nulma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ictitious SoftwareInc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230 North Ohio Street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uite 1400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hicago, Illinois 60611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ohn Archer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Best Company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 Best Way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ew York, New York 10001</w:t>
      </w:r>
    </w:p>
    <w:p>
      <w:pPr>
        <w:pStyle w:val="Normal"/>
        <w:spacing w:before="48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ar John,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presentation you gave yesterday on health benefits was excellent. I learned a great deal and plan to follow your suggestions. The material you distributed will be most helpful, and I look forward to sharing it with several friends who were unable to attend.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re is a definite need among Fictitious employees to become better informed on this topic. Your seminar provided an excellent forum for us to ask questions and voice opinions.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ank you again for such an informative afternoon.</w:t>
      </w:r>
    </w:p>
    <w:p>
      <w:pPr>
        <w:pStyle w:val="Normal"/>
        <w:spacing w:before="0" w:after="9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incerely,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ack Nulma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P, OperationsJack Nulma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ictitious SoftwareInc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230 North Ohio Street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uite 1400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hicago, Illinois 60611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ohn Archer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Best Company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 Best Way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ew York, New York 10001</w:t>
      </w:r>
    </w:p>
    <w:p>
      <w:pPr>
        <w:pStyle w:val="Normal"/>
        <w:spacing w:before="48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ar John,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presentation you gave yesterday on health benefits was excellent. I learned a great deal and plan to follow your suggestions. The material you distributed will be most helpful, and I look forward to sharing it with several friends who were unable to attend.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re is a definite need among Fictitious employees to become better informed on this topic. Your seminar provided an excellent forum for us to ask questions and voice opinions.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ank you again for such an informative afternoon.</w:t>
      </w:r>
    </w:p>
    <w:p>
      <w:pPr>
        <w:pStyle w:val="Normal"/>
        <w:spacing w:before="0" w:after="9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incerely,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ack Nulma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P, OperationsJack Nulma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ictitious SoftwareInc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230 North Ohio Street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uite 1400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hicago, Illinois 60611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ohn Archer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Best Company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 Best Way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ew York, New York 10001</w:t>
      </w:r>
    </w:p>
    <w:p>
      <w:pPr>
        <w:pStyle w:val="Normal"/>
        <w:spacing w:before="48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ar John,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presentation you gave yesterday on health benefits was excellent. I learned a great deal and plan to follow your suggestions. The material you distributed will be most helpful, and I look forward to sharing it with several friends who were unable to attend.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re is a definite need among Fictitious employees to become better informed on this topic. Your seminar provided an excellent forum for us to ask questions and voice opinions.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ank you again for such an informative afternoon.</w:t>
      </w:r>
    </w:p>
    <w:p>
      <w:pPr>
        <w:pStyle w:val="Normal"/>
        <w:spacing w:before="0" w:after="9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incerely,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ack Nulma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P, OperationsJack Nulma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ictitious SoftwareInc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230 North Ohio Street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uite 1400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hicago, Illinois 60611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ohn Archer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Best Company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 Best Way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ew York, New York 10001</w:t>
      </w:r>
    </w:p>
    <w:p>
      <w:pPr>
        <w:pStyle w:val="Normal"/>
        <w:spacing w:before="48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ar John,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presentation you gave yesterday on health benefits was excellent. I learned a great deal and plan to follow your suggestions. The material you distributed will be most helpful, and I look forward to sharing it with several friends who were unable to attend.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re is a definite need among Fictitious employees to become better informed on this topic. Your seminar provided an excellent forum for us to ask questions and voice opinions.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ank you again for such an informative afternoon.</w:t>
      </w:r>
    </w:p>
    <w:p>
      <w:pPr>
        <w:pStyle w:val="Normal"/>
        <w:spacing w:before="0" w:after="9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incerely,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ack Nulma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P, OperationsJack Nulma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ictitious SoftwareInc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230 North Ohio Street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uite 1400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hicago, Illinois 60611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ohn Archer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Best Company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 Best Way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ew York, New York 10001</w:t>
      </w:r>
    </w:p>
    <w:p>
      <w:pPr>
        <w:pStyle w:val="Normal"/>
        <w:spacing w:before="48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ar John,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presentation you gave yesterday on health benefits was excellent. I learned a great deal and plan to follow your suggestions. The material you distributed will be most helpful, and I look forward to sharing it with several friends who were unable to attend.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re is a definite need among Fictitious employees to become better informed on this topic. Your seminar provided an excellent forum for us to ask questions and voice opinions.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ank you again for such an informative afternoon.</w:t>
      </w:r>
    </w:p>
    <w:p>
      <w:pPr>
        <w:pStyle w:val="Normal"/>
        <w:spacing w:before="0" w:after="9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incerely,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ack Nulma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P, OperationsJack Nulma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ictitious SoftwareInc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230 North Ohio Street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uite 1400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hicago, Illinois 60611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ohn Archer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Best Company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 Best Way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ew York, New York 10001</w:t>
      </w:r>
    </w:p>
    <w:p>
      <w:pPr>
        <w:pStyle w:val="Normal"/>
        <w:spacing w:before="48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ar John,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presentation you gave yesterday on health benefits was excellent. I learned a great deal and plan to follow your suggestions. The material you distributed will be most helpful, and I look forward to sharing it with several friends who were unable to attend.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re is a definite need among Fictitious employees to become better informed on this topic. Your seminar provided an excellent forum for us to ask questions and voice opinions.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ank you again for such an informative afternoon.</w:t>
      </w:r>
    </w:p>
    <w:p>
      <w:pPr>
        <w:pStyle w:val="Normal"/>
        <w:spacing w:before="0" w:after="9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incerely,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ack Nulma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P, OperationsJack Nulma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ictitious SoftwareInc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230 North Ohio Street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uite 1400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hicago, Illinois 60611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ohn Archer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Best Company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 Best Way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ew York, New York 10001</w:t>
      </w:r>
    </w:p>
    <w:p>
      <w:pPr>
        <w:pStyle w:val="Normal"/>
        <w:spacing w:before="48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ar John,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presentation you gave yesterday on health benefits was excellent. I learned a great deal and plan to follow your suggestions. The material you distributed will be most helpful, and I look forward to sharing it with several friends who were unable to attend.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re is a definite need among Fictitious employees to become better informed on this topic. Your seminar provided an excellent forum for us to ask questions and voice opinions.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ank you again for such an informative afternoon.</w:t>
      </w:r>
    </w:p>
    <w:p>
      <w:pPr>
        <w:pStyle w:val="Normal"/>
        <w:spacing w:before="0" w:after="9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incerely,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ack Nulma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P, OperationsJack Nulma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ictitious SoftwareInc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230 North Ohio Street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uite 1400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hicago, Illinois 60611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ohn Archer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Best Company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 Best Way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ew York, New York 10001</w:t>
      </w:r>
    </w:p>
    <w:p>
      <w:pPr>
        <w:pStyle w:val="Normal"/>
        <w:spacing w:before="48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ar John,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presentation you gave yesterday on health benefits was excellent. I learned a great deal and plan to follow your suggestions. The material you distributed will be most helpful, and I look forward to sharing it with several friends who were unable to attend.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re is a definite need among Fictitious employees to become better informed on this topic. Your seminar provided an excellent forum for us to ask questions and voice opinions.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ank you again for such an informative afternoon.</w:t>
      </w:r>
    </w:p>
    <w:p>
      <w:pPr>
        <w:pStyle w:val="Normal"/>
        <w:spacing w:before="0" w:after="9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incerely,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ack Nulma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P, OperationsJack Nulma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ictitious SoftwareInc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230 North Ohio Street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uite 1400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hicago, Illinois 60611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ohn Archer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Best Company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 Best Way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ew York, New York 10001</w:t>
      </w:r>
    </w:p>
    <w:p>
      <w:pPr>
        <w:pStyle w:val="Normal"/>
        <w:spacing w:before="48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ar John,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presentation you gave yesterday on health benefits was excellent. I learned a great deal and plan to follow your suggestions. The material you distributed will be most helpful, and I look forward to sharing it with several friends who were unable to attend.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re is a definite need among Fictitious employees to become better informed on this topic. Your seminar provided an excellent forum for us to ask questions and voice opinions.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ank you again for such an informative afternoon.</w:t>
      </w:r>
    </w:p>
    <w:p>
      <w:pPr>
        <w:pStyle w:val="Normal"/>
        <w:spacing w:before="0" w:after="9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incerely,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ack Nulma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P, OperationsJack Nulma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ictitious SoftwareInc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230 North Ohio Street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uite 1400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hicago, Illinois 60611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ohn Archer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Best Company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 Best Way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ew York, New York 10001</w:t>
      </w:r>
    </w:p>
    <w:p>
      <w:pPr>
        <w:pStyle w:val="Normal"/>
        <w:spacing w:before="48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ar John,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presentation you gave yesterday on health benefits was excellent. I learned a great deal and plan to follow your suggestions. The material you distributed will be most helpful, and I look forward to sharing it with several friends who were unable to attend.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re is a definite need among Fictitious employees to become better informed on this topic. Your seminar provided an excellent forum for us to ask questions and voice opinions.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ank you again for such an informative afternoon.</w:t>
      </w:r>
    </w:p>
    <w:p>
      <w:pPr>
        <w:pStyle w:val="Normal"/>
        <w:spacing w:before="0" w:after="9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incerely,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ack Nulma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P, OperationsJack Nulma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ictitious SoftwareInc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230 North Ohio Street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uite 1400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hicago, Illinois 60611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ohn Archer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Best Company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 Best Way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ew York, New York 10001</w:t>
      </w:r>
    </w:p>
    <w:p>
      <w:pPr>
        <w:pStyle w:val="Normal"/>
        <w:spacing w:before="48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ar John,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presentation you gave yesterday on health benefits was excellent. I learned a great deal and plan to follow your suggestions. The material you distributed will be most helpful, and I look forward to sharing it with several friends who were unable to attend.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re is a definite need among Fictitious employees to become better informed on this topic. Your seminar provided an excellent forum for us to ask questions and voice opinions.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ank you again for such an informative afternoon.</w:t>
      </w:r>
    </w:p>
    <w:p>
      <w:pPr>
        <w:pStyle w:val="Normal"/>
        <w:spacing w:before="0" w:after="9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incerely,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ack Nulma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P, OperationsJack Nulma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ictitious SoftwareInc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230 North Ohio Street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uite 1400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hicago, Illinois 60611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ohn Archer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Best Company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 Best Way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ew York, New York 10001</w:t>
      </w:r>
    </w:p>
    <w:p>
      <w:pPr>
        <w:pStyle w:val="Normal"/>
        <w:spacing w:before="48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ar John,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presentation you gave yesterday on health benefits was excellent. I learned a great deal and plan to follow your suggestions. The material you distributed will be most helpful, and I look forward to sharing it with several friends who were unable to attend.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re is a definite need among Fictitious employees to become better informed on this topic. Your seminar provided an excellent forum for us to ask questions and voice opinions.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ank you again for such an informative afternoon.</w:t>
      </w:r>
    </w:p>
    <w:p>
      <w:pPr>
        <w:pStyle w:val="Normal"/>
        <w:spacing w:before="0" w:after="9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incerely,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ack Nulma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P, OperationsJack Nulma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ictitious SoftwareInc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230 North Ohio Street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uite 1400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hicago, Illinois 60611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ohn Archer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Best Company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 Best Way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ew York, New York 10001</w:t>
      </w:r>
    </w:p>
    <w:p>
      <w:pPr>
        <w:pStyle w:val="Normal"/>
        <w:spacing w:before="48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ar John,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presentation you gave yesterday on health benefits was excellent. I learned a great deal and plan to follow your suggestions. The material you distributed will be most helpful, and I look forward to sharing it with several friends who were unable to attend.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re is a definite need among Fictitious employees to become better informed on this topic. Your seminar provided an excellent forum for us to ask questions and voice opinions.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ank you again for such an informative afternoon.</w:t>
      </w:r>
    </w:p>
    <w:p>
      <w:pPr>
        <w:pStyle w:val="Normal"/>
        <w:spacing w:before="0" w:after="9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incerely,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ack Nulma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P, OperationsJack Nulma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ictitious SoftwareInc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230 North Ohio Street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uite 1400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hicago, Illinois 60611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ohn Archer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Best Company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 Best Way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ew York, New York 10001</w:t>
      </w:r>
    </w:p>
    <w:p>
      <w:pPr>
        <w:pStyle w:val="Normal"/>
        <w:spacing w:before="48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ar John,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presentation you gave yesterday on health benefits was excellent. I learned a great deal and plan to follow your suggestions. The material you distributed will be most helpful, and I look forward to sharing it with several friends who were unable to attend.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re is a definite need among Fictitious employees to become better informed on this topic. Your seminar provided an excellent forum for us to ask questions and voice opinions.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ank you again for such an informative afternoon.</w:t>
      </w:r>
    </w:p>
    <w:p>
      <w:pPr>
        <w:pStyle w:val="Normal"/>
        <w:spacing w:before="0" w:after="9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incerely,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ack Nulma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P, OperationsJack Nulma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ictitious SoftwareInc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230 North Ohio Street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uite 1400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hicago, Illinois 60611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ohn Archer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Best Company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 Best Way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ew York, New York 10001</w:t>
      </w:r>
    </w:p>
    <w:p>
      <w:pPr>
        <w:pStyle w:val="Normal"/>
        <w:spacing w:before="48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ar John,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presentation you gave yesterday on health benefits was excellent. I learned a great deal and plan to follow your suggestions. The material you distributed will be most helpful, and I look forward to sharing it with several friends who were unable to attend.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re is a definite need among Fictitious employees to become better informed on this topic. Your seminar provided an excellent forum for us to ask questions and voice opinions.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ank you again for such an informative afternoon.</w:t>
      </w:r>
    </w:p>
    <w:p>
      <w:pPr>
        <w:pStyle w:val="Normal"/>
        <w:spacing w:before="0" w:after="9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incerely,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ack Nulma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P, OperationsJack Nulma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ictitious SoftwareInc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230 North Ohio Street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uite 1400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hicago, Illinois 60611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ohn Archer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Best Company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 Best Way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ew York, New York 10001</w:t>
      </w:r>
    </w:p>
    <w:p>
      <w:pPr>
        <w:pStyle w:val="Normal"/>
        <w:spacing w:before="48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ar John,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presentation you gave yesterday on health benefits was excellent. I learned a great deal and plan to follow your suggestions. The material you distributed will be most helpful, and I look forward to sharing it with several friends who were unable to attend.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re is a definite need among Fictitious employees to become better informed on this topic. Your seminar provided an excellent forum for us to ask questions and voice opinions.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ank you again for such an informative afternoon.</w:t>
      </w:r>
    </w:p>
    <w:p>
      <w:pPr>
        <w:pStyle w:val="Normal"/>
        <w:spacing w:before="0" w:after="9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incerely,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ack Nulma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P, OperationsJack Nulma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ictitious SoftwareInc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230 North Ohio Street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uite 1400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hicago, Illinois 60611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ohn Archer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Best Company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 Best Way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ew York, New York 10001</w:t>
      </w:r>
    </w:p>
    <w:p>
      <w:pPr>
        <w:pStyle w:val="Normal"/>
        <w:spacing w:before="48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ar John,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presentation you gave yesterday on health benefits was excellent. I learned a great deal and plan to follow your suggestions. The material you distributed will be most helpful, and I look forward to sharing it with several friends who were unable to attend.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re is a definite need among Fictitious employees to become better informed on this topic. Your seminar provided an excellent forum for us to ask questions and voice opinions.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ank you again for such an informative afternoon.</w:t>
      </w:r>
    </w:p>
    <w:p>
      <w:pPr>
        <w:pStyle w:val="Normal"/>
        <w:spacing w:before="0" w:after="9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incerely,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ack Nulma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P, OperationsJack Nulma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ictitious SoftwareInc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230 North Ohio Street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uite 1400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hicago, Illinois 60611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ohn Archer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Best Company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 Best Way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ew York, New York 10001</w:t>
      </w:r>
    </w:p>
    <w:p>
      <w:pPr>
        <w:pStyle w:val="Normal"/>
        <w:spacing w:before="48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ar John,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presentation you gave yesterday on health benefits was excellent. I learned a great deal and plan to follow your suggestions. The material you distributed will be most helpful, and I look forward to sharing it with several friends who were unable to attend.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re is a definite need among Fictitious employees to become better informed on this topic. Your seminar provided an excellent forum for us to ask questions and voice opinions.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ank you again for such an informative afternoon.</w:t>
      </w:r>
    </w:p>
    <w:p>
      <w:pPr>
        <w:pStyle w:val="Normal"/>
        <w:spacing w:before="0" w:after="9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incerely,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ack Nulma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P, OperationsJack Nulma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ictitious SoftwareInc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230 North Ohio Street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uite 1400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hicago, Illinois 60611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ohn Archer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Best Company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 Best Way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ew York, New York 10001</w:t>
      </w:r>
    </w:p>
    <w:p>
      <w:pPr>
        <w:pStyle w:val="Normal"/>
        <w:spacing w:before="48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ar John,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presentation you gave yesterday on health benefits was excellent. I learned a great deal and plan to follow your suggestions. The material you distributed will be most helpful, and I look forward to sharing it with several friends who were unable to attend.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re is a definite need among Fictitious employees to become better informed on this topic. Your seminar provided an excellent forum for us to ask questions and voice opinions.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ank you again for such an informative afternoon.</w:t>
      </w:r>
    </w:p>
    <w:p>
      <w:pPr>
        <w:pStyle w:val="Normal"/>
        <w:spacing w:before="0" w:after="9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incerely,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ack Nulma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P, OperationsJack Nulma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ictitious SoftwareInc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230 North Ohio Street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uite 1400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hicago, Illinois 60611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ohn Archer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Best Company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 Best Way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ew York, New York 10001</w:t>
      </w:r>
    </w:p>
    <w:p>
      <w:pPr>
        <w:pStyle w:val="Normal"/>
        <w:spacing w:before="48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ar John,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presentation you gave yesterday on health benefits was excellent. I learned a great deal and plan to follow your suggestions. The material you distributed will be most helpful, and I look forward to sharing it with several friends who were unable to attend.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re is a definite need among Fictitious employees to become better informed on this topic. Your seminar provided an excellent forum for us to ask questions and voice opinions.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ank you again for such an informative afternoon.</w:t>
      </w:r>
    </w:p>
    <w:p>
      <w:pPr>
        <w:pStyle w:val="Normal"/>
        <w:spacing w:before="0" w:after="9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incerely,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ack Nulma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P, OperationsJack Nulma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ictitious SoftwareInc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230 North Ohio Street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uite 1400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hicago, Illinois 60611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ohn Archer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Best Company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 Best Way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ew York, New York 10001</w:t>
      </w:r>
    </w:p>
    <w:p>
      <w:pPr>
        <w:pStyle w:val="Normal"/>
        <w:spacing w:before="48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ar John,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presentation you gave yesterday on health benefits was excellent. I learned a great deal and plan to follow your suggestions. The material you distributed will be most helpful, and I look forward to sharing it with several friends who were unable to attend.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re is a definite need among Fictitious employees to become better informed on this topic. Your seminar provided an excellent forum for us to ask questions and voice opinions.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ank you again for such an informative afternoon.</w:t>
      </w:r>
    </w:p>
    <w:p>
      <w:pPr>
        <w:pStyle w:val="Normal"/>
        <w:spacing w:before="0" w:after="9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incerely,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ack Nulma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P, OperationsJack Nulma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ictitious SoftwareInc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230 North Ohio Street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uite 1400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hicago, Illinois 60611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ohn Archer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Best Company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 Best Way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ew York, New York 10001</w:t>
      </w:r>
    </w:p>
    <w:p>
      <w:pPr>
        <w:pStyle w:val="Normal"/>
        <w:spacing w:before="48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ar John,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presentation you gave yesterday on health benefits was excellent. I learned a great deal and plan to follow your suggestions. The material you distributed will be most helpful, and I look forward to sharing it with several friends who were unable to attend.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re is a definite need among Fictitious employees to become better informed on this topic. Your seminar provided an excellent forum for us to ask questions and voice opinions.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ank you again for such an informative afternoon.</w:t>
      </w:r>
    </w:p>
    <w:p>
      <w:pPr>
        <w:pStyle w:val="Normal"/>
        <w:spacing w:before="0" w:after="9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incerely,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ack Nulma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P, OperationsJack Nulma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ictitious SoftwareInc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230 North Ohio Street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uite 1400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hicago, Illinois 60611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ohn Archer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Best Company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 Best Way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ew York, New York 10001</w:t>
      </w:r>
    </w:p>
    <w:p>
      <w:pPr>
        <w:pStyle w:val="Normal"/>
        <w:spacing w:before="48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ar John,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presentation you gave yesterday on health benefits was excellent. I learned a great deal and plan to follow your suggestions. The material you distributed will be most helpful, and I look forward to sharing it with several friends who were unable to attend.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re is a definite need among Fictitious employees to become better informed on this topic. Your seminar provided an excellent forum for us to ask questions and voice opinions.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ank you again for such an informative afternoon.</w:t>
      </w:r>
    </w:p>
    <w:p>
      <w:pPr>
        <w:pStyle w:val="Normal"/>
        <w:spacing w:before="0" w:after="9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incerely,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ack Nulma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P, OperationsJack Nulma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ictitious SoftwareInc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230 North Ohio Street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uite 1400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hicago, Illinois 60611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ohn Archer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Best Company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 Best Way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ew York, New York 10001</w:t>
      </w:r>
    </w:p>
    <w:p>
      <w:pPr>
        <w:pStyle w:val="Normal"/>
        <w:spacing w:before="48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ar John,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presentation you gave yesterday on health benefits was excellent. I learned a great deal and plan to follow your suggestions. The material you distributed will be most helpful, and I look forward to sharing it with several friends who were unable to attend.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re is a definite need among Fictitious employees to become better informed on this topic. Your seminar provided an excellent forum for us to ask questions and voice opinions.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ank you again for such an informative afternoon.</w:t>
      </w:r>
    </w:p>
    <w:p>
      <w:pPr>
        <w:pStyle w:val="Normal"/>
        <w:spacing w:before="0" w:after="9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incerely,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ack Nulma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P, OperationsJack Nulma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ictitious SoftwareInc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230 North Ohio Street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uite 1400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hicago, Illinois 60611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ohn Archer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Best Company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 Best Way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ew York, New York 10001</w:t>
      </w:r>
    </w:p>
    <w:p>
      <w:pPr>
        <w:pStyle w:val="Normal"/>
        <w:spacing w:before="48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ar John,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presentation you gave yesterday on health benefits was excellent. I learned a great deal and plan to follow your suggestions. The material you distributed will be most helpful, and I look forward to sharing it with several friends who were unable to attend.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re is a definite need among Fictitious employees to become better informed on this topic. Your seminar provided an excellent forum for us to ask questions and voice opinions.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ank you again for such an informative afternoon.</w:t>
      </w:r>
    </w:p>
    <w:p>
      <w:pPr>
        <w:pStyle w:val="Normal"/>
        <w:spacing w:before="0" w:after="9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incerely,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ack Nulma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P, OperationsJack Nulma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ictitious SoftwareInc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230 North Ohio Street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uite 1400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hicago, Illinois 60611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ohn Archer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Best Company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 Best Way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ew York, New York 10001</w:t>
      </w:r>
    </w:p>
    <w:p>
      <w:pPr>
        <w:pStyle w:val="Normal"/>
        <w:spacing w:before="48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ar John,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presentation you gave yesterday on health benefits was excellent. I learned a great deal and plan to follow your suggestions. The material you distributed will be most helpful, and I look forward to sharing it with several friends who were unable to attend.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re is a definite need among Fictitious employees to become better informed on this topic. Your seminar provided an excellent forum for us to ask questions and voice opinions.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ank you again for such an informative afternoon.</w:t>
      </w:r>
    </w:p>
    <w:p>
      <w:pPr>
        <w:pStyle w:val="Normal"/>
        <w:spacing w:before="0" w:after="9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incerely,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ack Nulma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P, OperationsJack Nulma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ictitious SoftwareInc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230 North Ohio Street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uite 1400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hicago, Illinois 60611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ohn Archer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Best Company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 Best Way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ew York, New York 10001</w:t>
      </w:r>
    </w:p>
    <w:p>
      <w:pPr>
        <w:pStyle w:val="Normal"/>
        <w:spacing w:before="48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ar John,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presentation you gave yesterday on health benefits was excellent. I learned a great deal and plan to follow your suggestions. The material you distributed will be most helpful, and I look forward to sharing it with several friends who were unable to attend.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re is a definite need among Fictitious employees to become better informed on this topic. Your seminar provided an excellent forum for us to ask questions and voice opinions.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ank you again for such an informative afternoon.</w:t>
      </w:r>
    </w:p>
    <w:p>
      <w:pPr>
        <w:pStyle w:val="Normal"/>
        <w:spacing w:before="0" w:after="9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incerely,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ack Nulma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P, OperationsJack Nulma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ictitious SoftwareInc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230 North Ohio Street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uite 1400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hicago, Illinois 60611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ohn Archer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Best Company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 Best Way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ew York, New York 10001</w:t>
      </w:r>
    </w:p>
    <w:p>
      <w:pPr>
        <w:pStyle w:val="Normal"/>
        <w:spacing w:before="48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ar John,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presentation you gave yesterday on health benefits was excellent. I learned a great deal and plan to follow your suggestions. The material you distributed will be most helpful, and I look forward to sharing it with several friends who were unable to attend.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re is a definite need among Fictitious employees to become better informed on this topic. Your seminar provided an excellent forum for us to ask questions and voice opinions.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ank you again for such an informative afternoon.</w:t>
      </w:r>
    </w:p>
    <w:p>
      <w:pPr>
        <w:pStyle w:val="Normal"/>
        <w:spacing w:before="0" w:after="9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incerely,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ack Nulma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P, OperationsJack Nulma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ictitious SoftwareInc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230 North Ohio Street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uite 1400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hicago, Illinois 60611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ohn Archer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Best Company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 Best Way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ew York, New York 10001</w:t>
      </w:r>
    </w:p>
    <w:p>
      <w:pPr>
        <w:pStyle w:val="Normal"/>
        <w:spacing w:before="48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ar John,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presentation you gave yesterday on health benefits was excellent. I learned a great deal and plan to follow your suggestions. The material you distributed will be most helpful, and I look forward to sharing it with several friends who were unable to attend.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re is a definite need among Fictitious employees to become better informed on this topic. Your seminar provided an excellent forum for us to ask questions and voice opinions.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ank you again for such an informative afternoon.</w:t>
      </w:r>
    </w:p>
    <w:p>
      <w:pPr>
        <w:pStyle w:val="Normal"/>
        <w:spacing w:before="0" w:after="9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incerely,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ack Nulma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P, OperationsJack Nulma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ictitious SoftwareInc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230 North Ohio Street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uite 1400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hicago, Illinois 60611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ohn Archer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Best Company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 Best Way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ew York, New York 10001</w:t>
      </w:r>
    </w:p>
    <w:p>
      <w:pPr>
        <w:pStyle w:val="Normal"/>
        <w:spacing w:before="48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ar John,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presentation you gave yesterday on health benefits was excellent. I learned a great deal and plan to follow your suggestions. The material you distributed will be most helpful, and I look forward to sharing it with several friends who were unable to attend.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re is a definite need among Fictitious employees to become better informed on this topic. Your seminar provided an excellent forum for us to ask questions and voice opinions.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ank you again for such an informative afternoon.</w:t>
      </w:r>
    </w:p>
    <w:p>
      <w:pPr>
        <w:pStyle w:val="Normal"/>
        <w:spacing w:before="0" w:after="9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incerely,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ack Nulma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P, OperationsJack Nulma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ictitious SoftwareInc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230 North Ohio Street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uite 1400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hicago, Illinois 60611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ohn Archer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Best Company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 Best Way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ew York, New York 10001</w:t>
      </w:r>
    </w:p>
    <w:p>
      <w:pPr>
        <w:pStyle w:val="Normal"/>
        <w:spacing w:before="48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ar John,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presentation you gave yesterday on health benefits was excellent. I learned a great deal and plan to follow your suggestions. The material you distributed will be most helpful, and I look forward to sharing it with several friends who were unable to attend.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re is a definite need among Fictitious employees to become better informed on this topic. Your seminar provided an excellent forum for us to ask questions and voice opinions.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ank you again for such an informative afternoon.</w:t>
      </w:r>
    </w:p>
    <w:p>
      <w:pPr>
        <w:pStyle w:val="Normal"/>
        <w:spacing w:before="0" w:after="9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incerely,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ack Nulma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P, OperationsJack Nulma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ictitious SoftwareInc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230 North Ohio Street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uite 1400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hicago, Illinois 60611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ohn Archer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Best Company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 Best Way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ew York, New York 10001</w:t>
      </w:r>
    </w:p>
    <w:p>
      <w:pPr>
        <w:pStyle w:val="Normal"/>
        <w:spacing w:before="48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ar John,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presentation you gave yesterday on health benefits was excellent. I learned a great deal and plan to follow your suggestions. The material you distributed will be most helpful, and I look forward to sharing it with several friends who were unable to attend.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re is a definite need among Fictitious employees to become better informed on this topic. Your seminar provided an excellent forum for us to ask questions and voice opinions.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ank you again for such an informative afternoon.</w:t>
      </w:r>
    </w:p>
    <w:p>
      <w:pPr>
        <w:pStyle w:val="Normal"/>
        <w:spacing w:before="0" w:after="9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incerely,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ack Nulma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P, OperationsJack Nulma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ictitious SoftwareInc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230 North Ohio Street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uite 1400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hicago, Illinois 60611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ohn Archer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Best Company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 Best Way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ew York, New York 10001</w:t>
      </w:r>
    </w:p>
    <w:p>
      <w:pPr>
        <w:pStyle w:val="Normal"/>
        <w:spacing w:before="48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ar John,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presentation you gave yesterday on health benefits was excellent. I learned a great deal and plan to follow your suggestions. The material you distributed will be most helpful, and I look forward to sharing it with several friends who were unable to attend.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re is a definite need among Fictitious employees to become better informed on this topic. Your seminar provided an excellent forum for us to ask questions and voice opinions.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ank you again for such an informative afternoon.</w:t>
      </w:r>
    </w:p>
    <w:p>
      <w:pPr>
        <w:pStyle w:val="Normal"/>
        <w:spacing w:before="0" w:after="9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incerely,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ack Nulma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P, OperationsJack Nulma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ictitious SoftwareInc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230 North Ohio Street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uite 1400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hicago, Illinois 60611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ohn Archer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Best Company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 Best Way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ew York, New York 10001</w:t>
      </w:r>
    </w:p>
    <w:p>
      <w:pPr>
        <w:pStyle w:val="Normal"/>
        <w:spacing w:before="48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ar John,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presentation you gave yesterday on health benefits was excellent. I learned a great deal and plan to follow your suggestions. The material you distributed will be most helpful, and I look forward to sharing it with several friends who were unable to attend.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re is a definite need among Fictitious employees to become better informed on this topic. Your seminar provided an excellent forum for us to ask questions and voice opinions.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ank you again for such an informative afternoon.</w:t>
      </w:r>
    </w:p>
    <w:p>
      <w:pPr>
        <w:pStyle w:val="Normal"/>
        <w:spacing w:before="0" w:after="9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incerely,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ack Nulma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P, OperationsJack Nulma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ictitious SoftwareInc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230 North Ohio Street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uite 1400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hicago, Illinois 60611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ohn Archer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Best Company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 Best Way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ew York, New York 10001</w:t>
      </w:r>
    </w:p>
    <w:p>
      <w:pPr>
        <w:pStyle w:val="Normal"/>
        <w:spacing w:before="48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ar John,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presentation you gave yesterday on health benefits was excellent. I learned a great deal and plan to follow your suggestions. The material you distributed will be most helpful, and I look forward to sharing it with several friends who were unable to attend.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re is a definite need among Fictitious employees to become better informed on this topic. Your seminar provided an excellent forum for us to ask questions and voice opinions.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ank you again for such an informative afternoon.</w:t>
      </w:r>
    </w:p>
    <w:p>
      <w:pPr>
        <w:pStyle w:val="Normal"/>
        <w:spacing w:before="0" w:after="9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incerely,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ack Nulma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P, OperationsJack Nulma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ictitious SoftwareInc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230 North Ohio Street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uite 1400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hicago, Illinois 60611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ohn Archer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Best Company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 Best Way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ew York, New York 10001</w:t>
      </w:r>
    </w:p>
    <w:p>
      <w:pPr>
        <w:pStyle w:val="Normal"/>
        <w:spacing w:before="48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ar John,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presentation you gave yesterday on health benefits was excellent. I learned a great deal and plan to follow your suggestions. The material you distributed will be most helpful, and I look forward to sharing it with several friends who were unable to attend.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re is a definite need among Fictitious employees to become better informed on this topic. Your seminar provided an excellent forum for us to ask questions and voice opinions.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ank you again for such an informative afternoon.</w:t>
      </w:r>
    </w:p>
    <w:p>
      <w:pPr>
        <w:pStyle w:val="Normal"/>
        <w:spacing w:before="0" w:after="9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incerely,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ack Nulma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P, OperationsJack Nulma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ictitious SoftwareInc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230 North Ohio Street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uite 1400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hicago, Illinois 60611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ohn Archer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Best Company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 Best Way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ew York, New York 10001</w:t>
      </w:r>
    </w:p>
    <w:p>
      <w:pPr>
        <w:pStyle w:val="Normal"/>
        <w:spacing w:before="48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ar John,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presentation you gave yesterday on health benefits was excellent. I learned a great deal and plan to follow your suggestions. The material you distributed will be most helpful, and I look forward to sharing it with several friends who were unable to attend.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re is a definite need among Fictitious employees to become better informed on this topic. Your seminar provided an excellent forum for us to ask questions and voice opinions.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ank you again for such an informative afternoon.</w:t>
      </w:r>
    </w:p>
    <w:p>
      <w:pPr>
        <w:pStyle w:val="Normal"/>
        <w:spacing w:before="0" w:after="9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incerely,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ack Nulma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P, OperationsJack Nulma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ictitious SoftwareInc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230 North Ohio Street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uite 1400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hicago, Illinois 60611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ohn Archer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Best Company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 Best Way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ew York, New York 10001</w:t>
      </w:r>
    </w:p>
    <w:p>
      <w:pPr>
        <w:pStyle w:val="Normal"/>
        <w:spacing w:before="48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ar John,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presentation you gave yesterday on health benefits was excellent. I learned a great deal and plan to follow your suggestions. The material you distributed will be most helpful, and I look forward to sharing it with several friends who were unable to attend.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re is a definite need among Fictitious employees to become better informed on this topic. Your seminar provided an excellent forum for us to ask questions and voice opinions.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ank you again for such an informative afternoon.</w:t>
      </w:r>
    </w:p>
    <w:p>
      <w:pPr>
        <w:pStyle w:val="Normal"/>
        <w:spacing w:before="0" w:after="9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incerely,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ack Nulma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P, OperationsJack Nulma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ictitious SoftwareInc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230 North Ohio Street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uite 1400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hicago, Illinois 60611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ohn Archer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Best Company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 Best Way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ew York, New York 10001</w:t>
      </w:r>
    </w:p>
    <w:p>
      <w:pPr>
        <w:pStyle w:val="Normal"/>
        <w:spacing w:before="48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ar John,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presentation you gave yesterday on health benefits was excellent. I learned a great deal and plan to follow your suggestions. The material you distributed will be most helpful, and I look forward to sharing it with several friends who were unable to attend.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re is a definite need among Fictitious employees to become better informed on this topic. Your seminar provided an excellent forum for us to ask questions and voice opinions.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ank you again for such an informative afternoon.</w:t>
      </w:r>
    </w:p>
    <w:p>
      <w:pPr>
        <w:pStyle w:val="Normal"/>
        <w:spacing w:before="0" w:after="9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incerely,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ack Nulma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P, OperationsJack Nulma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ictitious SoftwareInc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230 North Ohio Street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uite 1400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hicago, Illinois 60611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ohn Archer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Best Company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 Best Way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ew York, New York 10001</w:t>
      </w:r>
    </w:p>
    <w:p>
      <w:pPr>
        <w:pStyle w:val="Normal"/>
        <w:spacing w:before="48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ar John,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presentation you gave yesterday on health benefits was excellent. I learned a great deal and plan to follow your suggestions. The material you distributed will be most helpful, and I look forward to sharing it with several friends who were unable to attend.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re is a definite need among Fictitious employees to become better informed on this topic. Your seminar provided an excellent forum for us to ask questions and voice opinions.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ank you again for such an informative afternoon.</w:t>
      </w:r>
    </w:p>
    <w:p>
      <w:pPr>
        <w:pStyle w:val="Normal"/>
        <w:spacing w:before="0" w:after="9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incerely,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ack Nulma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P, OperationsJack Nulma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ictitious SoftwareInc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230 North Ohio Street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uite 1400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hicago, Illinois 60611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ohn Archer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Best Company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 Best Way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ew York, New York 10001</w:t>
      </w:r>
    </w:p>
    <w:p>
      <w:pPr>
        <w:pStyle w:val="Normal"/>
        <w:spacing w:before="48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ar John,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presentation you gave yesterday on health benefits was excellent. I learned a great deal and plan to follow your suggestions. The material you distributed will be most helpful, and I look forward to sharing it with several friends who were unable to attend.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re is a definite need among Fictitious employees to become better informed on this topic. Your seminar provided an excellent forum for us to ask questions and voice opinions.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ank you again for such an informative afternoon.</w:t>
      </w:r>
    </w:p>
    <w:p>
      <w:pPr>
        <w:pStyle w:val="Normal"/>
        <w:spacing w:before="0" w:after="9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incerely,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ack Nulma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P, OperationsJack Nulma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ictitious SoftwareInc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230 North Ohio Street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uite 1400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hicago, Illinois 60611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ohn Archer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Best Company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 Best Way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ew York, New York 10001</w:t>
      </w:r>
    </w:p>
    <w:p>
      <w:pPr>
        <w:pStyle w:val="Normal"/>
        <w:spacing w:before="48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ar John,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presentation you gave yesterday on health benefits was excellent. I learned a great deal and plan to follow your suggestions. The material you distributed will be most helpful, and I look forward to sharing it with several friends who were unable to attend.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re is a definite need among Fictitious employees to become better informed on this topic. Your seminar provided an excellent forum for us to ask questions and voice opinions.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ank you again for such an informative afternoon.</w:t>
      </w:r>
    </w:p>
    <w:p>
      <w:pPr>
        <w:pStyle w:val="Normal"/>
        <w:spacing w:before="0" w:after="9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incerely,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ack Nulma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P, OperationsJack Nulma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ictitious SoftwareInc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230 North Ohio Street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uite 1400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hicago, Illinois 60611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ohn Archer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Best Company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 Best Way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ew York, New York 10001</w:t>
      </w:r>
    </w:p>
    <w:p>
      <w:pPr>
        <w:pStyle w:val="Normal"/>
        <w:spacing w:before="48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ar John,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presentation you gave yesterday on health benefits was excellent. I learned a great deal and plan to follow your suggestions. The material you distributed will be most helpful, and I look forward to sharing it with several friends who were unable to attend.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re is a definite need among Fictitious employees to become better informed on this topic. Your seminar provided an excellent forum for us to ask questions and voice opinions.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ank you again for such an informative afternoon.</w:t>
      </w:r>
    </w:p>
    <w:p>
      <w:pPr>
        <w:pStyle w:val="Normal"/>
        <w:spacing w:before="0" w:after="9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incerely,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ack Nulma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P, OperationsJack Nulma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ictitious SoftwareInc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230 North Ohio Street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uite 1400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hicago, Illinois 60611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ohn Archer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Best Company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 Best Way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ew York, New York 10001</w:t>
      </w:r>
    </w:p>
    <w:p>
      <w:pPr>
        <w:pStyle w:val="Normal"/>
        <w:spacing w:before="48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ar John,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presentation you gave yesterday on health benefits was excellent. I learned a great deal and plan to follow your suggestions. The material you distributed will be most helpful, and I look forward to sharing it with several friends who were unable to attend.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re is a definite need among Fictitious employees to become better informed on this topic. Your seminar provided an excellent forum for us to ask questions and voice opinions.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ank you again for such an informative afternoon.</w:t>
      </w:r>
    </w:p>
    <w:p>
      <w:pPr>
        <w:pStyle w:val="Normal"/>
        <w:spacing w:before="0" w:after="9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incerely,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ack Nulma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P, OperationsJack Nulma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ictitious SoftwareInc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230 North Ohio Street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uite 1400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hicago, Illinois 60611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ohn Archer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Best Company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 Best Way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ew York, New York 10001</w:t>
      </w:r>
    </w:p>
    <w:p>
      <w:pPr>
        <w:pStyle w:val="Normal"/>
        <w:spacing w:before="48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ar John,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presentation you gave yesterday on health benefits was excellent. I learned a great deal and plan to follow your suggestions. The material you distributed will be most helpful, and I look forward to sharing it with several friends who were unable to attend.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re is a definite need among Fictitious employees to become better informed on this topic. Your seminar provided an excellent forum for us to ask questions and voice opinions.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ank you again for such an informative afternoon.</w:t>
      </w:r>
    </w:p>
    <w:p>
      <w:pPr>
        <w:pStyle w:val="Normal"/>
        <w:spacing w:before="0" w:after="9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incerely,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ack Nulma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P, OperationsJack Nulma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ictitious SoftwareInc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230 North Ohio Street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uite 1400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hicago, Illinois 60611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ohn Archer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Best Company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 Best Way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ew York, New York 10001</w:t>
      </w:r>
    </w:p>
    <w:p>
      <w:pPr>
        <w:pStyle w:val="Normal"/>
        <w:spacing w:before="48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ar John,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presentation you gave yesterday on health benefits was excellent. I learned a great deal and plan to follow your suggestions. The material you distributed will be most helpful, and I look forward to sharing it with several friends who were unable to attend.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re is a definite need among Fictitious employees to become better informed on this topic. Your seminar provided an excellent forum for us to ask questions and voice opinions.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ank you again for such an informative afternoon.</w:t>
      </w:r>
    </w:p>
    <w:p>
      <w:pPr>
        <w:pStyle w:val="Normal"/>
        <w:spacing w:before="0" w:after="9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incerely,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ack Nulma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P, OperationsJack Nulma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ictitious SoftwareInc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230 North Ohio Street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uite 1400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hicago, Illinois 60611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ohn Archer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Best Company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 Best Way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ew York, New York 10001</w:t>
      </w:r>
    </w:p>
    <w:p>
      <w:pPr>
        <w:pStyle w:val="Normal"/>
        <w:spacing w:before="48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ar John,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presentation you gave yesterday on health benefits was excellent. I learned a great deal and plan to follow your suggestions. The material you distributed will be most helpful, and I look forward to sharing it with several friends who were unable to attend.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re is a definite need among Fictitious employees to become better informed on this topic. Your seminar provided an excellent forum for us to ask questions and voice opinions.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ank you again for such an informative afternoon.</w:t>
      </w:r>
    </w:p>
    <w:p>
      <w:pPr>
        <w:pStyle w:val="Normal"/>
        <w:spacing w:before="0" w:after="9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incerely,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ack Nulma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P, OperationsJack Nulma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ictitious SoftwareInc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230 North Ohio Street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uite 1400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hicago, Illinois 60611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ohn Archer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Best Company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 Best Way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ew York, New York 10001</w:t>
      </w:r>
    </w:p>
    <w:p>
      <w:pPr>
        <w:pStyle w:val="Normal"/>
        <w:spacing w:before="48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ar John,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presentation you gave yesterday on health benefits was excellent. I learned a great deal and plan to follow your suggestions. The material you distributed will be most helpful, and I look forward to sharing it with several friends who were unable to attend.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re is a definite need among Fictitious employees to become better informed on this topic. Your seminar provided an excellent forum for us to ask questions and voice opinions.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ank you again for such an informative afternoon.</w:t>
      </w:r>
    </w:p>
    <w:p>
      <w:pPr>
        <w:pStyle w:val="Normal"/>
        <w:spacing w:before="0" w:after="9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incerely,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ack Nulma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P, OperationsJack Nulma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ictitious SoftwareInc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230 North Ohio Street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uite 1400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hicago, Illinois 60611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ohn Archer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Best Company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 Best Way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ew York, New York 10001</w:t>
      </w:r>
    </w:p>
    <w:p>
      <w:pPr>
        <w:pStyle w:val="Normal"/>
        <w:spacing w:before="48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ar John,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presentation you gave yesterday on health benefits was excellent. I learned a great deal and plan to follow your suggestions. The material you distributed will be most helpful, and I look forward to sharing it with several friends who were unable to attend.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re is a definite need among Fictitious employees to become better informed on this topic. Your seminar provided an excellent forum for us to ask questions and voice opinions.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ank you again for such an informative afternoon.</w:t>
      </w:r>
    </w:p>
    <w:p>
      <w:pPr>
        <w:pStyle w:val="Normal"/>
        <w:spacing w:before="0" w:after="9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incerely,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ack Nulma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P, OperationsJack Nulma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ictitious SoftwareInc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230 North Ohio Street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uite 1400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hicago, Illinois 60611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ohn Archer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Best Company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 Best Way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ew York, New York 10001</w:t>
      </w:r>
    </w:p>
    <w:p>
      <w:pPr>
        <w:pStyle w:val="Normal"/>
        <w:spacing w:before="48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ar John,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presentation you gave yesterday on health benefits was excellent. I learned a great deal and plan to follow your suggestions. The material you distributed will be most helpful, and I look forward to sharing it with several friends who were unable to attend.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re is a definite need among Fictitious employees to become better informed on this topic. Your seminar provided an excellent forum for us to ask questions and voice opinions.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ank you again for such an informative afternoon.</w:t>
      </w:r>
    </w:p>
    <w:p>
      <w:pPr>
        <w:pStyle w:val="Normal"/>
        <w:spacing w:before="0" w:after="9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incerely,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ack Nulma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P, OperationsJack Nulma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ictitious SoftwareInc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230 North Ohio Street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uite 1400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hicago, Illinois 60611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ohn Archer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Best Company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 Best Way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ew York, New York 10001</w:t>
      </w:r>
    </w:p>
    <w:p>
      <w:pPr>
        <w:pStyle w:val="Normal"/>
        <w:spacing w:before="48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ar John,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presentation you gave yesterday on health benefits was excellent. I learned a great deal and plan to follow your suggestions. The material you distributed will be most helpful, and I look forward to sharing it with several friends who were unable to attend.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re is a definite need among Fictitious employees to become better informed on this topic. Your seminar provided an excellent forum for us to ask questions and voice opinions.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ank you again for such an informative afternoon.</w:t>
      </w:r>
    </w:p>
    <w:p>
      <w:pPr>
        <w:pStyle w:val="Normal"/>
        <w:spacing w:before="0" w:after="9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incerely,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ack Nulma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P, OperationsJack Nulma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ictitious SoftwareInc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230 North Ohio Street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uite 1400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hicago, Illinois 60611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ohn Archer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Best Company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 Best Way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ew York, New York 10001</w:t>
      </w:r>
    </w:p>
    <w:p>
      <w:pPr>
        <w:pStyle w:val="Normal"/>
        <w:spacing w:before="48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ar John,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presentation you gave yesterday on health benefits was excellent. I learned a great deal and plan to follow your suggestions. The material you distributed will be most helpful, and I look forward to sharing it with several friends who were unable to attend.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re is a definite need among Fictitious employees to become better informed on this topic. Your seminar provided an excellent forum for us to ask questions and voice opinions.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ank you again for such an informative afternoon.</w:t>
      </w:r>
    </w:p>
    <w:p>
      <w:pPr>
        <w:pStyle w:val="Normal"/>
        <w:spacing w:before="0" w:after="9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incerely,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ack Nulma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P, OperationsJack Nulma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ictitious SoftwareInc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230 North Ohio Street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uite 1400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hicago, Illinois 60611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ohn Archer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Best Company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 Best Way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ew York, New York 10001</w:t>
      </w:r>
    </w:p>
    <w:p>
      <w:pPr>
        <w:pStyle w:val="Normal"/>
        <w:spacing w:before="48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ar John,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presentation you gave yesterday on health benefits was excellent. I learned a great deal and plan to follow your suggestions. The material you distributed will be most helpful, and I look forward to sharing it with several friends who were unable to attend.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re is a definite need among Fictitious employees to become better informed on this topic. Your seminar provided an excellent forum for us to ask questions and voice opinions.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ank you again for such an informative afternoon.</w:t>
      </w:r>
    </w:p>
    <w:p>
      <w:pPr>
        <w:pStyle w:val="Normal"/>
        <w:spacing w:before="0" w:after="9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incerely,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ack Nulma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P, OperationsJack Nulma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ictitious SoftwareInc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230 North Ohio Street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uite 1400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hicago, Illinois 60611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ohn Archer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Best Company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 Best Way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ew York, New York 10001</w:t>
      </w:r>
    </w:p>
    <w:p>
      <w:pPr>
        <w:pStyle w:val="Normal"/>
        <w:spacing w:before="48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ar John,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presentation you gave yesterday on health benefits was excellent. I learned a great deal and plan to follow your suggestions. The material you distributed will be most helpful, and I look forward to sharing it with several friends who were unable to attend.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re is a definite need among Fictitious employees to become better informed on this topic. Your seminar provided an excellent forum for us to ask questions and voice opinions.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ank you again for such an informative afternoon.</w:t>
      </w:r>
    </w:p>
    <w:p>
      <w:pPr>
        <w:pStyle w:val="Normal"/>
        <w:spacing w:before="0" w:after="9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incerely,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ack Nulma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P, OperationsJack Nulma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ictitious SoftwareInc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230 North Ohio Street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uite 1400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hicago, Illinois 60611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ohn Archer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Best Company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 Best Way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ew York, New York 10001</w:t>
      </w:r>
    </w:p>
    <w:p>
      <w:pPr>
        <w:pStyle w:val="Normal"/>
        <w:spacing w:before="48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ar John,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presentation you gave yesterday on health benefits was excellent. I learned a great deal and plan to follow your suggestions. The material you distributed will be most helpful, and I look forward to sharing it with several friends who were unable to attend.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re is a definite need among Fictitious employees to become better informed on this topic. Your seminar provided an excellent forum for us to ask questions and voice opinions.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ank you again for such an informative afternoon.</w:t>
      </w:r>
    </w:p>
    <w:p>
      <w:pPr>
        <w:pStyle w:val="Normal"/>
        <w:spacing w:before="0" w:after="9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incerely,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ack Nulma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P, OperationsJack Nulma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ictitious SoftwareInc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230 North Ohio Street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uite 1400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hicago, Illinois 60611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ohn Archer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Best Company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 Best Way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ew York, New York 10001</w:t>
      </w:r>
    </w:p>
    <w:p>
      <w:pPr>
        <w:pStyle w:val="Normal"/>
        <w:spacing w:before="48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ar John,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presentation you gave yesterday on health benefits was excellent. I learned a great deal and plan to follow your suggestions. The material you distributed will be most helpful, and I look forward to sharing it with several friends who were unable to attend.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re is a definite need among Fictitious employees to become better informed on this topic. Your seminar provided an excellent forum for us to ask questions and voice opinions.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ank you again for such an informative afternoon.</w:t>
      </w:r>
    </w:p>
    <w:p>
      <w:pPr>
        <w:pStyle w:val="Normal"/>
        <w:spacing w:before="0" w:after="9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incerely,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ack Nulma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P, OperationsJack Nulma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ictitious SoftwareInc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230 North Ohio Street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uite 1400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hicago, Illinois 60611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ohn Archer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Best Company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 Best Way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ew York, New York 10001</w:t>
      </w:r>
    </w:p>
    <w:p>
      <w:pPr>
        <w:pStyle w:val="Normal"/>
        <w:spacing w:before="48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ar John,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presentation you gave yesterday on health benefits was excellent. I learned a great deal and plan to follow your suggestions. The material you distributed will be most helpful, and I look forward to sharing it with several friends who were unable to attend.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re is a definite need among Fictitious employees to become better informed on this topic. Your seminar provided an excellent forum for us to ask questions and voice opinions.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ank you again for such an informative afternoon.</w:t>
      </w:r>
    </w:p>
    <w:p>
      <w:pPr>
        <w:pStyle w:val="Normal"/>
        <w:spacing w:before="0" w:after="9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incerely,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ack Nulma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P, OperationsJack Nulma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ictitious SoftwareInc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230 North Ohio Street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uite 1400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hicago, Illinois 60611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ohn Archer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Best Company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 Best Way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ew York, New York 10001</w:t>
      </w:r>
    </w:p>
    <w:p>
      <w:pPr>
        <w:pStyle w:val="Normal"/>
        <w:spacing w:before="48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ar John,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presentation you gave yesterday on health benefits was excellent. I learned a great deal and plan to follow your suggestions. The material you distributed will be most helpful, and I look forward to sharing it with several friends who were unable to attend.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re is a definite need among Fictitious employees to become better informed on this topic. Your seminar provided an excellent forum for us to ask questions and voice opinions.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ank you again for such an informative afternoon.</w:t>
      </w:r>
    </w:p>
    <w:p>
      <w:pPr>
        <w:pStyle w:val="Normal"/>
        <w:spacing w:before="0" w:after="9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incerely,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ack Nulma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P, OperationsJack Nulma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ictitious SoftwareInc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230 North Ohio Street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uite 1400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hicago, Illinois 60611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ohn Archer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Best Company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 Best Way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ew York, New York 10001</w:t>
      </w:r>
    </w:p>
    <w:p>
      <w:pPr>
        <w:pStyle w:val="Normal"/>
        <w:spacing w:before="48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ar John,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presentation you gave yesterday on health benefits was excellent. I learned a great deal and plan to follow your suggestions. The material you distributed will be most helpful, and I look forward to sharing it with several friends who were unable to attend.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re is a definite need among Fictitious employees to become better informed on this topic. Your seminar provided an excellent forum for us to ask questions and voice opinions.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ank you again for such an informative afternoon.</w:t>
      </w:r>
    </w:p>
    <w:p>
      <w:pPr>
        <w:pStyle w:val="Normal"/>
        <w:spacing w:before="0" w:after="9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incerely,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ack Nulma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P, OperationsJack Nulma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ictitious SoftwareInc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230 North Ohio Street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uite 1400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hicago, Illinois 60611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ohn Archer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Best Company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 Best Way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ew York, New York 10001</w:t>
      </w:r>
    </w:p>
    <w:p>
      <w:pPr>
        <w:pStyle w:val="Normal"/>
        <w:spacing w:before="48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ar John,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presentation you gave yesterday on health benefits was excellent. I learned a great deal and plan to follow your suggestions. The material you distributed will be most helpful, and I look forward to sharing it with several friends who were unable to attend.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re is a definite need among Fictitious employees to become better informed on this topic. Your seminar provided an excellent forum for us to ask questions and voice opinions.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ank you again for such an informative afternoon.</w:t>
      </w:r>
    </w:p>
    <w:p>
      <w:pPr>
        <w:pStyle w:val="Normal"/>
        <w:spacing w:before="0" w:after="9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incerely,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ack Nulma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P, OperationsJack Nulma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ictitious SoftwareInc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230 North Ohio Street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uite 1400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hicago, Illinois 60611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ohn Archer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Best Company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 Best Way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ew York, New York 10001</w:t>
      </w:r>
    </w:p>
    <w:p>
      <w:pPr>
        <w:pStyle w:val="Normal"/>
        <w:spacing w:before="48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ar John,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presentation you gave yesterday on health benefits was excellent. I learned a great deal and plan to follow your suggestions. The material you distributed will be most helpful, and I look forward to sharing it with several friends who were unable to attend.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re is a definite need among Fictitious employees to become better informed on this topic. Your seminar provided an excellent forum for us to ask questions and voice opinions.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ank you again for such an informative afternoon.</w:t>
      </w:r>
    </w:p>
    <w:p>
      <w:pPr>
        <w:pStyle w:val="Normal"/>
        <w:spacing w:before="0" w:after="9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incerely,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ack Nulma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P, OperationsJack Nulma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ictitious SoftwareInc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230 North Ohio Street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uite 1400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hicago, Illinois 60611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ohn Archer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Best Company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 Best Way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ew York, New York 10001</w:t>
      </w:r>
    </w:p>
    <w:p>
      <w:pPr>
        <w:pStyle w:val="Normal"/>
        <w:spacing w:before="48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ar John,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presentation you gave yesterday on health benefits was excellent. I learned a great deal and plan to follow your suggestions. The material you distributed will be most helpful, and I look forward to sharing it with several friends who were unable to attend.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re is a definite need among Fictitious employees to become better informed on this topic. Your seminar provided an excellent forum for us to ask questions and voice opinions.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ank you again for such an informative afternoon.</w:t>
      </w:r>
    </w:p>
    <w:p>
      <w:pPr>
        <w:pStyle w:val="Normal"/>
        <w:spacing w:before="0" w:after="9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incerely,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ack Nulma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P, OperationsJack Nulma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ictitious SoftwareInc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230 North Ohio Street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uite 1400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hicago, Illinois 60611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ohn Archer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Best Company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 Best Way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ew York, New York 10001</w:t>
      </w:r>
    </w:p>
    <w:p>
      <w:pPr>
        <w:pStyle w:val="Normal"/>
        <w:spacing w:before="48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ar John,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presentation you gave yesterday on health benefits was excellent. I learned a great deal and plan to follow your suggestions. The material you distributed will be most helpful, and I look forward to sharing it with several friends who were unable to attend.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re is a definite need among Fictitious employees to become better informed on this topic. Your seminar provided an excellent forum for us to ask questions and voice opinions.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ank you again for such an informative afternoon.</w:t>
      </w:r>
    </w:p>
    <w:p>
      <w:pPr>
        <w:pStyle w:val="Normal"/>
        <w:spacing w:before="0" w:after="9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incerely,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ack Nulma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P, OperationsJack Nulma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ictitious SoftwareInc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230 North Ohio Street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uite 1400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hicago, Illinois 60611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ohn Archer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Best Company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 Best Way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ew York, New York 10001</w:t>
      </w:r>
    </w:p>
    <w:p>
      <w:pPr>
        <w:pStyle w:val="Normal"/>
        <w:spacing w:before="48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ar John,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presentation you gave yesterday on health benefits was excellent. I learned a great deal and plan to follow your suggestions. The material you distributed will be most helpful, and I look forward to sharing it with several friends who were unable to attend.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re is a definite need among Fictitious employees to become better informed on this topic. Your seminar provided an excellent forum for us to ask questions and voice opinions.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ank you again for such an informative afternoon.</w:t>
      </w:r>
    </w:p>
    <w:p>
      <w:pPr>
        <w:pStyle w:val="Normal"/>
        <w:spacing w:before="0" w:after="9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incerely,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ack Nulma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P, OperationsJack Nulma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ictitious SoftwareInc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230 North Ohio Street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uite 1400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hicago, Illinois 60611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ohn Archer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Best Company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 Best Way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ew York, New York 10001</w:t>
      </w:r>
    </w:p>
    <w:p>
      <w:pPr>
        <w:pStyle w:val="Normal"/>
        <w:spacing w:before="48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ar John,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presentation you gave yesterday on health benefits was excellent. I learned a great deal and plan to follow your suggestions. The material you distributed will be most helpful, and I look forward to sharing it with several friends who were unable to attend.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re is a definite need among Fictitious employees to become better informed on this topic. Your seminar provided an excellent forum for us to ask questions and voice opinions.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ank you again for such an informative afternoon.</w:t>
      </w:r>
    </w:p>
    <w:p>
      <w:pPr>
        <w:pStyle w:val="Normal"/>
        <w:spacing w:before="0" w:after="9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incerely,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ack Nulma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P, OperationsJack Nulma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ictitious SoftwareInc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230 North Ohio Street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uite 1400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hicago, Illinois 60611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ohn Archer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Best Company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 Best Way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ew York, New York 10001</w:t>
      </w:r>
    </w:p>
    <w:p>
      <w:pPr>
        <w:pStyle w:val="Normal"/>
        <w:spacing w:before="48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ar John,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presentation you gave yesterday on health benefits was excellent. I learned a great deal and plan to follow your suggestions. The material you distributed will be most helpful, and I look forward to sharing it with several friends who were unable to attend.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re is a definite need among Fictitious employees to become better informed on this topic. Your seminar provided an excellent forum for us to ask questions and voice opinions.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ank you again for such an informative afternoon.</w:t>
      </w:r>
    </w:p>
    <w:p>
      <w:pPr>
        <w:pStyle w:val="Normal"/>
        <w:spacing w:before="0" w:after="9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incerely,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ack Nulma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P, OperationsJack Nulma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ictitious SoftwareInc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230 North Ohio Street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uite 1400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hicago, Illinois 60611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ohn Archer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Best Company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 Best Way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ew York, New York 10001</w:t>
      </w:r>
    </w:p>
    <w:p>
      <w:pPr>
        <w:pStyle w:val="Normal"/>
        <w:spacing w:before="48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ar John,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presentation you gave yesterday on health benefits was excellent. I learned a great deal and plan to follow your suggestions. The material you distributed will be most helpful, and I look forward to sharing it with several friends who were unable to attend.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re is a definite need among Fictitious employees to become better informed on this topic. Your seminar provided an excellent forum for us to ask questions and voice opinions.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ank you again for such an informative afternoon.</w:t>
      </w:r>
    </w:p>
    <w:p>
      <w:pPr>
        <w:pStyle w:val="Normal"/>
        <w:spacing w:before="0" w:after="9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incerely,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ack Nulma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P, OperationsJack Nulma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ictitious SoftwareInc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230 North Ohio Street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uite 1400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hicago, Illinois 60611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ohn Archer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Best Company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 Best Way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ew York, New York 10001</w:t>
      </w:r>
    </w:p>
    <w:p>
      <w:pPr>
        <w:pStyle w:val="Normal"/>
        <w:spacing w:before="48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ar John,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presentation you gave yesterday on health benefits was excellent. I learned a great deal and plan to follow your suggestions. The material you distributed will be most helpful, and I look forward to sharing it with several friends who were unable to attend.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re is a definite need among Fictitious employees to become better informed on this topic. Your seminar provided an excellent forum for us to ask questions and voice opinions.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ank you again for such an informative afternoon.</w:t>
      </w:r>
    </w:p>
    <w:p>
      <w:pPr>
        <w:pStyle w:val="Normal"/>
        <w:spacing w:before="0" w:after="9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incerely,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ack Nulma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P, OperationsJack Nulma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ictitious SoftwareInc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230 North Ohio Street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uite 1400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hicago, Illinois 60611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ohn Archer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Best Company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 Best Way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ew York, New York 10001</w:t>
      </w:r>
    </w:p>
    <w:p>
      <w:pPr>
        <w:pStyle w:val="Normal"/>
        <w:spacing w:before="48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ar John,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presentation you gave yesterday on health benefits was excellent. I learned a great deal and plan to follow your suggestions. The material you distributed will be most helpful, and I look forward to sharing it with several friends who were unable to attend.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re is a definite need among Fictitious employees to become better informed on this topic. Your seminar provided an excellent forum for us to ask questions and voice opinions.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ank you again for such an informative afternoon.</w:t>
      </w:r>
    </w:p>
    <w:p>
      <w:pPr>
        <w:pStyle w:val="Normal"/>
        <w:spacing w:before="0" w:after="9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incerely,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ack Nulma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P, OperationsJack Nulma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ictitious SoftwareInc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230 North Ohio Street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uite 1400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hicago, Illinois 60611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ohn Archer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Best Company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 Best Way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ew York, New York 10001</w:t>
      </w:r>
    </w:p>
    <w:p>
      <w:pPr>
        <w:pStyle w:val="Normal"/>
        <w:spacing w:before="48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ar John,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presentation you gave yesterday on health benefits was excellent. I learned a great deal and plan to follow your suggestions. The material you distributed will be most helpful, and I look forward to sharing it with several friends who were unable to attend.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re is a definite need among Fictitious employees to become better informed on this topic. Your seminar provided an excellent forum for us to ask questions and voice opinions.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ank you again for such an informative afternoon.</w:t>
      </w:r>
    </w:p>
    <w:p>
      <w:pPr>
        <w:pStyle w:val="Normal"/>
        <w:spacing w:before="0" w:after="9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incerely,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ack Nulma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P, OperationsJack Nulma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ictitious SoftwareInc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230 North Ohio Street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uite 1400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hicago, Illinois 60611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ohn Archer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Best Company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 Best Way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ew York, New York 10001</w:t>
      </w:r>
    </w:p>
    <w:p>
      <w:pPr>
        <w:pStyle w:val="Normal"/>
        <w:spacing w:before="48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ar John,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presentation you gave yesterday on health benefits was excellent. I learned a great deal and plan to follow your suggestions. The material you distributed will be most helpful, and I look forward to sharing it with several friends who were unable to attend.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re is a definite need among Fictitious employees to become better informed on this topic. Your seminar provided an excellent forum for us to ask questions and voice opinions.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ank you again for such an informative afternoon.</w:t>
      </w:r>
    </w:p>
    <w:p>
      <w:pPr>
        <w:pStyle w:val="Normal"/>
        <w:spacing w:before="0" w:after="9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incerely,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ack Nulma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P, OperationsJack Nulma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ictitious SoftwareInc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230 North Ohio Street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uite 1400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hicago, Illinois 60611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ohn Archer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Best Company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 Best Way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ew York, New York 10001</w:t>
      </w:r>
    </w:p>
    <w:p>
      <w:pPr>
        <w:pStyle w:val="Normal"/>
        <w:spacing w:before="48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ar John,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presentation you gave yesterday on health benefits was excellent. I learned a great deal and plan to follow your suggestions. The material you distributed will be most helpful, and I look forward to sharing it with several friends who were unable to attend.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re is a definite need among Fictitious employees to become better informed on this topic. Your seminar provided an excellent forum for us to ask questions and voice opinions.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ank you again for such an informative afternoon.</w:t>
      </w:r>
    </w:p>
    <w:p>
      <w:pPr>
        <w:pStyle w:val="Normal"/>
        <w:spacing w:before="0" w:after="9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incerely,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ack Nulma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P, OperationsJack Nulma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ictitious SoftwareInc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230 North Ohio Street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uite 1400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hicago, Illinois 60611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ohn Archer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Best Company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 Best Way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ew York, New York 10001</w:t>
      </w:r>
    </w:p>
    <w:p>
      <w:pPr>
        <w:pStyle w:val="Normal"/>
        <w:spacing w:before="48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ar John,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presentation you gave yesterday on health benefits was excellent. I learned a great deal and plan to follow your suggestions. The material you distributed will be most helpful, and I look forward to sharing it with several friends who were unable to attend.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re is a definite need among Fictitious employees to become better informed on this topic. Your seminar provided an excellent forum for us to ask questions and voice opinions.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ank you again for such an informative afternoon.</w:t>
      </w:r>
    </w:p>
    <w:p>
      <w:pPr>
        <w:pStyle w:val="Normal"/>
        <w:spacing w:before="0" w:after="9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incerely,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ack Nulma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P, OperationsJack Nulma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ictitious SoftwareInc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230 North Ohio Street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uite 1400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hicago, Illinois 60611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ohn Archer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Best Company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 Best Way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ew York, New York 10001</w:t>
      </w:r>
    </w:p>
    <w:p>
      <w:pPr>
        <w:pStyle w:val="Normal"/>
        <w:spacing w:before="48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ar John,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presentation you gave yesterday on health benefits was excellent. I learned a great deal and plan to follow your suggestions. The material you distributed will be most helpful, and I look forward to sharing it with several friends who were unable to attend.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re is a definite need among Fictitious employees to become better informed on this topic. Your seminar provided an excellent forum for us to ask questions and voice opinions.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ank you again for such an informative afternoon.</w:t>
      </w:r>
    </w:p>
    <w:p>
      <w:pPr>
        <w:pStyle w:val="Normal"/>
        <w:spacing w:before="0" w:after="9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incerely,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ack Nulma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P, OperationsJack Nulma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ictitious SoftwareInc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230 North Ohio Street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uite 1400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hicago, Illinois 60611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ohn Archer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Best Company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 Best Way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ew York, New York 10001</w:t>
      </w:r>
    </w:p>
    <w:p>
      <w:pPr>
        <w:pStyle w:val="Normal"/>
        <w:spacing w:before="48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ar John,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presentation you gave yesterday on health benefits was excellent. I learned a great deal and plan to follow your suggestions. The material you distributed will be most helpful, and I look forward to sharing it with several friends who were unable to attend.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re is a definite need among Fictitious employees to become better informed on this topic. Your seminar provided an excellent forum for us to ask questions and voice opinions.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ank you again for such an informative afternoon.</w:t>
      </w:r>
    </w:p>
    <w:p>
      <w:pPr>
        <w:pStyle w:val="Normal"/>
        <w:spacing w:before="0" w:after="9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incerely,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ack Nulma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P, OperationsJack Nulma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ictitious SoftwareInc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230 North Ohio Street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uite 1400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hicago, Illinois 60611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ohn Archer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Best Company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 Best Way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ew York, New York 10001</w:t>
      </w:r>
    </w:p>
    <w:p>
      <w:pPr>
        <w:pStyle w:val="Normal"/>
        <w:spacing w:before="48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ar John,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presentation you gave yesterday on health benefits was excellent. I learned a great deal and plan to follow your suggestions. The material you distributed will be most helpful, and I look forward to sharing it with several friends who were unable to attend.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re is a definite need among Fictitious employees to become better informed on this topic. Your seminar provided an excellent forum for us to ask questions and voice opinions.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ank you again for such an informative afternoon.</w:t>
      </w:r>
    </w:p>
    <w:p>
      <w:pPr>
        <w:pStyle w:val="Normal"/>
        <w:spacing w:before="0" w:after="9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incerely,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ack Nulma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P, OperationsJack Nulma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ictitious SoftwareInc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230 North Ohio Street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uite 1400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hicago, Illinois 60611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ohn Archer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Best Company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 Best Way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ew York, New York 10001</w:t>
      </w:r>
    </w:p>
    <w:p>
      <w:pPr>
        <w:pStyle w:val="Normal"/>
        <w:spacing w:before="48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ar John,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presentation you gave yesterday on health benefits was excellent. I learned a great deal and plan to follow your suggestions. The material you distributed will be most helpful, and I look forward to sharing it with several friends who were unable to attend.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re is a definite need among Fictitious employees to become better informed on this topic. Your seminar provided an excellent forum for us to ask questions and voice opinions.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ank you again for such an informative afternoon.</w:t>
      </w:r>
    </w:p>
    <w:p>
      <w:pPr>
        <w:pStyle w:val="Normal"/>
        <w:spacing w:before="0" w:after="9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incerely,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ack Nulma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P, OperationsJack Nulma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ictitious SoftwareInc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230 North Ohio Street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uite 1400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hicago, Illinois 60611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ohn Archer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Best Company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 Best Way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ew York, New York 10001</w:t>
      </w:r>
    </w:p>
    <w:p>
      <w:pPr>
        <w:pStyle w:val="Normal"/>
        <w:spacing w:before="48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ar John,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presentation you gave yesterday on health benefits was excellent. I learned a great deal and plan to follow your suggestions. The material you distributed will be most helpful, and I look forward to sharing it with several friends who were unable to attend.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re is a definite need among Fictitious employees to become better informed on this topic. Your seminar provided an excellent forum for us to ask questions and voice opinions.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ank you again for such an informative afternoon.</w:t>
      </w:r>
    </w:p>
    <w:p>
      <w:pPr>
        <w:pStyle w:val="Normal"/>
        <w:spacing w:before="0" w:after="9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incerely,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ack Nulma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P, OperationsJack Nulma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ictitious SoftwareInc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230 North Ohio Street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uite 1400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hicago, Illinois 60611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ohn Archer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Best Company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 Best Way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ew York, New York 10001</w:t>
      </w:r>
    </w:p>
    <w:p>
      <w:pPr>
        <w:pStyle w:val="Normal"/>
        <w:spacing w:before="48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ar John,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presentation you gave yesterday on health benefits was excellent. I learned a great deal and plan to follow your suggestions. The material you distributed will be most helpful, and I look forward to sharing it with several friends who were unable to attend.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re is a definite need among Fictitious employees to become better informed on this topic. Your seminar provided an excellent forum for us to ask questions and voice opinions.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ank you again for such an informative afternoon.</w:t>
      </w:r>
    </w:p>
    <w:p>
      <w:pPr>
        <w:pStyle w:val="Normal"/>
        <w:spacing w:before="0" w:after="9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incerely,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ack Nulma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P, OperationsJack Nulma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ictitious SoftwareInc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230 North Ohio Street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uite 1400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hicago, Illinois 60611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ohn Archer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Best Company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 Best Way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ew York, New York 10001</w:t>
      </w:r>
    </w:p>
    <w:p>
      <w:pPr>
        <w:pStyle w:val="Normal"/>
        <w:spacing w:before="48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ar John,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presentation you gave yesterday on health benefits was excellent. I learned a great deal and plan to follow your suggestions. The material you distributed will be most helpful, and I look forward to sharing it with several friends who were unable to attend.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re is a definite need among Fictitious employees to become better informed on this topic. Your seminar provided an excellent forum for us to ask questions and voice opinions.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ank you again for such an informative afternoon.</w:t>
      </w:r>
    </w:p>
    <w:p>
      <w:pPr>
        <w:pStyle w:val="Normal"/>
        <w:spacing w:before="0" w:after="9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incerely,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ack Nulma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P, OperationsJack Nulma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ictitious SoftwareInc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230 North Ohio Street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uite 1400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hicago, Illinois 60611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ohn Archer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Best Company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 Best Way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ew York, New York 10001</w:t>
      </w:r>
    </w:p>
    <w:p>
      <w:pPr>
        <w:pStyle w:val="Normal"/>
        <w:spacing w:before="48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ar John,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presentation you gave yesterday on health benefits was excellent. I learned a great deal and plan to follow your suggestions. The material you distributed will be most helpful, and I look forward to sharing it with several friends who were unable to attend.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re is a definite need among Fictitious employees to become better informed on this topic. Your seminar provided an excellent forum for us to ask questions and voice opinions.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ank you again for such an informative afternoon.</w:t>
      </w:r>
    </w:p>
    <w:p>
      <w:pPr>
        <w:pStyle w:val="Normal"/>
        <w:spacing w:before="0" w:after="9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incerely,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ack Nulma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P, OperationsJack Nulma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ictitious SoftwareInc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230 North Ohio Street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uite 1400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hicago, Illinois 60611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ohn Archer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Best Company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 Best Way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ew York, New York 10001</w:t>
      </w:r>
    </w:p>
    <w:p>
      <w:pPr>
        <w:pStyle w:val="Normal"/>
        <w:spacing w:before="48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ar John,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presentation you gave yesterday on health benefits was excellent. I learned a great deal and plan to follow your suggestions. The material you distributed will be most helpful, and I look forward to sharing it with several friends who were unable to attend.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re is a definite need among Fictitious employees to become better informed on this topic. Your seminar provided an excellent forum for us to ask questions and voice opinions.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ank you again for such an informative afternoon.</w:t>
      </w:r>
    </w:p>
    <w:p>
      <w:pPr>
        <w:pStyle w:val="Normal"/>
        <w:spacing w:before="0" w:after="9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incerely,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ack Nulma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P, OperationsJack Nulma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ictitious SoftwareInc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230 North Ohio Street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uite 1400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hicago, Illinois 60611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ohn Archer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Best Company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 Best Way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ew York, New York 10001</w:t>
      </w:r>
    </w:p>
    <w:p>
      <w:pPr>
        <w:pStyle w:val="Normal"/>
        <w:spacing w:before="48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ar John,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presentation you gave yesterday on health benefits was excellent. I learned a great deal and plan to follow your suggestions. The material you distributed will be most helpful, and I look forward to sharing it with several friends who were unable to attend.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re is a definite need among Fictitious employees to become better informed on this topic. Your seminar provided an excellent forum for us to ask questions and voice opinions.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ank you again for such an informative afternoon.</w:t>
      </w:r>
    </w:p>
    <w:p>
      <w:pPr>
        <w:pStyle w:val="Normal"/>
        <w:spacing w:before="0" w:after="9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incerely,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ack Nulma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P, OperationsJack Nulma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ictitious SoftwareInc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230 North Ohio Street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uite 1400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hicago, Illinois 60611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ohn Archer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Best Company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 Best Way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ew York, New York 10001</w:t>
      </w:r>
    </w:p>
    <w:p>
      <w:pPr>
        <w:pStyle w:val="Normal"/>
        <w:spacing w:before="48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ar John,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presentation you gave yesterday on health benefits was excellent. I learned a great deal and plan to follow your suggestions. The material you distributed will be most helpful, and I look forward to sharing it with several friends who were unable to attend.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re is a definite need among Fictitious employees to become better informed on this topic. Your seminar provided an excellent forum for us to ask questions and voice opinions.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ank you again for such an informative afternoon.</w:t>
      </w:r>
    </w:p>
    <w:p>
      <w:pPr>
        <w:pStyle w:val="Normal"/>
        <w:spacing w:before="0" w:after="9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incerely,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ack Nulma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P, OperationsJack Nulma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ictitious SoftwareInc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230 North Ohio Street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uite 1400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hicago, Illinois 60611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ohn Archer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Best Company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 Best Way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ew York, New York 10001</w:t>
      </w:r>
    </w:p>
    <w:p>
      <w:pPr>
        <w:pStyle w:val="Normal"/>
        <w:spacing w:before="48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ar John,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presentation you gave yesterday on health benefits was excellent. I learned a great deal and plan to follow your suggestions. The material you distributed will be most helpful, and I look forward to sharing it with several friends who were unable to attend.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re is a definite need among Fictitious employees to become better informed on this topic. Your seminar provided an excellent forum for us to ask questions and voice opinions.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ank you again for such an informative afternoon.</w:t>
      </w:r>
    </w:p>
    <w:p>
      <w:pPr>
        <w:pStyle w:val="Normal"/>
        <w:spacing w:before="0" w:after="9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incerely,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ack Nulma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P, OperationsJack Nulma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ictitious SoftwareInc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230 North Ohio Street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uite 1400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hicago, Illinois 60611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ohn Archer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Best Company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 Best Way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ew York, New York 10001</w:t>
      </w:r>
    </w:p>
    <w:p>
      <w:pPr>
        <w:pStyle w:val="Normal"/>
        <w:spacing w:before="48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ar John,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presentation you gave yesterday on health benefits was excellent. I learned a great deal and plan to follow your suggestions. The material you distributed will be most helpful, and I look forward to sharing it with several friends who were unable to attend.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re is a definite need among Fictitious employees to become better informed on this topic. Your seminar provided an excellent forum for us to ask questions and voice opinions.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ank you again for such an informative afternoon.</w:t>
      </w:r>
    </w:p>
    <w:p>
      <w:pPr>
        <w:pStyle w:val="Normal"/>
        <w:spacing w:before="0" w:after="9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incerely,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ack Nulma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P, OperationsJack Nulma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ictitious SoftwareInc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230 North Ohio Street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uite 1400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hicago, Illinois 60611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ohn Archer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Best Company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 Best Way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ew York, New York 10001</w:t>
      </w:r>
    </w:p>
    <w:p>
      <w:pPr>
        <w:pStyle w:val="Normal"/>
        <w:spacing w:before="48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ar John,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presentation you gave yesterday on health benefits was excellent. I learned a great deal and plan to follow your suggestions. The material you distributed will be most helpful, and I look forward to sharing it with several friends who were unable to attend.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re is a definite need among Fictitious employees to become better informed on this topic. Your seminar provided an excellent forum for us to ask questions and voice opinions.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ank you again for such an informative afternoon.</w:t>
      </w:r>
    </w:p>
    <w:p>
      <w:pPr>
        <w:pStyle w:val="Normal"/>
        <w:spacing w:before="0" w:after="9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incerely,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ack Nulma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P, OperationsJack Nulma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ictitious SoftwareInc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230 North Ohio Street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uite 1400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hicago, Illinois 60611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ohn Archer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Best Company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 Best Way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ew York, New York 10001</w:t>
      </w:r>
    </w:p>
    <w:p>
      <w:pPr>
        <w:pStyle w:val="Normal"/>
        <w:spacing w:before="48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ar John,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presentation you gave yesterday on health benefits was excellent. I learned a great deal and plan to follow your suggestions. The material you distributed will be most helpful, and I look forward to sharing it with several friends who were unable to attend.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re is a definite need among Fictitious employees to become better informed on this topic. Your seminar provided an excellent forum for us to ask questions and voice opinions.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ank you again for such an informative afternoon.</w:t>
      </w:r>
    </w:p>
    <w:p>
      <w:pPr>
        <w:pStyle w:val="Normal"/>
        <w:spacing w:before="0" w:after="9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incerely,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ack Nulma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P, OperationsJack Nulma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ictitious SoftwareInc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230 North Ohio Street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uite 1400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hicago, Illinois 60611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ohn Archer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Best Company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 Best Way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ew York, New York 10001</w:t>
      </w:r>
    </w:p>
    <w:p>
      <w:pPr>
        <w:pStyle w:val="Normal"/>
        <w:spacing w:before="48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ar John,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presentation you gave yesterday on health benefits was excellent. I learned a great deal and plan to follow your suggestions. The material you distributed will be most helpful, and I look forward to sharing it with several friends who were unable to attend.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re is a definite need among Fictitious employees to become better informed on this topic. Your seminar provided an excellent forum for us to ask questions and voice opinions.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ank you again for such an informative afternoon.</w:t>
      </w:r>
    </w:p>
    <w:p>
      <w:pPr>
        <w:pStyle w:val="Normal"/>
        <w:spacing w:before="0" w:after="9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incerely,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ack Nulma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P, OperationsJack Nulma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ictitious SoftwareInc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230 North Ohio Street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uite 1400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hicago, Illinois 60611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ohn Archer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Best Company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 Best Way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ew York, New York 10001</w:t>
      </w:r>
    </w:p>
    <w:p>
      <w:pPr>
        <w:pStyle w:val="Normal"/>
        <w:spacing w:before="48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ar John,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presentation you gave yesterday on health benefits was excellent. I learned a great deal and plan to follow your suggestions. The material you distributed will be most helpful, and I look forward to sharing it with several friends who were unable to attend.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re is a definite need among Fictitious employees to become better informed on this topic. Your seminar provided an excellent forum for us to ask questions and voice opinions.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ank you again for such an informative afternoon.</w:t>
      </w:r>
    </w:p>
    <w:p>
      <w:pPr>
        <w:pStyle w:val="Normal"/>
        <w:spacing w:before="0" w:after="9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incerely,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ack Nulma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P, OperationsJack Nulma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ictitious SoftwareInc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230 North Ohio Street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uite 1400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hicago, Illinois 60611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ohn Archer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Best Company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 Best Way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ew York, New York 10001</w:t>
      </w:r>
    </w:p>
    <w:p>
      <w:pPr>
        <w:pStyle w:val="Normal"/>
        <w:spacing w:before="48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ar John,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presentation you gave yesterday on health benefits was excellent. I learned a great deal and plan to follow your suggestions. The material you distributed will be most helpful, and I look forward to sharing it with several friends who were unable to attend.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re is a definite need among Fictitious employees to become better informed on this topic. Your seminar provided an excellent forum for us to ask questions and voice opinions.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ank you again for such an informative afternoon.</w:t>
      </w:r>
    </w:p>
    <w:p>
      <w:pPr>
        <w:pStyle w:val="Normal"/>
        <w:spacing w:before="0" w:after="9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incerely,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ack Nulma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P, OperationsJack Nulma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ictitious SoftwareInc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230 North Ohio Street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uite 1400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hicago, Illinois 60611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ohn Archer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Best Company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 Best Way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ew York, New York 10001</w:t>
      </w:r>
    </w:p>
    <w:p>
      <w:pPr>
        <w:pStyle w:val="Normal"/>
        <w:spacing w:before="48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ar John,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presentation you gave yesterday on health benefits was excellent. I learned a great deal and plan to follow your suggestions. The material you distributed will be most helpful, and I look forward to sharing it with several friends who were unable to attend.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re is a definite need among Fictitious employees to become better informed on this topic. Your seminar provided an excellent forum for us to ask questions and voice opinions.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ank you again for such an informative afternoon.</w:t>
      </w:r>
    </w:p>
    <w:p>
      <w:pPr>
        <w:pStyle w:val="Normal"/>
        <w:spacing w:before="0" w:after="9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incerely,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ack Nulma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P, OperationsJack Nulma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ictitious SoftwareInc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230 North Ohio Street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uite 1400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hicago, Illinois 60611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ohn Archer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Best Company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 Best Way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ew York, New York 10001</w:t>
      </w:r>
    </w:p>
    <w:p>
      <w:pPr>
        <w:pStyle w:val="Normal"/>
        <w:spacing w:before="48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ar John,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presentation you gave yesterday on health benefits was excellent. I learned a great deal and plan to follow your suggestions. The material you distributed will be most helpful, and I look forward to sharing it with several friends who were unable to attend.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re is a definite need among Fictitious employees to become better informed on this topic. Your seminar provided an excellent forum for us to ask questions and voice opinions.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ank you again for such an informative afternoon.</w:t>
      </w:r>
    </w:p>
    <w:p>
      <w:pPr>
        <w:pStyle w:val="Normal"/>
        <w:spacing w:before="0" w:after="9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incerely,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ack Nulma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P, OperationsJack Nulma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ictitious SoftwareInc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230 North Ohio Street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uite 1400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hicago, Illinois 60611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ohn Archer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Best Company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 Best Way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ew York, New York 10001</w:t>
      </w:r>
    </w:p>
    <w:p>
      <w:pPr>
        <w:pStyle w:val="Normal"/>
        <w:spacing w:before="48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ar John,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presentation you gave yesterday on health benefits was excellent. I learned a great deal and plan to follow your suggestions. The material you distributed will be most helpful, and I look forward to sharing it with several friends who were unable to attend.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re is a definite need among Fictitious employees to become better informed on this topic. Your seminar provided an excellent forum for us to ask questions and voice opinions.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ank you again for such an informative afternoon.</w:t>
      </w:r>
    </w:p>
    <w:p>
      <w:pPr>
        <w:pStyle w:val="Normal"/>
        <w:spacing w:before="0" w:after="9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incerely,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ack Nulma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P, OperationsJack Nulma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ictitious SoftwareInc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230 North Ohio Street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uite 1400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hicago, Illinois 60611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ohn Archer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Best Company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 Best Way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ew York, New York 10001</w:t>
      </w:r>
    </w:p>
    <w:p>
      <w:pPr>
        <w:pStyle w:val="Normal"/>
        <w:spacing w:before="48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ar John,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presentation you gave yesterday on health benefits was excellent. I learned a great deal and plan to follow your suggestions. The material you distributed will be most helpful, and I look forward to sharing it with several friends who were unable to attend.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re is a definite need among Fictitious employees to become better informed on this topic. Your seminar provided an excellent forum for us to ask questions and voice opinions.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ank you again for such an informative afternoon.</w:t>
      </w:r>
    </w:p>
    <w:p>
      <w:pPr>
        <w:pStyle w:val="Normal"/>
        <w:spacing w:before="0" w:after="9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incerely,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ack Nulma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P, OperationsJack Nulma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ictitious SoftwareInc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230 North Ohio Street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uite 1400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hicago, Illinois 60611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ohn Archer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Best Company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 Best Way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ew York, New York 10001</w:t>
      </w:r>
    </w:p>
    <w:p>
      <w:pPr>
        <w:pStyle w:val="Normal"/>
        <w:spacing w:before="48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ar John,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presentation you gave yesterday on health benefits was excellent. I learned a great deal and plan to follow your suggestions. The material you distributed will be most helpful, and I look forward to sharing it with several friends who were unable to attend.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re is a definite need among Fictitious employees to become better informed on this topic. Your seminar provided an excellent forum for us to ask questions and voice opinions.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ank you again for such an informative afternoon.</w:t>
      </w:r>
    </w:p>
    <w:p>
      <w:pPr>
        <w:pStyle w:val="Normal"/>
        <w:spacing w:before="0" w:after="9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incerely,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ack Nulma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P, OperationsJack Nulma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ictitious SoftwareInc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230 North Ohio Street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uite 1400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hicago, Illinois 60611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ohn Archer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Best Company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 Best Way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ew York, New York 10001</w:t>
      </w:r>
    </w:p>
    <w:p>
      <w:pPr>
        <w:pStyle w:val="Normal"/>
        <w:spacing w:before="48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ar John,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presentation you gave yesterday on health benefits was excellent. I learned a great deal and plan to follow your suggestions. The material you distributed will be most helpful, and I look forward to sharing it with several friends who were unable to attend.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re is a definite need among Fictitious employees to become better informed on this topic. Your seminar provided an excellent forum for us to ask questions and voice opinions.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ank you again for such an informative afternoon.</w:t>
      </w:r>
    </w:p>
    <w:p>
      <w:pPr>
        <w:pStyle w:val="Normal"/>
        <w:spacing w:before="0" w:after="9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incerely,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ack Nulma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P, OperationsJack Nulma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ictitious SoftwareInc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230 North Ohio Street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uite 1400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hicago, Illinois 60611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ohn Archer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Best Company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 Best Way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ew York, New York 10001</w:t>
      </w:r>
    </w:p>
    <w:p>
      <w:pPr>
        <w:pStyle w:val="Normal"/>
        <w:spacing w:before="48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ar John,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presentation you gave yesterday on health benefits was excellent. I learned a great deal and plan to follow your suggestions. The material you distributed will be most helpful, and I look forward to sharing it with several friends who were unable to attend.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re is a definite need among Fictitious employees to become better informed on this topic. Your seminar provided an excellent forum for us to ask questions and voice opinions.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ank you again for such an informative afternoon.</w:t>
      </w:r>
    </w:p>
    <w:p>
      <w:pPr>
        <w:pStyle w:val="Normal"/>
        <w:spacing w:before="0" w:after="9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incerely,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ack Nulma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P, OperationsJack Nulma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ictitious SoftwareInc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230 North Ohio Street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uite 1400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hicago, Illinois 60611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ohn Archer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Best Company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 Best Way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ew York, New York 10001</w:t>
      </w:r>
    </w:p>
    <w:p>
      <w:pPr>
        <w:pStyle w:val="Normal"/>
        <w:spacing w:before="48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ar John,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presentation you gave yesterday on health benefits was excellent. I learned a great deal and plan to follow your suggestions. The material you distributed will be most helpful, and I look forward to sharing it with several friends who were unable to attend.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re is a definite need among Fictitious employees to become better informed on this topic. Your seminar provided an excellent forum for us to ask questions and voice opinions.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ank you again for such an informative afternoon.</w:t>
      </w:r>
    </w:p>
    <w:p>
      <w:pPr>
        <w:pStyle w:val="Normal"/>
        <w:spacing w:before="0" w:after="9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incerely,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ack Nulma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P, OperationsJack Nulma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ictitious SoftwareInc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230 North Ohio Street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uite 1400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hicago, Illinois 60611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ohn Archer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Best Company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 Best Way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ew York, New York 10001</w:t>
      </w:r>
    </w:p>
    <w:p>
      <w:pPr>
        <w:pStyle w:val="Normal"/>
        <w:spacing w:before="48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ar John,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presentation you gave yesterday on health benefits was excellent. I learned a great deal and plan to follow your suggestions. The material you distributed will be most helpful, and I look forward to sharing it with several friends who were unable to attend.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re is a definite need among Fictitious employees to become better informed on this topic. Your seminar provided an excellent forum for us to ask questions and voice opinions.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ank you again for such an informative afternoon.</w:t>
      </w:r>
    </w:p>
    <w:p>
      <w:pPr>
        <w:pStyle w:val="Normal"/>
        <w:spacing w:before="0" w:after="9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incerely,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ack Nulma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P, OperationsJack Nulma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ictitious SoftwareInc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230 North Ohio Street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uite 1400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hicago, Illinois 60611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ohn Archer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Best Company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 Best Way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ew York, New York 10001</w:t>
      </w:r>
    </w:p>
    <w:p>
      <w:pPr>
        <w:pStyle w:val="Normal"/>
        <w:spacing w:before="48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ar John,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presentation you gave yesterday on health benefits was excellent. I learned a great deal and plan to follow your suggestions. The material you distributed will be most helpful, and I look forward to sharing it with several friends who were unable to attend.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re is a definite need among Fictitious employees to become better informed on this topic. Your seminar provided an excellent forum for us to ask questions and voice opinions.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ank you again for such an informative afternoon.</w:t>
      </w:r>
    </w:p>
    <w:p>
      <w:pPr>
        <w:pStyle w:val="Normal"/>
        <w:spacing w:before="0" w:after="9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incerely,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ack Nulma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P, OperationsJack Nulma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ictitious SoftwareInc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230 North Ohio Street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uite 1400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hicago, Illinois 60611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ohn Archer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Best Company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 Best Way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ew York, New York 10001</w:t>
      </w:r>
    </w:p>
    <w:p>
      <w:pPr>
        <w:pStyle w:val="Normal"/>
        <w:spacing w:before="48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ar John,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presentation you gave yesterday on health benefits was excellent. I learned a great deal and plan to follow your suggestions. The material you distributed will be most helpful, and I look forward to sharing it with several friends who were unable to attend.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re is a definite need among Fictitious employees to become better informed on this topic. Your seminar provided an excellent forum for us to ask questions and voice opinions.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ank you again for such an informative afternoon.</w:t>
      </w:r>
    </w:p>
    <w:p>
      <w:pPr>
        <w:pStyle w:val="Normal"/>
        <w:spacing w:before="0" w:after="9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incerely,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ack Nulma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P, OperationsJack Nulma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ictitious SoftwareInc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230 North Ohio Street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uite 1400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hicago, Illinois 60611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ohn Archer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Best Company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 Best Way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ew York, New York 10001</w:t>
      </w:r>
    </w:p>
    <w:p>
      <w:pPr>
        <w:pStyle w:val="Normal"/>
        <w:spacing w:before="48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ar John,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presentation you gave yesterday on health benefits was excellent. I learned a great deal and plan to follow your suggestions. The material you distributed will be most helpful, and I look forward to sharing it with several friends who were unable to attend.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re is a definite need among Fictitious employees to become better informed on this topic. Your seminar provided an excellent forum for us to ask questions and voice opinions.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ank you again for such an informative afternoon.</w:t>
      </w:r>
    </w:p>
    <w:p>
      <w:pPr>
        <w:pStyle w:val="Normal"/>
        <w:spacing w:before="0" w:after="9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incerely,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ack Nulma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P, OperationsJack Nulma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ictitious SoftwareInc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230 North Ohio Street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uite 1400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hicago, Illinois 60611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ohn Archer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Best Company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 Best Way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ew York, New York 10001</w:t>
      </w:r>
    </w:p>
    <w:p>
      <w:pPr>
        <w:pStyle w:val="Normal"/>
        <w:spacing w:before="48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ar John,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presentation you gave yesterday on health benefits was excellent. I learned a great deal and plan to follow your suggestions. The material you distributed will be most helpful, and I look forward to sharing it with several friends who were unable to attend.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re is a definite need among Fictitious employees to become better informed on this topic. Your seminar provided an excellent forum for us to ask questions and voice opinions.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ank you again for such an informative afternoon.</w:t>
      </w:r>
    </w:p>
    <w:p>
      <w:pPr>
        <w:pStyle w:val="Normal"/>
        <w:spacing w:before="0" w:after="9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incerely,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ack Nulma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P, OperationsJack Nulma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ictitious SoftwareInc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230 North Ohio Street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uite 1400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hicago, Illinois 60611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ohn Archer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Best Company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 Best Way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ew York, New York 10001</w:t>
      </w:r>
    </w:p>
    <w:p>
      <w:pPr>
        <w:pStyle w:val="Normal"/>
        <w:spacing w:before="48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ar John,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presentation you gave yesterday on health benefits was excellent. I learned a great deal and plan to follow your suggestions. The material you distributed will be most helpful, and I look forward to sharing it with several friends who were unable to attend.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re is a definite need among Fictitious employees to become better informed on this topic. Your seminar provided an excellent forum for us to ask questions and voice opinions.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ank you again for such an informative afternoon.</w:t>
      </w:r>
    </w:p>
    <w:p>
      <w:pPr>
        <w:pStyle w:val="Normal"/>
        <w:spacing w:before="0" w:after="9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incerely,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ack Nulma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P, OperationsJack Nulma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ictitious SoftwareInc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230 North Ohio Street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uite 1400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hicago, Illinois 60611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ohn Archer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Best Company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 Best Way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ew York, New York 10001</w:t>
      </w:r>
    </w:p>
    <w:p>
      <w:pPr>
        <w:pStyle w:val="Normal"/>
        <w:spacing w:before="48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ar John,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presentation you gave yesterday on health benefits was excellent. I learned a great deal and plan to follow your suggestions. The material you distributed will be most helpful, and I look forward to sharing it with several friends who were unable to attend.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re is a definite need among Fictitious employees to become better informed on this topic. Your seminar provided an excellent forum for us to ask questions and voice opinions.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ank you again for such an informative afternoon.</w:t>
      </w:r>
    </w:p>
    <w:p>
      <w:pPr>
        <w:pStyle w:val="Normal"/>
        <w:spacing w:before="0" w:after="9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incerely,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ack Nulma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P, OperationsJack Nulma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ictitious SoftwareInc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230 North Ohio Street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uite 1400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hicago, Illinois 60611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ohn Archer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Best Company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 Best Way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ew York, New York 10001</w:t>
      </w:r>
    </w:p>
    <w:p>
      <w:pPr>
        <w:pStyle w:val="Normal"/>
        <w:spacing w:before="48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ar John,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presentation you gave yesterday on health benefits was excellent. I learned a great deal and plan to follow your suggestions. The material you distributed will be most helpful, and I look forward to sharing it with several friends who were unable to attend.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re is a definite need among Fictitious employees to become better informed on this topic. Your seminar provided an excellent forum for us to ask questions and voice opinions.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ank you again for such an informative afternoon.</w:t>
      </w:r>
    </w:p>
    <w:p>
      <w:pPr>
        <w:pStyle w:val="Normal"/>
        <w:spacing w:before="0" w:after="9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incerely,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ack Nulma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P, OperationsJack Nulma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ictitious SoftwareInc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230 North Ohio Street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uite 1400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hicago, Illinois 60611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ohn Archer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Best Company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 Best Way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ew York, New York 10001</w:t>
      </w:r>
    </w:p>
    <w:p>
      <w:pPr>
        <w:pStyle w:val="Normal"/>
        <w:spacing w:before="48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ar John,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presentation you gave yesterday on health benefits was excellent. I learned a great deal and plan to follow your suggestions. The material you distributed will be most helpful, and I look forward to sharing it with several friends who were unable to attend.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re is a definite need among Fictitious employees to become better informed on this topic. Your seminar provided an excellent forum for us to ask questions and voice opinions.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ank you again for such an informative afternoon.</w:t>
      </w:r>
    </w:p>
    <w:p>
      <w:pPr>
        <w:pStyle w:val="Normal"/>
        <w:spacing w:before="0" w:after="9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incerely,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ack Nulma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P, OperationsJack Nulma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ictitious SoftwareInc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230 North Ohio Street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uite 1400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hicago, Illinois 60611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ohn Archer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Best Company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 Best Way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ew York, New York 10001</w:t>
      </w:r>
    </w:p>
    <w:p>
      <w:pPr>
        <w:pStyle w:val="Normal"/>
        <w:spacing w:before="48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ar John,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presentation you gave yesterday on health benefits was excellent. I learned a great deal and plan to follow your suggestions. The material you distributed will be most helpful, and I look forward to sharing it with several friends who were unable to attend.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re is a definite need among Fictitious employees to become better informed on this topic. Your seminar provided an excellent forum for us to ask questions and voice opinions.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ank you again for such an informative afternoon.</w:t>
      </w:r>
    </w:p>
    <w:p>
      <w:pPr>
        <w:pStyle w:val="Normal"/>
        <w:spacing w:before="0" w:after="9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incerely,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ack Nulma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P, OperationsJack Nulma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ictitious SoftwareInc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230 North Ohio Street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uite 1400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hicago, Illinois 60611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ohn Archer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Best Company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 Best Way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ew York, New York 10001</w:t>
      </w:r>
    </w:p>
    <w:p>
      <w:pPr>
        <w:pStyle w:val="Normal"/>
        <w:spacing w:before="48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ar John,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presentation you gave yesterday on health benefits was excellent. I learned a great deal and plan to follow your suggestions. The material you distributed will be most helpful, and I look forward to sharing it with several friends who were unable to attend.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re is a definite need among Fictitious employees to become better informed on this topic. Your seminar provided an excellent forum for us to ask questions and voice opinions.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ank you again for such an informative afternoon.</w:t>
      </w:r>
    </w:p>
    <w:p>
      <w:pPr>
        <w:pStyle w:val="Normal"/>
        <w:spacing w:before="0" w:after="9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incerely,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ack Nulma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P, OperationsJack Nulma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ictitious SoftwareInc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230 North Ohio Street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uite 1400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hicago, Illinois 60611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ohn Archer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Best Company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 Best Way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ew York, New York 10001</w:t>
      </w:r>
    </w:p>
    <w:p>
      <w:pPr>
        <w:pStyle w:val="Normal"/>
        <w:spacing w:before="48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ar John,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presentation you gave yesterday on health benefits was excellent. I learned a great deal and plan to follow your suggestions. The material you distributed will be most helpful, and I look forward to sharing it with several friends who were unable to attend.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re is a definite need among Fictitious employees to become better informed on this topic. Your seminar provided an excellent forum for us to ask questions and voice opinions.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ank you again for such an informative afternoon.</w:t>
      </w:r>
    </w:p>
    <w:p>
      <w:pPr>
        <w:pStyle w:val="Normal"/>
        <w:spacing w:before="0" w:after="9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incerely,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ack Nulma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P, OperationsJack Nulma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ictitious SoftwareInc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230 North Ohio Street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uite 1400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hicago, Illinois 60611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ohn Archer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Best Company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 Best Way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ew York, New York 10001</w:t>
      </w:r>
    </w:p>
    <w:p>
      <w:pPr>
        <w:pStyle w:val="Normal"/>
        <w:spacing w:before="48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ar John,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presentation you gave yesterday on health benefits was excellent. I learned a great deal and plan to follow your suggestions. The material you distributed will be most helpful, and I look forward to sharing it with several friends who were unable to attend.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re is a definite need among Fictitious employees to become better informed on this topic. Your seminar provided an excellent forum for us to ask questions and voice opinions.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ank you again for such an informative afternoon.</w:t>
      </w:r>
    </w:p>
    <w:p>
      <w:pPr>
        <w:pStyle w:val="Normal"/>
        <w:spacing w:before="0" w:after="9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incerely,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ack Nulma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P, OperationsJack Nulma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ictitious SoftwareInc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230 North Ohio Street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uite 1400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hicago, Illinois 60611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ohn Archer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Best Company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 Best Way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ew York, New York 10001</w:t>
      </w:r>
    </w:p>
    <w:p>
      <w:pPr>
        <w:pStyle w:val="Normal"/>
        <w:spacing w:before="48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ar John,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presentation you gave yesterday on health benefits was excellent. I learned a great deal and plan to follow your suggestions. The material you distributed will be most helpful, and I look forward to sharing it with several friends who were unable to attend.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re is a definite need among Fictitious employees to become better informed on this topic. Your seminar provided an excellent forum for us to ask questions and voice opinions.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ank you again for such an informative afternoon.</w:t>
      </w:r>
    </w:p>
    <w:p>
      <w:pPr>
        <w:pStyle w:val="Normal"/>
        <w:spacing w:before="0" w:after="9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incerely,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ack Nulma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P, OperationsJack Nulma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ictitious SoftwareInc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230 North Ohio Street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uite 1400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hicago, Illinois 60611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ohn Archer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Best Company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 Best Way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ew York, New York 10001</w:t>
      </w:r>
    </w:p>
    <w:p>
      <w:pPr>
        <w:pStyle w:val="Normal"/>
        <w:spacing w:before="48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ar John,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presentation you gave yesterday on health benefits was excellent. I learned a great deal and plan to follow your suggestions. The material you distributed will be most helpful, and I look forward to sharing it with several friends who were unable to attend.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re is a definite need among Fictitious employees to become better informed on this topic. Your seminar provided an excellent forum for us to ask questions and voice opinions.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ank you again for such an informative afternoon.</w:t>
      </w:r>
    </w:p>
    <w:p>
      <w:pPr>
        <w:pStyle w:val="Normal"/>
        <w:spacing w:before="0" w:after="9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incerely,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ack Nulma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P, OperationsJack Nulma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ictitious SoftwareInc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230 North Ohio Street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uite 1400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hicago, Illinois 60611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ohn Archer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Best Company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 Best Way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ew York, New York 10001</w:t>
      </w:r>
    </w:p>
    <w:p>
      <w:pPr>
        <w:pStyle w:val="Normal"/>
        <w:spacing w:before="48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ar John,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presentation you gave yesterday on health benefits was excellent. I learned a great deal and plan to follow your suggestions. The material you distributed will be most helpful, and I look forward to sharing it with several friends who were unable to attend.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re is a definite need among Fictitious employees to become better informed on this topic. Your seminar provided an excellent forum for us to ask questions and voice opinions.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ank you again for such an informative afternoon.</w:t>
      </w:r>
    </w:p>
    <w:p>
      <w:pPr>
        <w:pStyle w:val="Normal"/>
        <w:spacing w:before="0" w:after="9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incerely,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ack Nulma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P, OperationsJack Nulma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ictitious SoftwareInc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230 North Ohio Street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uite 1400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hicago, Illinois 60611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ohn Archer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Best Company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 Best Way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ew York, New York 10001</w:t>
      </w:r>
    </w:p>
    <w:p>
      <w:pPr>
        <w:pStyle w:val="Normal"/>
        <w:spacing w:before="48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ar John,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presentation you gave yesterday on health benefits was excellent. I learned a great deal and plan to follow your suggestions. The material you distributed will be most helpful, and I look forward to sharing it with several friends who were unable to attend.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re is a definite need among Fictitious employees to become better informed on this topic. Your seminar provided an excellent forum for us to ask questions and voice opinions.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ank you again for such an informative afternoon.</w:t>
      </w:r>
    </w:p>
    <w:p>
      <w:pPr>
        <w:pStyle w:val="Normal"/>
        <w:spacing w:before="0" w:after="9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incerely,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ack Nulma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P, OperationsJack Nulma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ictitious SoftwareInc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230 North Ohio Street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uite 1400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hicago, Illinois 60611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ohn Archer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Best Company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 Best Way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ew York, New York 10001</w:t>
      </w:r>
    </w:p>
    <w:p>
      <w:pPr>
        <w:pStyle w:val="Normal"/>
        <w:spacing w:before="48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ar John,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presentation you gave yesterday on health benefits was excellent. I learned a great deal and plan to follow your suggestions. The material you distributed will be most helpful, and I look forward to sharing it with several friends who were unable to attend.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re is a definite need among Fictitious employees to become better informed on this topic. Your seminar provided an excellent forum for us to ask questions and voice opinions.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ank you again for such an informative afternoon.</w:t>
      </w:r>
    </w:p>
    <w:p>
      <w:pPr>
        <w:pStyle w:val="Normal"/>
        <w:spacing w:before="0" w:after="9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incerely,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ack Nulma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P, OperationsJack Nulma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ictitious SoftwareInc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230 North Ohio Street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uite 1400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hicago, Illinois 60611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ohn Archer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Best Company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 Best Way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ew York, New York 10001</w:t>
      </w:r>
    </w:p>
    <w:p>
      <w:pPr>
        <w:pStyle w:val="Normal"/>
        <w:spacing w:before="48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ar John,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presentation you gave yesterday on health benefits was excellent. I learned a great deal and plan to follow your suggestions. The material you distributed will be most helpful, and I look forward to sharing it with several friends who were unable to attend.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re is a definite need among Fictitious employees to become better informed on this topic. Your seminar provided an excellent forum for us to ask questions and voice opinions.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ank you again for such an informative afternoon.</w:t>
      </w:r>
    </w:p>
    <w:p>
      <w:pPr>
        <w:pStyle w:val="Normal"/>
        <w:spacing w:before="0" w:after="9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incerely,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ack Nulma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P, OperationsJack Nulma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ictitious SoftwareInc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230 North Ohio Street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uite 1400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hicago, Illinois 60611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ohn Archer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Best Company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 Best Way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ew York, New York 10001</w:t>
      </w:r>
    </w:p>
    <w:p>
      <w:pPr>
        <w:pStyle w:val="Normal"/>
        <w:spacing w:before="48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ar John,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presentation you gave yesterday on health benefits was excellent. I learned a great deal and plan to follow your suggestions. The material you distributed will be most helpful, and I look forward to sharing it with several friends who were unable to attend.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re is a definite need among Fictitious employees to become better informed on this topic. Your seminar provided an excellent forum for us to ask questions and voice opinions.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ank you again for such an informative afternoon.</w:t>
      </w:r>
    </w:p>
    <w:p>
      <w:pPr>
        <w:pStyle w:val="Normal"/>
        <w:spacing w:before="0" w:after="9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incerely,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ack Nulma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P, OperationsJack Nulma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ictitious SoftwareInc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230 North Ohio Street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uite 1400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hicago, Illinois 60611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ohn Archer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Best Company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 Best Way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ew York, New York 10001</w:t>
      </w:r>
    </w:p>
    <w:p>
      <w:pPr>
        <w:pStyle w:val="Normal"/>
        <w:spacing w:before="48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ar John,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presentation you gave yesterday on health benefits was excellent. I learned a great deal and plan to follow your suggestions. The material you distributed will be most helpful, and I look forward to sharing it with several friends who were unable to attend.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re is a definite need among Fictitious employees to become better informed on this topic. Your seminar provided an excellent forum for us to ask questions and voice opinions.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ank you again for such an informative afternoon.</w:t>
      </w:r>
    </w:p>
    <w:p>
      <w:pPr>
        <w:pStyle w:val="Normal"/>
        <w:spacing w:before="0" w:after="9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incerely,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ack Nulma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P, OperationsJack Nulma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ictitious SoftwareInc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230 North Ohio Street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uite 1400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hicago, Illinois 60611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ohn Archer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Best Company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 Best Way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ew York, New York 10001</w:t>
      </w:r>
    </w:p>
    <w:p>
      <w:pPr>
        <w:pStyle w:val="Normal"/>
        <w:spacing w:before="48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ar John,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presentation you gave yesterday on health benefits was excellent. I learned a great deal and plan to follow your suggestions. The material you distributed will be most helpful, and I look forward to sharing it with several friends who were unable to attend.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re is a definite need among Fictitious employees to become better informed on this topic. Your seminar provided an excellent forum for us to ask questions and voice opinions.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ank you again for such an informative afternoon.</w:t>
      </w:r>
    </w:p>
    <w:p>
      <w:pPr>
        <w:pStyle w:val="Normal"/>
        <w:spacing w:before="0" w:after="9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incerely,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ack Nulma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P, OperationsJack Nulma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ictitious SoftwareInc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230 North Ohio Street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uite 1400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hicago, Illinois 60611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ohn Archer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Best Company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 Best Way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ew York, New York 10001</w:t>
      </w:r>
    </w:p>
    <w:p>
      <w:pPr>
        <w:pStyle w:val="Normal"/>
        <w:spacing w:before="48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ar John,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presentation you gave yesterday on health benefits was excellent. I learned a great deal and plan to follow your suggestions. The material you distributed will be most helpful, and I look forward to sharing it with several friends who were unable to attend.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re is a definite need among Fictitious employees to become better informed on this topic. Your seminar provided an excellent forum for us to ask questions and voice opinions.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ank you again for such an informative afternoon.</w:t>
      </w:r>
    </w:p>
    <w:p>
      <w:pPr>
        <w:pStyle w:val="Normal"/>
        <w:spacing w:before="0" w:after="9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incerely,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ack Nulma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P, OperationsJack Nulma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ictitious SoftwareInc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230 North Ohio Street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uite 1400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hicago, Illinois 60611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ohn Archer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Best Company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 Best Way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ew York, New York 10001</w:t>
      </w:r>
    </w:p>
    <w:p>
      <w:pPr>
        <w:pStyle w:val="Normal"/>
        <w:spacing w:before="48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ar John,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presentation you gave yesterday on health benefits was excellent. I learned a great deal and plan to follow your suggestions. The material you distributed will be most helpful, and I look forward to sharing it with several friends who were unable to attend.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re is a definite need among Fictitious employees to become better informed on this topic. Your seminar provided an excellent forum for us to ask questions and voice opinions.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ank you again for such an informative afternoon.</w:t>
      </w:r>
    </w:p>
    <w:p>
      <w:pPr>
        <w:pStyle w:val="Normal"/>
        <w:spacing w:before="0" w:after="9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incerely,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ack Nulma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P, OperationsJack Nulma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ictitious SoftwareInc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230 North Ohio Street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uite 1400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hicago, Illinois 60611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ohn Archer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Best Company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 Best Way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ew York, New York 10001</w:t>
      </w:r>
    </w:p>
    <w:p>
      <w:pPr>
        <w:pStyle w:val="Normal"/>
        <w:spacing w:before="48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ar John,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presentation you gave yesterday on health benefits was excellent. I learned a great deal and plan to follow your suggestions. The material you distributed will be most helpful, and I look forward to sharing it with several friends who were unable to attend.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re is a definite need among Fictitious employees to become better informed on this topic. Your seminar provided an excellent forum for us to ask questions and voice opinions.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ank you again for such an informative afternoon.</w:t>
      </w:r>
    </w:p>
    <w:p>
      <w:pPr>
        <w:pStyle w:val="Normal"/>
        <w:spacing w:before="0" w:after="9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incerely,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ack Nulma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P, OperationsJack Nulma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ictitious SoftwareInc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230 North Ohio Street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uite 1400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hicago, Illinois 60611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ohn Archer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Best Company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 Best Way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ew York, New York 10001</w:t>
      </w:r>
    </w:p>
    <w:p>
      <w:pPr>
        <w:pStyle w:val="Normal"/>
        <w:spacing w:before="48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ar John,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presentation you gave yesterday on health benefits was excellent. I learned a great deal and plan to follow your suggestions. The material you distributed will be most helpful, and I look forward to sharing it with several friends who were unable to attend.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re is a definite need among Fictitious employees to become better informed on this topic. Your seminar provided an excellent forum for us to ask questions and voice opinions.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ank you again for such an informative afternoon.</w:t>
      </w:r>
    </w:p>
    <w:p>
      <w:pPr>
        <w:pStyle w:val="Normal"/>
        <w:spacing w:before="0" w:after="9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incerely,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ack Nulma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P, OperationsJack Nulma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ictitious SoftwareInc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230 North Ohio Street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uite 1400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hicago, Illinois 60611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ohn Archer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Best Company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 Best Way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ew York, New York 10001</w:t>
      </w:r>
    </w:p>
    <w:p>
      <w:pPr>
        <w:pStyle w:val="Normal"/>
        <w:spacing w:before="48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ar John,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presentation you gave yesterday on health benefits was excellent. I learned a great deal and plan to follow your suggestions. The material you distributed will be most helpful, and I look forward to sharing it with several friends who were unable to attend.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re is a definite need among Fictitious employees to become better informed on this topic. Your seminar provided an excellent forum for us to ask questions and voice opinions.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ank you again for such an informative afternoon.</w:t>
      </w:r>
    </w:p>
    <w:p>
      <w:pPr>
        <w:pStyle w:val="Normal"/>
        <w:spacing w:before="0" w:after="9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incerely,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ack Nulma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P, OperationsJack Nulma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ictitious SoftwareInc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230 North Ohio Street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uite 1400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hicago, Illinois 60611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ohn Archer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Best Company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 Best Way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ew York, New York 10001</w:t>
      </w:r>
    </w:p>
    <w:p>
      <w:pPr>
        <w:pStyle w:val="Normal"/>
        <w:spacing w:before="48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ar John,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presentation you gave yesterday on health benefits was excellent. I learned a great deal and plan to follow your suggestions. The material you distributed will be most helpful, and I look forward to sharing it with several friends who were unable to attend.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re is a definite need among Fictitious employees to become better informed on this topic. Your seminar provided an excellent forum for us to ask questions and voice opinions.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ank you again for such an informative afternoon.</w:t>
      </w:r>
    </w:p>
    <w:p>
      <w:pPr>
        <w:pStyle w:val="Normal"/>
        <w:spacing w:before="0" w:after="9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incerely,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ack Nulma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P, OperationsJack Nulma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ictitious SoftwareInc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230 North Ohio Street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uite 1400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hicago, Illinois 60611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ohn Archer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Best Company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 Best Way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ew York, New York 10001</w:t>
      </w:r>
    </w:p>
    <w:p>
      <w:pPr>
        <w:pStyle w:val="Normal"/>
        <w:spacing w:before="48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ar John,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presentation you gave yesterday on health benefits was excellent. I learned a great deal and plan to follow your suggestions. The material you distributed will be most helpful, and I look forward to sharing it with several friends who were unable to attend.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re is a definite need among Fictitious employees to become better informed on this topic. Your seminar provided an excellent forum for us to ask questions and voice opinions.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ank you again for such an informative afternoon.</w:t>
      </w:r>
    </w:p>
    <w:p>
      <w:pPr>
        <w:pStyle w:val="Normal"/>
        <w:spacing w:before="0" w:after="9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incerely,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ack Nulma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P, OperationsJack Nulma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ictitious SoftwareInc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230 North Ohio Street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uite 1400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hicago, Illinois 60611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ohn Archer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Best Company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 Best Way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ew York, New York 10001</w:t>
      </w:r>
    </w:p>
    <w:p>
      <w:pPr>
        <w:pStyle w:val="Normal"/>
        <w:spacing w:before="48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ar John,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presentation you gave yesterday on health benefits was excellent. I learned a great deal and plan to follow your suggestions. The material you distributed will be most helpful, and I look forward to sharing it with several friends who were unable to attend.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re is a definite need among Fictitious employees to become better informed on this topic. Your seminar provided an excellent forum for us to ask questions and voice opinions.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ank you again for such an informative afternoon.</w:t>
      </w:r>
    </w:p>
    <w:p>
      <w:pPr>
        <w:pStyle w:val="Normal"/>
        <w:spacing w:before="0" w:after="9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incerely,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ack Nulma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P, OperationsJack Nulma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ictitious SoftwareInc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230 North Ohio Street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uite 1400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hicago, Illinois 60611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ohn Archer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Best Company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 Best Way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ew York, New York 10001</w:t>
      </w:r>
    </w:p>
    <w:p>
      <w:pPr>
        <w:pStyle w:val="Normal"/>
        <w:spacing w:before="48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ar John,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presentation you gave yesterday on health benefits was excellent. I learned a great deal and plan to follow your suggestions. The material you distributed will be most helpful, and I look forward to sharing it with several friends who were unable to attend.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re is a definite need among Fictitious employees to become better informed on this topic. Your seminar provided an excellent forum for us to ask questions and voice opinions.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ank you again for such an informative afternoon.</w:t>
      </w:r>
    </w:p>
    <w:p>
      <w:pPr>
        <w:pStyle w:val="Normal"/>
        <w:spacing w:before="0" w:after="9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incerely,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ack Nulma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P, OperationsJack Nulma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ictitious SoftwareInc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230 North Ohio Street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uite 1400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hicago, Illinois 60611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ohn Archer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Best Company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 Best Way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ew York, New York 10001</w:t>
      </w:r>
    </w:p>
    <w:p>
      <w:pPr>
        <w:pStyle w:val="Normal"/>
        <w:spacing w:before="48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ar John,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presentation you gave yesterday on health benefits was excellent. I learned a great deal and plan to follow your suggestions. The material you distributed will be most helpful, and I look forward to sharing it with several friends who were unable to attend.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re is a definite need among Fictitious employees to become better informed on this topic. Your seminar provided an excellent forum for us to ask questions and voice opinions.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ank you again for such an informative afternoon.</w:t>
      </w:r>
    </w:p>
    <w:p>
      <w:pPr>
        <w:pStyle w:val="Normal"/>
        <w:spacing w:before="0" w:after="9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incerely,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ack Nulma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P, OperationsJack Nulma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ictitious SoftwareInc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230 North Ohio Street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uite 1400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hicago, Illinois 60611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ohn Archer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Best Company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 Best Way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ew York, New York 10001</w:t>
      </w:r>
    </w:p>
    <w:p>
      <w:pPr>
        <w:pStyle w:val="Normal"/>
        <w:spacing w:before="48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ar John,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presentation you gave yesterday on health benefits was excellent. I learned a great deal and plan to follow your suggestions. The material you distributed will be most helpful, and I look forward to sharing it with several friends who were unable to attend.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re is a definite need among Fictitious employees to become better informed on this topic. Your seminar provided an excellent forum for us to ask questions and voice opinions.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ank you again for such an informative afternoon.</w:t>
      </w:r>
    </w:p>
    <w:p>
      <w:pPr>
        <w:pStyle w:val="Normal"/>
        <w:spacing w:before="0" w:after="9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incerely,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ack Nulma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P, OperationsJack Nulma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ictitious SoftwareInc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230 North Ohio Street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uite 1400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hicago, Illinois 60611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ohn Archer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Best Company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 Best Way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ew York, New York 10001</w:t>
      </w:r>
    </w:p>
    <w:p>
      <w:pPr>
        <w:pStyle w:val="Normal"/>
        <w:spacing w:before="48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ar John,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presentation you gave yesterday on health benefits was excellent. I learned a great deal and plan to follow your suggestions. The material you distributed will be most helpful, and I look forward to sharing it with several friends who were unable to attend.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re is a definite need among Fictitious employees to become better informed on this topic. Your seminar provided an excellent forum for us to ask questions and voice opinions.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ank you again for such an informative afternoon.</w:t>
      </w:r>
    </w:p>
    <w:p>
      <w:pPr>
        <w:pStyle w:val="Normal"/>
        <w:spacing w:before="0" w:after="9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incerely,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ack Nulma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P, OperationsJack Nulma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ictitious SoftwareInc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230 North Ohio Street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uite 1400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hicago, Illinois 60611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ohn Archer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Best Company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 Best Way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ew York, New York 10001</w:t>
      </w:r>
    </w:p>
    <w:p>
      <w:pPr>
        <w:pStyle w:val="Normal"/>
        <w:spacing w:before="48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ar John,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presentation you gave yesterday on health benefits was excellent. I learned a great deal and plan to follow your suggestions. The material you distributed will be most helpful, and I look forward to sharing it with several friends who were unable to attend.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re is a definite need among Fictitious employees to become better informed on this topic. Your seminar provided an excellent forum for us to ask questions and voice opinions.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ank you again for such an informative afternoon.</w:t>
      </w:r>
    </w:p>
    <w:p>
      <w:pPr>
        <w:pStyle w:val="Normal"/>
        <w:spacing w:before="0" w:after="9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incerely,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ack Nulma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P, OperationsJack Nulma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ictitious SoftwareInc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230 North Ohio Street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uite 1400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hicago, Illinois 60611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ohn Archer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Best Company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 Best Way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ew York, New York 10001</w:t>
      </w:r>
    </w:p>
    <w:p>
      <w:pPr>
        <w:pStyle w:val="Normal"/>
        <w:spacing w:before="48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ar John,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presentation you gave yesterday on health benefits was excellent. I learned a great deal and plan to follow your suggestions. The material you distributed will be most helpful, and I look forward to sharing it with several friends who were unable to attend.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re is a definite need among Fictitious employees to become better informed on this topic. Your seminar provided an excellent forum for us to ask questions and voice opinions.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ank you again for such an informative afternoon.</w:t>
      </w:r>
    </w:p>
    <w:p>
      <w:pPr>
        <w:pStyle w:val="Normal"/>
        <w:spacing w:before="0" w:after="9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incerely,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ack Nulma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P, OperationsJack Nulma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ictitious SoftwareInc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230 North Ohio Street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uite 1400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hicago, Illinois 60611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ohn Archer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Best Company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 Best Way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ew York, New York 10001</w:t>
      </w:r>
    </w:p>
    <w:p>
      <w:pPr>
        <w:pStyle w:val="Normal"/>
        <w:spacing w:before="48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ar John,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presentation you gave yesterday on health benefits was excellent. I learned a great deal and plan to follow your suggestions. The material you distributed will be most helpful, and I look forward to sharing it with several friends who were unable to attend.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re is a definite need among Fictitious employees to become better informed on this topic. Your seminar provided an excellent forum for us to ask questions and voice opinions.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ank you again for such an informative afternoon.</w:t>
      </w:r>
    </w:p>
    <w:p>
      <w:pPr>
        <w:pStyle w:val="Normal"/>
        <w:spacing w:before="0" w:after="9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incerely,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ack Nulma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P, OperationsJack Nulma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ictitious SoftwareInc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230 North Ohio Street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uite 1400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hicago, Illinois 60611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ohn Archer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Best Company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 Best Way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ew York, New York 10001</w:t>
      </w:r>
    </w:p>
    <w:p>
      <w:pPr>
        <w:pStyle w:val="Normal"/>
        <w:spacing w:before="48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ar John,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presentation you gave yesterday on health benefits was excellent. I learned a great deal and plan to follow your suggestions. The material you distributed will be most helpful, and I look forward to sharing it with several friends who were unable to attend.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re is a definite need among Fictitious employees to become better informed on this topic. Your seminar provided an excellent forum for us to ask questions and voice opinions.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ank you again for such an informative afternoon.</w:t>
      </w:r>
    </w:p>
    <w:p>
      <w:pPr>
        <w:pStyle w:val="Normal"/>
        <w:spacing w:before="0" w:after="9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incerely,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ack Nulma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P, OperationsJack Nulma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ictitious SoftwareInc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230 North Ohio Street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uite 1400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hicago, Illinois 60611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ohn Archer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Best Company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 Best Way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ew York, New York 10001</w:t>
      </w:r>
    </w:p>
    <w:p>
      <w:pPr>
        <w:pStyle w:val="Normal"/>
        <w:spacing w:before="48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ar John,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presentation you gave yesterday on health benefits was excellent. I learned a great deal and plan to follow your suggestions. The material you distributed will be most helpful, and I look forward to sharing it with several friends who were unable to attend.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re is a definite need among Fictitious employees to become better informed on this topic. Your seminar provided an excellent forum for us to ask questions and voice opinions.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ank you again for such an informative afternoon.</w:t>
      </w:r>
    </w:p>
    <w:p>
      <w:pPr>
        <w:pStyle w:val="Normal"/>
        <w:spacing w:before="0" w:after="9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incerely,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ack Nulma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P, OperationsJack Nulma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ictitious SoftwareInc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230 North Ohio Street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uite 1400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hicago, Illinois 60611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ohn Archer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Best Company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 Best Way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ew York, New York 10001</w:t>
      </w:r>
    </w:p>
    <w:p>
      <w:pPr>
        <w:pStyle w:val="Normal"/>
        <w:spacing w:before="48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ar John,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presentation you gave yesterday on health benefits was excellent. I learned a great deal and plan to follow your suggestions. The material you distributed will be most helpful, and I look forward to sharing it with several friends who were unable to attend.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re is a definite need among Fictitious employees to become better informed on this topic. Your seminar provided an excellent forum for us to ask questions and voice opinions.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ank you again for such an informative afternoon.</w:t>
      </w:r>
    </w:p>
    <w:p>
      <w:pPr>
        <w:pStyle w:val="Normal"/>
        <w:spacing w:before="0" w:after="9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incerely,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ack Nulma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P, OperationsJack Nulma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ictitious SoftwareInc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230 North Ohio Street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uite 1400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hicago, Illinois 60611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ohn Archer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Best Company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 Best Way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ew York, New York 10001</w:t>
      </w:r>
    </w:p>
    <w:p>
      <w:pPr>
        <w:pStyle w:val="Normal"/>
        <w:spacing w:before="48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ar John,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presentation you gave yesterday on health benefits was excellent. I learned a great deal and plan to follow your suggestions. The material you distributed will be most helpful, and I look forward to sharing it with several friends who were unable to attend.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re is a definite need among Fictitious employees to become better informed on this topic. Your seminar provided an excellent forum for us to ask questions and voice opinions.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ank you again for such an informative afternoon.</w:t>
      </w:r>
    </w:p>
    <w:p>
      <w:pPr>
        <w:pStyle w:val="Normal"/>
        <w:spacing w:before="0" w:after="9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incerely,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ack Nulma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P, OperationsJack Nulma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ictitious SoftwareInc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230 North Ohio Street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uite 1400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hicago, Illinois 60611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ohn Archer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Best Company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 Best Way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ew York, New York 10001</w:t>
      </w:r>
    </w:p>
    <w:p>
      <w:pPr>
        <w:pStyle w:val="Normal"/>
        <w:spacing w:before="48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ar John,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presentation you gave yesterday on health benefits was excellent. I learned a great deal and plan to follow your suggestions. The material you distributed will be most helpful, and I look forward to sharing it with several friends who were unable to attend.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re is a definite need among Fictitious employees to become better informed on this topic. Your seminar provided an excellent forum for us to ask questions and voice opinions.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ank you again for such an informative afternoon.</w:t>
      </w:r>
    </w:p>
    <w:p>
      <w:pPr>
        <w:pStyle w:val="Normal"/>
        <w:spacing w:before="0" w:after="9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incerely,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ack Nulma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P, OperationsJack Nulma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ictitious SoftwareInc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230 North Ohio Street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uite 1400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hicago, Illinois 60611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ohn Archer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Best Company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 Best Way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ew York, New York 10001</w:t>
      </w:r>
    </w:p>
    <w:p>
      <w:pPr>
        <w:pStyle w:val="Normal"/>
        <w:spacing w:before="48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ar John,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presentation you gave yesterday on health benefits was excellent. I learned a great deal and plan to follow your suggestions. The material you distributed will be most helpful, and I look forward to sharing it with several friends who were unable to attend.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re is a definite need among Fictitious employees to become better informed on this topic. Your seminar provided an excellent forum for us to ask questions and voice opinions.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ank you again for such an informative afternoon.</w:t>
      </w:r>
    </w:p>
    <w:p>
      <w:pPr>
        <w:pStyle w:val="Normal"/>
        <w:spacing w:before="0" w:after="9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incerely,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ack Nulma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P, OperationsJack Nulma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ictitious SoftwareInc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230 North Ohio Street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uite 1400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hicago, Illinois 60611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ohn Archer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Best Company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 Best Way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ew York, New York 10001</w:t>
      </w:r>
    </w:p>
    <w:p>
      <w:pPr>
        <w:pStyle w:val="Normal"/>
        <w:spacing w:before="48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ar John,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presentation you gave yesterday on health benefits was excellent. I learned a great deal and plan to follow your suggestions. The material you distributed will be most helpful, and I look forward to sharing it with several friends who were unable to attend.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re is a definite need among Fictitious employees to become better informed on this topic. Your seminar provided an excellent forum for us to ask questions and voice opinions.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ank you again for such an informative afternoon.</w:t>
      </w:r>
    </w:p>
    <w:p>
      <w:pPr>
        <w:pStyle w:val="Normal"/>
        <w:spacing w:before="0" w:after="9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incerely,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ack Nulma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P, OperationsJack Nulma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ictitious SoftwareInc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230 North Ohio Street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uite 1400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hicago, Illinois 60611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ohn Archer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Best Company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 Best Way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ew York, New York 10001</w:t>
      </w:r>
    </w:p>
    <w:p>
      <w:pPr>
        <w:pStyle w:val="Normal"/>
        <w:spacing w:before="48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ar John,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presentation you gave yesterday on health benefits was excellent. I learned a great deal and plan to follow your suggestions. The material you distributed will be most helpful, and I look forward to sharing it with several friends who were unable to attend.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re is a definite need among Fictitious employees to become better informed on this topic. Your seminar provided an excellent forum for us to ask questions and voice opinions.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ank you again for such an informative afternoon.</w:t>
      </w:r>
    </w:p>
    <w:p>
      <w:pPr>
        <w:pStyle w:val="Normal"/>
        <w:spacing w:before="0" w:after="9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incerely,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ack Nulma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P, OperationsJack Nulma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ictitious SoftwareInc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230 North Ohio Street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uite 1400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hicago, Illinois 60611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ohn Archer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Best Company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 Best Way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ew York, New York 10001</w:t>
      </w:r>
    </w:p>
    <w:p>
      <w:pPr>
        <w:pStyle w:val="Normal"/>
        <w:spacing w:before="48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ar John,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presentation you gave yesterday on health benefits was excellent. I learned a great deal and plan to follow your suggestions. The material you distributed will be most helpful, and I look forward to sharing it with several friends who were unable to attend.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re is a definite need among Fictitious employees to become better informed on this topic. Your seminar provided an excellent forum for us to ask questions and voice opinions.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ank you again for such an informative afternoon.</w:t>
      </w:r>
    </w:p>
    <w:p>
      <w:pPr>
        <w:pStyle w:val="Normal"/>
        <w:spacing w:before="0" w:after="9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incerely,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ack Nulma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P, OperationsJack Nulma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ictitious SoftwareInc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230 North Ohio Street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uite 1400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hicago, Illinois 60611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ohn Archer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Best Company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 Best Way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ew York, New York 10001</w:t>
      </w:r>
    </w:p>
    <w:p>
      <w:pPr>
        <w:pStyle w:val="Normal"/>
        <w:spacing w:before="48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ar John,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presentation you gave yesterday on health benefits was excellent. I learned a great deal and plan to follow your suggestions. The material you distributed will be most helpful, and I look forward to sharing it with several friends who were unable to attend.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re is a definite need among Fictitious employees to become better informed on this topic. Your seminar provided an excellent forum for us to ask questions and voice opinions.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ank you again for such an informative afternoon.</w:t>
      </w:r>
    </w:p>
    <w:p>
      <w:pPr>
        <w:pStyle w:val="Normal"/>
        <w:spacing w:before="0" w:after="9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incerely,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ack Nulma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P, OperationsJack Nulma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ictitious SoftwareInc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230 North Ohio Street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uite 1400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hicago, Illinois 60611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ohn Archer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Best Company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 Best Way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ew York, New York 10001</w:t>
      </w:r>
    </w:p>
    <w:p>
      <w:pPr>
        <w:pStyle w:val="Normal"/>
        <w:spacing w:before="48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ar John,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presentation you gave yesterday on health benefits was excellent. I learned a great deal and plan to follow your suggestions. The material you distributed will be most helpful, and I look forward to sharing it with several friends who were unable to attend.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re is a definite need among Fictitious employees to become better informed on this topic. Your seminar provided an excellent forum for us to ask questions and voice opinions.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ank you again for such an informative afternoon.</w:t>
      </w:r>
    </w:p>
    <w:p>
      <w:pPr>
        <w:pStyle w:val="Normal"/>
        <w:spacing w:before="0" w:after="9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incerely,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ack Nulma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P, OperationsJack Nulma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ictitious SoftwareInc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230 North Ohio Street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uite 1400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hicago, Illinois 60611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ohn Archer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Best Company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 Best Way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ew York, New York 10001</w:t>
      </w:r>
    </w:p>
    <w:p>
      <w:pPr>
        <w:pStyle w:val="Normal"/>
        <w:spacing w:before="48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ar John,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presentation you gave yesterday on health benefits was excellent. I learned a great deal and plan to follow your suggestions. The material you distributed will be most helpful, and I look forward to sharing it with several friends who were unable to attend.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re is a definite need among Fictitious employees to become better informed on this topic. Your seminar provided an excellent forum for us to ask questions and voice opinions.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ank you again for such an informative afternoon.</w:t>
      </w:r>
    </w:p>
    <w:p>
      <w:pPr>
        <w:pStyle w:val="Normal"/>
        <w:spacing w:before="0" w:after="9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incerely,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ack Nulma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P, OperationsJack Nulma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ictitious SoftwareInc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230 North Ohio Street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uite 1400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hicago, Illinois 60611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ohn Archer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Best Company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 Best Way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ew York, New York 10001</w:t>
      </w:r>
    </w:p>
    <w:p>
      <w:pPr>
        <w:pStyle w:val="Normal"/>
        <w:spacing w:before="48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ar John,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presentation you gave yesterday on health benefits was excellent. I learned a great deal and plan to follow your suggestions. The material you distributed will be most helpful, and I look forward to sharing it with several friends who were unable to attend.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re is a definite need among Fictitious employees to become better informed on this topic. Your seminar provided an excellent forum for us to ask questions and voice opinions.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ank you again for such an informative afternoon.</w:t>
      </w:r>
    </w:p>
    <w:p>
      <w:pPr>
        <w:pStyle w:val="Normal"/>
        <w:spacing w:before="0" w:after="9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incerely,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ack Nulma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P, OperationsJack Nulma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ictitious SoftwareInc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230 North Ohio Street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uite 1400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hicago, Illinois 60611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ohn Archer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Best Company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 Best Way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ew York, New York 10001</w:t>
      </w:r>
    </w:p>
    <w:p>
      <w:pPr>
        <w:pStyle w:val="Normal"/>
        <w:spacing w:before="48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ar John,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presentation you gave yesterday on health benefits was excellent. I learned a great deal and plan to follow your suggestions. The material you distributed will be most helpful, and I look forward to sharing it with several friends who were unable to attend.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re is a definite need among Fictitious employees to become better informed on this topic. Your seminar provided an excellent forum for us to ask questions and voice opinions.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ank you again for such an informative afternoon.</w:t>
      </w:r>
    </w:p>
    <w:p>
      <w:pPr>
        <w:pStyle w:val="Normal"/>
        <w:spacing w:before="0" w:after="9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incerely,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ack Nulma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P, OperationsJack Nulma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ictitious SoftwareInc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230 North Ohio Street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uite 1400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hicago, Illinois 60611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ohn Archer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Best Company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 Best Way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ew York, New York 10001</w:t>
      </w:r>
    </w:p>
    <w:p>
      <w:pPr>
        <w:pStyle w:val="Normal"/>
        <w:spacing w:before="48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ar John,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presentation you gave yesterday on health benefits was excellent. I learned a great deal and plan to follow your suggestions. The material you distributed will be most helpful, and I look forward to sharing it with several friends who were unable to attend.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re is a definite need among Fictitious employees to become better informed on this topic. Your seminar provided an excellent forum for us to ask questions and voice opinions.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ank you again for such an informative afternoon.</w:t>
      </w:r>
    </w:p>
    <w:p>
      <w:pPr>
        <w:pStyle w:val="Normal"/>
        <w:spacing w:before="0" w:after="9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incerely,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ack Nulma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P, OperationsJack Nulma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ictitious SoftwareInc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230 North Ohio Street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uite 1400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hicago, Illinois 60611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ohn Archer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Best Company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 Best Way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ew York, New York 10001</w:t>
      </w:r>
    </w:p>
    <w:p>
      <w:pPr>
        <w:pStyle w:val="Normal"/>
        <w:spacing w:before="48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ar John,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presentation you gave yesterday on health benefits was excellent. I learned a great deal and plan to follow your suggestions. The material you distributed will be most helpful, and I look forward to sharing it with several friends who were unable to attend.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re is a definite need among Fictitious employees to become better informed on this topic. Your seminar provided an excellent forum for us to ask questions and voice opinions.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ank you again for such an informative afternoon.</w:t>
      </w:r>
    </w:p>
    <w:p>
      <w:pPr>
        <w:pStyle w:val="Normal"/>
        <w:spacing w:before="0" w:after="9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incerely,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ack Nulma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P, OperationsJack Nulma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ictitious SoftwareInc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230 North Ohio Street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uite 1400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hicago, Illinois 60611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ohn Archer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Best Company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 Best Way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ew York, New York 10001</w:t>
      </w:r>
    </w:p>
    <w:p>
      <w:pPr>
        <w:pStyle w:val="Normal"/>
        <w:spacing w:before="48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ar John,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presentation you gave yesterday on health benefits was excellent. I learned a great deal and plan to follow your suggestions. The material you distributed will be most helpful, and I look forward to sharing it with several friends who were unable to attend.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re is a definite need among Fictitious employees to become better informed on this topic. Your seminar provided an excellent forum for us to ask questions and voice opinions.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ank you again for such an informative afternoon.</w:t>
      </w:r>
    </w:p>
    <w:p>
      <w:pPr>
        <w:pStyle w:val="Normal"/>
        <w:spacing w:before="0" w:after="9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incerely,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ack Nulma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P, OperationsJack Nulma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ictitious SoftwareInc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230 North Ohio Street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uite 1400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hicago, Illinois 60611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ohn Archer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Best Company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 Best Way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ew York, New York 10001</w:t>
      </w:r>
    </w:p>
    <w:p>
      <w:pPr>
        <w:pStyle w:val="Normal"/>
        <w:spacing w:before="48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ar John,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presentation you gave yesterday on health benefits was excellent. I learned a great deal and plan to follow your suggestions. The material you distributed will be most helpful, and I look forward to sharing it with several friends who were unable to attend.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re is a definite need among Fictitious employees to become better informed on this topic. Your seminar provided an excellent forum for us to ask questions and voice opinions.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ank you again for such an informative afternoon.</w:t>
      </w:r>
    </w:p>
    <w:p>
      <w:pPr>
        <w:pStyle w:val="Normal"/>
        <w:spacing w:before="0" w:after="9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incerely,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ack Nulma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P, OperationsJack Nulma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ictitious SoftwareInc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230 North Ohio Street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uite 1400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hicago, Illinois 60611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ohn Archer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Best Company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 Best Way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ew York, New York 10001</w:t>
      </w:r>
    </w:p>
    <w:p>
      <w:pPr>
        <w:pStyle w:val="Normal"/>
        <w:spacing w:before="48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ar John,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presentation you gave yesterday on health benefits was excellent. I learned a great deal and plan to follow your suggestions. The material you distributed will be most helpful, and I look forward to sharing it with several friends who were unable to attend.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re is a definite need among Fictitious employees to become better informed on this topic. Your seminar provided an excellent forum for us to ask questions and voice opinions.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ank you again for such an informative afternoon.</w:t>
      </w:r>
    </w:p>
    <w:p>
      <w:pPr>
        <w:pStyle w:val="Normal"/>
        <w:spacing w:before="0" w:after="9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incerely,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ack Nulma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P, OperationsJack Nulma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ictitious SoftwareInc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230 North Ohio Street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uite 1400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hicago, Illinois 60611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ohn Archer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Best Company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 Best Way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ew York, New York 10001</w:t>
      </w:r>
    </w:p>
    <w:p>
      <w:pPr>
        <w:pStyle w:val="Normal"/>
        <w:spacing w:before="48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ar John,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presentation you gave yesterday on health benefits was excellent. I learned a great deal and plan to follow your suggestions. The material you distributed will be most helpful, and I look forward to sharing it with several friends who were unable to attend.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re is a definite need among Fictitious employees to become better informed on this topic. Your seminar provided an excellent forum for us to ask questions and voice opinions.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ank you again for such an informative afternoon.</w:t>
      </w:r>
    </w:p>
    <w:p>
      <w:pPr>
        <w:pStyle w:val="Normal"/>
        <w:spacing w:before="0" w:after="9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incerely,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ack Nulma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P, OperationsJack Nulma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ictitious SoftwareInc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230 North Ohio Street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uite 1400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hicago, Illinois 60611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ohn Archer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Best Company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 Best Way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ew York, New York 10001</w:t>
      </w:r>
    </w:p>
    <w:p>
      <w:pPr>
        <w:pStyle w:val="Normal"/>
        <w:spacing w:before="48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ar John,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presentation you gave yesterday on health benefits was excellent. I learned a great deal and plan to follow your suggestions. The material you distributed will be most helpful, and I look forward to sharing it with several friends who were unable to attend.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re is a definite need among Fictitious employees to become better informed on this topic. Your seminar provided an excellent forum for us to ask questions and voice opinions.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ank you again for such an informative afternoon.</w:t>
      </w:r>
    </w:p>
    <w:p>
      <w:pPr>
        <w:pStyle w:val="Normal"/>
        <w:spacing w:before="0" w:after="9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incerely,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ack Nulma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P, OperationsJack Nulma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ictitious SoftwareInc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230 North Ohio Street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uite 1400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hicago, Illinois 60611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ohn Archer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Best Company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 Best Way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ew York, New York 10001</w:t>
      </w:r>
    </w:p>
    <w:p>
      <w:pPr>
        <w:pStyle w:val="Normal"/>
        <w:spacing w:before="48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ar John,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presentation you gave yesterday on health benefits was excellent. I learned a great deal and plan to follow your suggestions. The material you distributed will be most helpful, and I look forward to sharing it with several friends who were unable to attend.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re is a definite need among Fictitious employees to become better informed on this topic. Your seminar provided an excellent forum for us to ask questions and voice opinions.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ank you again for such an informative afternoon.</w:t>
      </w:r>
    </w:p>
    <w:p>
      <w:pPr>
        <w:pStyle w:val="Normal"/>
        <w:spacing w:before="0" w:after="9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incerely,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ack Nulma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P, OperationsJack Nulma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ictitious SoftwareInc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230 North Ohio Street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uite 1400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hicago, Illinois 60611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ohn Archer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Best Company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 Best Way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ew York, New York 10001</w:t>
      </w:r>
    </w:p>
    <w:p>
      <w:pPr>
        <w:pStyle w:val="Normal"/>
        <w:spacing w:before="48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ar John,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presentation you gave yesterday on health benefits was excellent. I learned a great deal and plan to follow your suggestions. The material you distributed will be most helpful, and I look forward to sharing it with several friends who were unable to attend.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re is a definite need among Fictitious employees to become better informed on this topic. Your seminar provided an excellent forum for us to ask questions and voice opinions.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ank you again for such an informative afternoon.</w:t>
      </w:r>
    </w:p>
    <w:p>
      <w:pPr>
        <w:pStyle w:val="Normal"/>
        <w:spacing w:before="0" w:after="9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incerely,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ack Nulma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P, OperationsJack Nulma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ictitious SoftwareInc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230 North Ohio Street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uite 1400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hicago, Illinois 60611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ohn Archer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Best Company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 Best Way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ew York, New York 10001</w:t>
      </w:r>
    </w:p>
    <w:p>
      <w:pPr>
        <w:pStyle w:val="Normal"/>
        <w:spacing w:before="48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ar John,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presentation you gave yesterday on health benefits was excellent. I learned a great deal and plan to follow your suggestions. The material you distributed will be most helpful, and I look forward to sharing it with several friends who were unable to attend.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re is a definite need among Fictitious employees to become better informed on this topic. Your seminar provided an excellent forum for us to ask questions and voice opinions.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ank you again for such an informative afternoon.</w:t>
      </w:r>
    </w:p>
    <w:p>
      <w:pPr>
        <w:pStyle w:val="Normal"/>
        <w:spacing w:before="0" w:after="9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incerely,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ack Nulma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P, OperationsJack Nulma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ictitious SoftwareInc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230 North Ohio Street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uite 1400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hicago, Illinois 60611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ohn Archer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Best Company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 Best Way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ew York, New York 10001</w:t>
      </w:r>
    </w:p>
    <w:p>
      <w:pPr>
        <w:pStyle w:val="Normal"/>
        <w:spacing w:before="48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ar John,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presentation you gave yesterday on health benefits was excellent. I learned a great deal and plan to follow your suggestions. The material you distributed will be most helpful, and I look forward to sharing it with several friends who were unable to attend.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re is a definite need among Fictitious employees to become better informed on this topic. Your seminar provided an excellent forum for us to ask questions and voice opinions.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ank you again for such an informative afternoon.</w:t>
      </w:r>
    </w:p>
    <w:p>
      <w:pPr>
        <w:pStyle w:val="Normal"/>
        <w:spacing w:before="0" w:after="9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incerely,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ack Nulma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P, OperationsJack Nulma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ictitious SoftwareInc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230 North Ohio Street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uite 1400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hicago, Illinois 60611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ohn Archer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Best Company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 Best Way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ew York, New York 10001</w:t>
      </w:r>
    </w:p>
    <w:p>
      <w:pPr>
        <w:pStyle w:val="Normal"/>
        <w:spacing w:before="48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ar John,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presentation you gave yesterday on health benefits was excellent. I learned a great deal and plan to follow your suggestions. The material you distributed will be most helpful, and I look forward to sharing it with several friends who were unable to attend.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re is a definite need among Fictitious employees to become better informed on this topic. Your seminar provided an excellent forum for us to ask questions and voice opinions.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ank you again for such an informative afternoon.</w:t>
      </w:r>
    </w:p>
    <w:p>
      <w:pPr>
        <w:pStyle w:val="Normal"/>
        <w:spacing w:before="0" w:after="9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incerely,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ack Nulma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P, OperationsJack Nulma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ictitious SoftwareInc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230 North Ohio Street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uite 1400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hicago, Illinois 60611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ohn Archer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Best Company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 Best Way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ew York, New York 10001</w:t>
      </w:r>
    </w:p>
    <w:p>
      <w:pPr>
        <w:pStyle w:val="Normal"/>
        <w:spacing w:before="48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ar John,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presentation you gave yesterday on health benefits was excellent. I learned a great deal and plan to follow your suggestions. The material you distributed will be most helpful, and I look forward to sharing it with several friends who were unable to attend.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re is a definite need among Fictitious employees to become better informed on this topic. Your seminar provided an excellent forum for us to ask questions and voice opinions.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ank you again for such an informative afternoon.</w:t>
      </w:r>
    </w:p>
    <w:p>
      <w:pPr>
        <w:pStyle w:val="Normal"/>
        <w:spacing w:before="0" w:after="9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incerely,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ack Nulma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P, OperationsJack Nulma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ictitious SoftwareInc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230 North Ohio Street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uite 1400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hicago, Illinois 60611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ohn Archer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Best Company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 Best Way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ew York, New York 10001</w:t>
      </w:r>
    </w:p>
    <w:p>
      <w:pPr>
        <w:pStyle w:val="Normal"/>
        <w:spacing w:before="48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ar John,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presentation you gave yesterday on health benefits was excellent. I learned a great deal and plan to follow your suggestions. The material you distributed will be most helpful, and I look forward to sharing it with several friends who were unable to attend.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re is a definite need among Fictitious employees to become better informed on this topic. Your seminar provided an excellent forum for us to ask questions and voice opinions.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ank you again for such an informative afternoon.</w:t>
      </w:r>
    </w:p>
    <w:p>
      <w:pPr>
        <w:pStyle w:val="Normal"/>
        <w:spacing w:before="0" w:after="9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incerely,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ack Nulma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P, OperationsJack Nulma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ictitious SoftwareInc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230 North Ohio Street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uite 1400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hicago, Illinois 60611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ohn Archer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Best Company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 Best Way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ew York, New York 10001</w:t>
      </w:r>
    </w:p>
    <w:p>
      <w:pPr>
        <w:pStyle w:val="Normal"/>
        <w:spacing w:before="48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ar John,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presentation you gave yesterday on health benefits was excellent. I learned a great deal and plan to follow your suggestions. The material you distributed will be most helpful, and I look forward to sharing it with several friends who were unable to attend.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re is a definite need among Fictitious employees to become better informed on this topic. Your seminar provided an excellent forum for us to ask questions and voice opinions.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ank you again for such an informative afternoon.</w:t>
      </w:r>
    </w:p>
    <w:p>
      <w:pPr>
        <w:pStyle w:val="Normal"/>
        <w:spacing w:before="0" w:after="9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incerely,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ack Nulma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P, OperationsJack Nulma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ictitious SoftwareInc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230 North Ohio Street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uite 1400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hicago, Illinois 60611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ohn Archer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Best Company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 Best Way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ew York, New York 10001</w:t>
      </w:r>
    </w:p>
    <w:p>
      <w:pPr>
        <w:pStyle w:val="Normal"/>
        <w:spacing w:before="48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ar John,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presentation you gave yesterday on health benefits was excellent. I learned a great deal and plan to follow your suggestions. The material you distributed will be most helpful, and I look forward to sharing it with several friends who were unable to attend.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re is a definite need among Fictitious employees to become better informed on this topic. Your seminar provided an excellent forum for us to ask questions and voice opinions.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ank you again for such an informative afternoon.</w:t>
      </w:r>
    </w:p>
    <w:p>
      <w:pPr>
        <w:pStyle w:val="Normal"/>
        <w:spacing w:before="0" w:after="9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incerely,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ack Nulma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P, OperationsJack Nulma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ictitious SoftwareInc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230 North Ohio Street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uite 1400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hicago, Illinois 60611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ohn Archer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Best Company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 Best Way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ew York, New York 10001</w:t>
      </w:r>
    </w:p>
    <w:p>
      <w:pPr>
        <w:pStyle w:val="Normal"/>
        <w:spacing w:before="48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ar John,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presentation you gave yesterday on health benefits was excellent. I learned a great deal and plan to follow your suggestions. The material you distributed will be most helpful, and I look forward to sharing it with several friends who were unable to attend.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re is a definite need among Fictitious employees to become better informed on this topic. Your seminar provided an excellent forum for us to ask questions and voice opinions.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ank you again for such an informative afternoon.</w:t>
      </w:r>
    </w:p>
    <w:p>
      <w:pPr>
        <w:pStyle w:val="Normal"/>
        <w:spacing w:before="0" w:after="9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incerely,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ack Nulma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P, OperationsJack Nulma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ictitious SoftwareInc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230 North Ohio Street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uite 1400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hicago, Illinois 60611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ohn Archer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Best Company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 Best Way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ew York, New York 10001</w:t>
      </w:r>
    </w:p>
    <w:p>
      <w:pPr>
        <w:pStyle w:val="Normal"/>
        <w:spacing w:before="48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ar John,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presentation you gave yesterday on health benefits was excellent. I learned a great deal and plan to follow your suggestions. The material you distributed will be most helpful, and I look forward to sharing it with several friends who were unable to attend.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re is a definite need among Fictitious employees to become better informed on this topic. Your seminar provided an excellent forum for us to ask questions and voice opinions.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ank you again for such an informative afternoon.</w:t>
      </w:r>
    </w:p>
    <w:p>
      <w:pPr>
        <w:pStyle w:val="Normal"/>
        <w:spacing w:before="0" w:after="9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incerely,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ack Nulma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P, OperationsJack Nulma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ictitious SoftwareInc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230 North Ohio Street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uite 1400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hicago, Illinois 60611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ohn Archer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Best Company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 Best Way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ew York, New York 10001</w:t>
      </w:r>
    </w:p>
    <w:p>
      <w:pPr>
        <w:pStyle w:val="Normal"/>
        <w:spacing w:before="48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ar John,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presentation you gave yesterday on health benefits was excellent. I learned a great deal and plan to follow your suggestions. The material you distributed will be most helpful, and I look forward to sharing it with several friends who were unable to attend.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re is a definite need among Fictitious employees to become better informed on this topic. Your seminar provided an excellent forum for us to ask questions and voice opinions.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ank you again for such an informative afternoon.</w:t>
      </w:r>
    </w:p>
    <w:p>
      <w:pPr>
        <w:pStyle w:val="Normal"/>
        <w:spacing w:before="0" w:after="9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incerely,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ack Nulma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P, OperationsJack Nulma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ictitious SoftwareInc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230 North Ohio Street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uite 1400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hicago, Illinois 60611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ohn Archer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Best Company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 Best Way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ew York, New York 10001</w:t>
      </w:r>
    </w:p>
    <w:p>
      <w:pPr>
        <w:pStyle w:val="Normal"/>
        <w:spacing w:before="48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ar John,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presentation you gave yesterday on health benefits was excellent. I learned a great deal and plan to follow your suggestions. The material you distributed will be most helpful, and I look forward to sharing it with several friends who were unable to attend.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re is a definite need among Fictitious employees to become better informed on this topic. Your seminar provided an excellent forum for us to ask questions and voice opinions.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ank you again for such an informative afternoon.</w:t>
      </w:r>
    </w:p>
    <w:p>
      <w:pPr>
        <w:pStyle w:val="Normal"/>
        <w:spacing w:before="0" w:after="9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incerely,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ack Nulma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P, OperationsJack Nulma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ictitious SoftwareInc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230 North Ohio Street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uite 1400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hicago, Illinois 60611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ohn Archer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Best Company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 Best Way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ew York, New York 10001</w:t>
      </w:r>
    </w:p>
    <w:p>
      <w:pPr>
        <w:pStyle w:val="Normal"/>
        <w:spacing w:before="48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ar John,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presentation you gave yesterday on health benefits was excellent. I learned a great deal and plan to follow your suggestions. The material you distributed will be most helpful, and I look forward to sharing it with several friends who were unable to attend.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re is a definite need among Fictitious employees to become better informed on this topic. Your seminar provided an excellent forum for us to ask questions and voice opinions.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ank you again for such an informative afternoon.</w:t>
      </w:r>
    </w:p>
    <w:p>
      <w:pPr>
        <w:pStyle w:val="Normal"/>
        <w:spacing w:before="0" w:after="9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incerely,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ack Nulma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P, OperationsJack Nulma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ictitious SoftwareInc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230 North Ohio Street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uite 1400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hicago, Illinois 60611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ohn Archer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Best Company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 Best Way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ew York, New York 10001</w:t>
      </w:r>
    </w:p>
    <w:p>
      <w:pPr>
        <w:pStyle w:val="Normal"/>
        <w:spacing w:before="48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ar John,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presentation you gave yesterday on health benefits was excellent. I learned a great deal and plan to follow your suggestions. The material you distributed will be most helpful, and I look forward to sharing it with several friends who were unable to attend.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re is a definite need among Fictitious employees to become better informed on this topic. Your seminar provided an excellent forum for us to ask questions and voice opinions.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ank you again for such an informative afternoon.</w:t>
      </w:r>
    </w:p>
    <w:p>
      <w:pPr>
        <w:pStyle w:val="Normal"/>
        <w:spacing w:before="0" w:after="9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incerely,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ack Nulma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P, OperationsJack Nulma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ictitious SoftwareInc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230 North Ohio Street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uite 1400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hicago, Illinois 60611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ohn Archer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Best Company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 Best Way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ew York, New York 10001</w:t>
      </w:r>
    </w:p>
    <w:p>
      <w:pPr>
        <w:pStyle w:val="Normal"/>
        <w:spacing w:before="48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ar John,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presentation you gave yesterday on health benefits was excellent. I learned a great deal and plan to follow your suggestions. The material you distributed will be most helpful, and I look forward to sharing it with several friends who were unable to attend.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re is a definite need among Fictitious employees to become better informed on this topic. Your seminar provided an excellent forum for us to ask questions and voice opinions.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ank you again for such an informative afternoon.</w:t>
      </w:r>
    </w:p>
    <w:p>
      <w:pPr>
        <w:pStyle w:val="Normal"/>
        <w:spacing w:before="0" w:after="9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incerely,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ack Nulma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P, OperationsJack Nulma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ictitious SoftwareInc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230 North Ohio Street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uite 1400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hicago, Illinois 60611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ohn Archer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Best Company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 Best Way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ew York, New York 10001</w:t>
      </w:r>
    </w:p>
    <w:p>
      <w:pPr>
        <w:pStyle w:val="Normal"/>
        <w:spacing w:before="48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ar John,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presentation you gave yesterday on health benefits was excellent. I learned a great deal and plan to follow your suggestions. The material you distributed will be most helpful, and I look forward to sharing it with several friends who were unable to attend.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re is a definite need among Fictitious employees to become better informed on this topic. Your seminar provided an excellent forum for us to ask questions and voice opinions.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ank you again for such an informative afternoon.</w:t>
      </w:r>
    </w:p>
    <w:p>
      <w:pPr>
        <w:pStyle w:val="Normal"/>
        <w:spacing w:before="0" w:after="9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incerely,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ack Nulma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P, OperationsJack Nulma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ictitious SoftwareInc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230 North Ohio Street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uite 1400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hicago, Illinois 60611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ohn Archer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Best Company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 Best Way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ew York, New York 10001</w:t>
      </w:r>
    </w:p>
    <w:p>
      <w:pPr>
        <w:pStyle w:val="Normal"/>
        <w:spacing w:before="48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ar John,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presentation you gave yesterday on health benefits was excellent. I learned a great deal and plan to follow your suggestions. The material you distributed will be most helpful, and I look forward to sharing it with several friends who were unable to attend.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re is a definite need among Fictitious employees to become better informed on this topic. Your seminar provided an excellent forum for us to ask questions and voice opinions.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ank you again for such an informative afternoon.</w:t>
      </w:r>
    </w:p>
    <w:p>
      <w:pPr>
        <w:pStyle w:val="Normal"/>
        <w:spacing w:before="0" w:after="9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incerely,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ack Nulma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P, OperationsJack Nulma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ictitious SoftwareInc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230 North Ohio Street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uite 1400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hicago, Illinois 60611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ohn Archer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Best Company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 Best Way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ew York, New York 10001</w:t>
      </w:r>
    </w:p>
    <w:p>
      <w:pPr>
        <w:pStyle w:val="Normal"/>
        <w:spacing w:before="48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ar John,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presentation you gave yesterday on health benefits was excellent. I learned a great deal and plan to follow your suggestions. The material you distributed will be most helpful, and I look forward to sharing it with several friends who were unable to attend.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re is a definite need among Fictitious employees to become better informed on this topic. Your seminar provided an excellent forum for us to ask questions and voice opinions.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ank you again for such an informative afternoon.</w:t>
      </w:r>
    </w:p>
    <w:p>
      <w:pPr>
        <w:pStyle w:val="Normal"/>
        <w:spacing w:before="0" w:after="9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incerely,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ack Nulma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P, OperationsJack Nulma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ictitious SoftwareInc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230 North Ohio Street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uite 1400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hicago, Illinois 60611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ohn Archer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Best Company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 Best Way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ew York, New York 10001</w:t>
      </w:r>
    </w:p>
    <w:p>
      <w:pPr>
        <w:pStyle w:val="Normal"/>
        <w:spacing w:before="48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ar John,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presentation you gave yesterday on health benefits was excellent. I learned a great deal and plan to follow your suggestions. The material you distributed will be most helpful, and I look forward to sharing it with several friends who were unable to attend.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re is a definite need among Fictitious employees to become better informed on this topic. Your seminar provided an excellent forum for us to ask questions and voice opinions.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ank you again for such an informative afternoon.</w:t>
      </w:r>
    </w:p>
    <w:p>
      <w:pPr>
        <w:pStyle w:val="Normal"/>
        <w:spacing w:before="0" w:after="9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incerely,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ack Nulma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P, OperationsJack Nulma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ictitious SoftwareInc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230 North Ohio Street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uite 1400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hicago, Illinois 60611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ohn Archer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Best Company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 Best Way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ew York, New York 10001</w:t>
      </w:r>
    </w:p>
    <w:p>
      <w:pPr>
        <w:pStyle w:val="Normal"/>
        <w:spacing w:before="48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ar John,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presentation you gave yesterday on health benefits was excellent. I learned a great deal and plan to follow your suggestions. The material you distributed will be most helpful, and I look forward to sharing it with several friends who were unable to attend.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re is a definite need among Fictitious employees to become better informed on this topic. Your seminar provided an excellent forum for us to ask questions and voice opinions.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ank you again for such an informative afternoon.</w:t>
      </w:r>
    </w:p>
    <w:p>
      <w:pPr>
        <w:pStyle w:val="Normal"/>
        <w:spacing w:before="0" w:after="9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incerely,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ack Nulma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P, OperationsJack Nulma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ictitious SoftwareInc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230 North Ohio Street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uite 1400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hicago, Illinois 60611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ohn Archer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Best Company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 Best Way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ew York, New York 10001</w:t>
      </w:r>
    </w:p>
    <w:p>
      <w:pPr>
        <w:pStyle w:val="Normal"/>
        <w:spacing w:before="48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ar John,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presentation you gave yesterday on health benefits was excellent. I learned a great deal and plan to follow your suggestions. The material you distributed will be most helpful, and I look forward to sharing it with several friends who were unable to attend.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re is a definite need among Fictitious employees to become better informed on this topic. Your seminar provided an excellent forum for us to ask questions and voice opinions.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ank you again for such an informative afternoon.</w:t>
      </w:r>
    </w:p>
    <w:p>
      <w:pPr>
        <w:pStyle w:val="Normal"/>
        <w:spacing w:before="0" w:after="9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incerely,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ack Nulma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P, OperationsJack Nulma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ictitious SoftwareInc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230 North Ohio Street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uite 1400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hicago, Illinois 60611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ohn Archer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Best Company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 Best Way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ew York, New York 10001</w:t>
      </w:r>
    </w:p>
    <w:p>
      <w:pPr>
        <w:pStyle w:val="Normal"/>
        <w:spacing w:before="48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ar John,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presentation you gave yesterday on health benefits was excellent. I learned a great deal and plan to follow your suggestions. The material you distributed will be most helpful, and I look forward to sharing it with several friends who were unable to attend.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re is a definite need among Fictitious employees to become better informed on this topic. Your seminar provided an excellent forum for us to ask questions and voice opinions.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ank you again for such an informative afternoon.</w:t>
      </w:r>
    </w:p>
    <w:p>
      <w:pPr>
        <w:pStyle w:val="Normal"/>
        <w:spacing w:before="0" w:after="9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incerely,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ack Nulma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P, OperationsJack Nulma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ictitious SoftwareInc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230 North Ohio Street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uite 1400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hicago, Illinois 60611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ohn Archer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Best Company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 Best Way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ew York, New York 10001</w:t>
      </w:r>
    </w:p>
    <w:p>
      <w:pPr>
        <w:pStyle w:val="Normal"/>
        <w:spacing w:before="48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ar John,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presentation you gave yesterday on health benefits was excellent. I learned a great deal and plan to follow your suggestions. The material you distributed will be most helpful, and I look forward to sharing it with several friends who were unable to attend.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re is a definite need among Fictitious employees to become better informed on this topic. Your seminar provided an excellent forum for us to ask questions and voice opinions.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ank you again for such an informative afternoon.</w:t>
      </w:r>
    </w:p>
    <w:p>
      <w:pPr>
        <w:pStyle w:val="Normal"/>
        <w:spacing w:before="0" w:after="9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incerely,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ack Nulma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P, OperationsJack Nulma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ictitious SoftwareInc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230 North Ohio Street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uite 1400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hicago, Illinois 60611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ohn Archer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Best Company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 Best Way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ew York, New York 10001</w:t>
      </w:r>
    </w:p>
    <w:p>
      <w:pPr>
        <w:pStyle w:val="Normal"/>
        <w:spacing w:before="48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ar John,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presentation you gave yesterday on health benefits was excellent. I learned a great deal and plan to follow your suggestions. The material you distributed will be most helpful, and I look forward to sharing it with several friends who were unable to attend.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re is a definite need among Fictitious employees to become better informed on this topic. Your seminar provided an excellent forum for us to ask questions and voice opinions.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ank you again for such an informative afternoon.</w:t>
      </w:r>
    </w:p>
    <w:p>
      <w:pPr>
        <w:pStyle w:val="Normal"/>
        <w:spacing w:before="0" w:after="9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incerely,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ack Nulma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P, OperationsJack Nulma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ictitious SoftwareInc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230 North Ohio Street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uite 1400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hicago, Illinois 60611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ohn Archer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Best Company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 Best Way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ew York, New York 10001</w:t>
      </w:r>
    </w:p>
    <w:p>
      <w:pPr>
        <w:pStyle w:val="Normal"/>
        <w:spacing w:before="48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ar John,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presentation you gave yesterday on health benefits was excellent. I learned a great deal and plan to follow your suggestions. The material you distributed will be most helpful, and I look forward to sharing it with several friends who were unable to attend.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re is a definite need among Fictitious employees to become better informed on this topic. Your seminar provided an excellent forum for us to ask questions and voice opinions.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ank you again for such an informative afternoon.</w:t>
      </w:r>
    </w:p>
    <w:p>
      <w:pPr>
        <w:pStyle w:val="Normal"/>
        <w:spacing w:before="0" w:after="9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incerely,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ack Nulma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P, OperationsJack Nulma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ictitious SoftwareInc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230 North Ohio Street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uite 1400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hicago, Illinois 60611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ohn Archer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Best Company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 Best Way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ew York, New York 10001</w:t>
      </w:r>
    </w:p>
    <w:p>
      <w:pPr>
        <w:pStyle w:val="Normal"/>
        <w:spacing w:before="48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ar John,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presentation you gave yesterday on health benefits was excellent. I learned a great deal and plan to follow your suggestions. The material you distributed will be most helpful, and I look forward to sharing it with several friends who were unable to attend.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re is a definite need among Fictitious employees to become better informed on this topic. Your seminar provided an excellent forum for us to ask questions and voice opinions.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ank you again for such an informative afternoon.</w:t>
      </w:r>
    </w:p>
    <w:p>
      <w:pPr>
        <w:pStyle w:val="Normal"/>
        <w:spacing w:before="0" w:after="9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incerely,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ack Nulma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P, OperationsJack Nulma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ictitious SoftwareInc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230 North Ohio Street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uite 1400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hicago, Illinois 60611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ohn Archer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Best Company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 Best Way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ew York, New York 10001</w:t>
      </w:r>
    </w:p>
    <w:p>
      <w:pPr>
        <w:pStyle w:val="Normal"/>
        <w:spacing w:before="48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ar John,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presentation you gave yesterday on health benefits was excellent. I learned a great deal and plan to follow your suggestions. The material you distributed will be most helpful, and I look forward to sharing it with several friends who were unable to attend.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re is a definite need among Fictitious employees to become better informed on this topic. Your seminar provided an excellent forum for us to ask questions and voice opinions.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ank you again for such an informative afternoon.</w:t>
      </w:r>
    </w:p>
    <w:p>
      <w:pPr>
        <w:pStyle w:val="Normal"/>
        <w:spacing w:before="0" w:after="9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incerely,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ack Nulma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P, OperationsJack Nulma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ictitious SoftwareInc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230 North Ohio Street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uite 1400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hicago, Illinois 60611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ohn Archer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Best Company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 Best Way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ew York, New York 10001</w:t>
      </w:r>
    </w:p>
    <w:p>
      <w:pPr>
        <w:pStyle w:val="Normal"/>
        <w:spacing w:before="48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ar John,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presentation you gave yesterday on health benefits was excellent. I learned a great deal and plan to follow your suggestions. The material you distributed will be most helpful, and I look forward to sharing it with several friends who were unable to attend.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re is a definite need among Fictitious employees to become better informed on this topic. Your seminar provided an excellent forum for us to ask questions and voice opinions.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ank you again for such an informative afternoon.</w:t>
      </w:r>
    </w:p>
    <w:p>
      <w:pPr>
        <w:pStyle w:val="Normal"/>
        <w:spacing w:before="0" w:after="9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incerely,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ack Nulma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P, OperationsJack Nulma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ictitious SoftwareInc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230 North Ohio Street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uite 1400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hicago, Illinois 60611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ohn Archer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Best Company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 Best Way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ew York, New York 10001</w:t>
      </w:r>
    </w:p>
    <w:p>
      <w:pPr>
        <w:pStyle w:val="Normal"/>
        <w:spacing w:before="48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ar John,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presentation you gave yesterday on health benefits was excellent. I learned a great deal and plan to follow your suggestions. The material you distributed will be most helpful, and I look forward to sharing it with several friends who were unable to attend.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re is a definite need among Fictitious employees to become better informed on this topic. Your seminar provided an excellent forum for us to ask questions and voice opinions.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ank you again for such an informative afternoon.</w:t>
      </w:r>
    </w:p>
    <w:p>
      <w:pPr>
        <w:pStyle w:val="Normal"/>
        <w:spacing w:before="0" w:after="9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incerely,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ack Nulma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P, OperationsJack Nulma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ictitious SoftwareInc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230 North Ohio Street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uite 1400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hicago, Illinois 60611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ohn Archer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Best Company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 Best Way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ew York, New York 10001</w:t>
      </w:r>
    </w:p>
    <w:p>
      <w:pPr>
        <w:pStyle w:val="Normal"/>
        <w:spacing w:before="48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ar John,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presentation you gave yesterday on health benefits was excellent. I learned a great deal and plan to follow your suggestions. The material you distributed will be most helpful, and I look forward to sharing it with several friends who were unable to attend.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re is a definite need among Fictitious employees to become better informed on this topic. Your seminar provided an excellent forum for us to ask questions and voice opinions.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ank you again for such an informative afternoon.</w:t>
      </w:r>
    </w:p>
    <w:p>
      <w:pPr>
        <w:pStyle w:val="Normal"/>
        <w:spacing w:before="0" w:after="9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incerely,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ack Nulma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P, OperationsJack Nulma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ictitious SoftwareInc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230 North Ohio Street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uite 1400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hicago, Illinois 60611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ohn Archer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Best Company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 Best Way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ew York, New York 10001</w:t>
      </w:r>
    </w:p>
    <w:p>
      <w:pPr>
        <w:pStyle w:val="Normal"/>
        <w:spacing w:before="48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ar John,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presentation you gave yesterday on health benefits was excellent. I learned a great deal and plan to follow your suggestions. The material you distributed will be most helpful, and I look forward to sharing it with several friends who were unable to attend.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re is a definite need among Fictitious employees to become better informed on this topic. Your seminar provided an excellent forum for us to ask questions and voice opinions.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ank you again for such an informative afternoon.</w:t>
      </w:r>
    </w:p>
    <w:p>
      <w:pPr>
        <w:pStyle w:val="Normal"/>
        <w:spacing w:before="0" w:after="9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incerely,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ack Nulma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P, OperationsJack Nulma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ictitious SoftwareInc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230 North Ohio Street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uite 1400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hicago, Illinois 60611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ohn Archer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Best Company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 Best Way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ew York, New York 10001</w:t>
      </w:r>
    </w:p>
    <w:p>
      <w:pPr>
        <w:pStyle w:val="Normal"/>
        <w:spacing w:before="48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ar John,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presentation you gave yesterday on health benefits was excellent. I learned a great deal and plan to follow your suggestions. The material you distributed will be most helpful, and I look forward to sharing it with several friends who were unable to attend.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re is a definite need among Fictitious employees to become better informed on this topic. Your seminar provided an excellent forum for us to ask questions and voice opinions.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ank you again for such an informative afternoon.</w:t>
      </w:r>
    </w:p>
    <w:p>
      <w:pPr>
        <w:pStyle w:val="Normal"/>
        <w:spacing w:before="0" w:after="9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incerely,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ack Nulma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P, OperationsJack Nulma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ictitious SoftwareInc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230 North Ohio Street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uite 1400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hicago, Illinois 60611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ohn Archer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Best Company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 Best Way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ew York, New York 10001</w:t>
      </w:r>
    </w:p>
    <w:p>
      <w:pPr>
        <w:pStyle w:val="Normal"/>
        <w:spacing w:before="48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ar John,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presentation you gave yesterday on health benefits was excellent. I learned a great deal and plan to follow your suggestions. The material you distributed will be most helpful, and I look forward to sharing it with several friends who were unable to attend.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re is a definite need among Fictitious employees to become better informed on this topic. Your seminar provided an excellent forum for us to ask questions and voice opinions.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ank you again for such an informative afternoon.</w:t>
      </w:r>
    </w:p>
    <w:p>
      <w:pPr>
        <w:pStyle w:val="Normal"/>
        <w:spacing w:before="0" w:after="9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incerely,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ack Nulma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P, OperationsJack Nulma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ictitious SoftwareInc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230 North Ohio Street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uite 1400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hicago, Illinois 60611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ohn Archer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Best Company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 Best Way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ew York, New York 10001</w:t>
      </w:r>
    </w:p>
    <w:p>
      <w:pPr>
        <w:pStyle w:val="Normal"/>
        <w:spacing w:before="48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ar John,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presentation you gave yesterday on health benefits was excellent. I learned a great deal and plan to follow your suggestions. The material you distributed will be most helpful, and I look forward to sharing it with several friends who were unable to attend.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re is a definite need among Fictitious employees to become better informed on this topic. Your seminar provided an excellent forum for us to ask questions and voice opinions.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ank you again for such an informative afternoon.</w:t>
      </w:r>
    </w:p>
    <w:p>
      <w:pPr>
        <w:pStyle w:val="Normal"/>
        <w:spacing w:before="0" w:after="9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incerely,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ack Nulma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P, OperationsJack Nulma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ictitious SoftwareInc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230 North Ohio Street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uite 1400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hicago, Illinois 60611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ohn Archer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Best Company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 Best Way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ew York, New York 10001</w:t>
      </w:r>
    </w:p>
    <w:p>
      <w:pPr>
        <w:pStyle w:val="Normal"/>
        <w:spacing w:before="48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ar John,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presentation you gave yesterday on health benefits was excellent. I learned a great deal and plan to follow your suggestions. The material you distributed will be most helpful, and I look forward to sharing it with several friends who were unable to attend.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re is a definite need among Fictitious employees to become better informed on this topic. Your seminar provided an excellent forum for us to ask questions and voice opinions.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ank you again for such an informative afternoon.</w:t>
      </w:r>
    </w:p>
    <w:p>
      <w:pPr>
        <w:pStyle w:val="Normal"/>
        <w:spacing w:before="0" w:after="9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incerely,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ack Nulma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P, OperationsJack Nulma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ictitious SoftwareInc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230 North Ohio Street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uite 1400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hicago, Illinois 60611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ohn Archer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Best Company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 Best Way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ew York, New York 10001</w:t>
      </w:r>
    </w:p>
    <w:p>
      <w:pPr>
        <w:pStyle w:val="Normal"/>
        <w:spacing w:before="48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ar John,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presentation you gave yesterday on health benefits was excellent. I learned a great deal and plan to follow your suggestions. The material you distributed will be most helpful, and I look forward to sharing it with several friends who were unable to attend.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re is a definite need among Fictitious employees to become better informed on this topic. Your seminar provided an excellent forum for us to ask questions and voice opinions.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ank you again for such an informative afternoon.</w:t>
      </w:r>
    </w:p>
    <w:p>
      <w:pPr>
        <w:pStyle w:val="Normal"/>
        <w:spacing w:before="0" w:after="9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incerely,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ack Nulma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P, OperationsJack Nulma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ictitious SoftwareInc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230 North Ohio Street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uite 1400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hicago, Illinois 60611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ohn Archer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Best Company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 Best Way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ew York, New York 10001</w:t>
      </w:r>
    </w:p>
    <w:p>
      <w:pPr>
        <w:pStyle w:val="Normal"/>
        <w:spacing w:before="48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ar John,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presentation you gave yesterday on health benefits was excellent. I learned a great deal and plan to follow your suggestions. The material you distributed will be most helpful, and I look forward to sharing it with several friends who were unable to attend.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re is a definite need among Fictitious employees to become better informed on this topic. Your seminar provided an excellent forum for us to ask questions and voice opinions.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ank you again for such an informative afternoon.</w:t>
      </w:r>
    </w:p>
    <w:p>
      <w:pPr>
        <w:pStyle w:val="Normal"/>
        <w:spacing w:before="0" w:after="9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incerely,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ack Nulma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P, OperationsJack Nulma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ictitious SoftwareInc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230 North Ohio Street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uite 1400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hicago, Illinois 60611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ohn Archer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Best Company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 Best Way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ew York, New York 10001</w:t>
      </w:r>
    </w:p>
    <w:p>
      <w:pPr>
        <w:pStyle w:val="Normal"/>
        <w:spacing w:before="48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ar John,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presentation you gave yesterday on health benefits was excellent. I learned a great deal and plan to follow your suggestions. The material you distributed will be most helpful, and I look forward to sharing it with several friends who were unable to attend.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re is a definite need among Fictitious employees to become better informed on this topic. Your seminar provided an excellent forum for us to ask questions and voice opinions.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ank you again for such an informative afternoon.</w:t>
      </w:r>
    </w:p>
    <w:p>
      <w:pPr>
        <w:pStyle w:val="Normal"/>
        <w:spacing w:before="0" w:after="9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incerely,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ack Nulma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P, OperationsJack Nulma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ictitious SoftwareInc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230 North Ohio Street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uite 1400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hicago, Illinois 60611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ohn Archer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Best Company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 Best Way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ew York, New York 10001</w:t>
      </w:r>
    </w:p>
    <w:p>
      <w:pPr>
        <w:pStyle w:val="Normal"/>
        <w:spacing w:before="48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ar John,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presentation you gave yesterday on health benefits was excellent. I learned a great deal and plan to follow your suggestions. The material you distributed will be most helpful, and I look forward to sharing it with several friends who were unable to attend.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re is a definite need among Fictitious employees to become better informed on this topic. Your seminar provided an excellent forum for us to ask questions and voice opinions.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ank you again for such an informative afternoon.</w:t>
      </w:r>
    </w:p>
    <w:p>
      <w:pPr>
        <w:pStyle w:val="Normal"/>
        <w:spacing w:before="0" w:after="9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incerely,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ack Nulma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P, OperationsJack Nulma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ictitious SoftwareInc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230 North Ohio Street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uite 1400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hicago, Illinois 60611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ohn Archer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Best Company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 Best Way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ew York, New York 10001</w:t>
      </w:r>
    </w:p>
    <w:p>
      <w:pPr>
        <w:pStyle w:val="Normal"/>
        <w:spacing w:before="48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ar John,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presentation you gave yesterday on health benefits was excellent. I learned a great deal and plan to follow your suggestions. The material you distributed will be most helpful, and I look forward to sharing it with several friends who were unable to attend.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re is a definite need among Fictitious employees to become better informed on this topic. Your seminar provided an excellent forum for us to ask questions and voice opinions.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ank you again for such an informative afternoon.</w:t>
      </w:r>
    </w:p>
    <w:p>
      <w:pPr>
        <w:pStyle w:val="Normal"/>
        <w:spacing w:before="0" w:after="9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incerely,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ack Nulma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P, OperationsJack Nulma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ictitious SoftwareInc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230 North Ohio Street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uite 1400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hicago, Illinois 60611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ohn Archer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Best Company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 Best Way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ew York, New York 10001</w:t>
      </w:r>
    </w:p>
    <w:p>
      <w:pPr>
        <w:pStyle w:val="Normal"/>
        <w:spacing w:before="48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ar John,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presentation you gave yesterday on health benefits was excellent. I learned a great deal and plan to follow your suggestions. The material you distributed will be most helpful, and I look forward to sharing it with several friends who were unable to attend.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re is a definite need among Fictitious employees to become better informed on this topic. Your seminar provided an excellent forum for us to ask questions and voice opinions.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ank you again for such an informative afternoon.</w:t>
      </w:r>
    </w:p>
    <w:p>
      <w:pPr>
        <w:pStyle w:val="Normal"/>
        <w:spacing w:before="0" w:after="9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incerely,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ack Nulma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P, OperationsJack Nulma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ictitious SoftwareInc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230 North Ohio Street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uite 1400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hicago, Illinois 60611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ohn Archer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Best Company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 Best Way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ew York, New York 10001</w:t>
      </w:r>
    </w:p>
    <w:p>
      <w:pPr>
        <w:pStyle w:val="Normal"/>
        <w:spacing w:before="48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ar John,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presentation you gave yesterday on health benefits was excellent. I learned a great deal and plan to follow your suggestions. The material you distributed will be most helpful, and I look forward to sharing it with several friends who were unable to attend.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re is a definite need among Fictitious employees to become better informed on this topic. Your seminar provided an excellent forum for us to ask questions and voice opinions.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ank you again for such an informative afternoon.</w:t>
      </w:r>
    </w:p>
    <w:p>
      <w:pPr>
        <w:pStyle w:val="Normal"/>
        <w:spacing w:before="0" w:after="9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incerely,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ack Nulma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P, OperationsJack Nulma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ictitious SoftwareInc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230 North Ohio Street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uite 1400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hicago, Illinois 60611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ohn Archer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Best Company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 Best Way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ew York, New York 10001</w:t>
      </w:r>
    </w:p>
    <w:p>
      <w:pPr>
        <w:pStyle w:val="Normal"/>
        <w:spacing w:before="48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ar John,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presentation you gave yesterday on health benefits was excellent. I learned a great deal and plan to follow your suggestions. The material you distributed will be most helpful, and I look forward to sharing it with several friends who were unable to attend.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re is a definite need among Fictitious employees to become better informed on this topic. Your seminar provided an excellent forum for us to ask questions and voice opinions.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ank you again for such an informative afternoon.</w:t>
      </w:r>
    </w:p>
    <w:p>
      <w:pPr>
        <w:pStyle w:val="Normal"/>
        <w:spacing w:before="0" w:after="9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incerely,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ack Nulma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P, OperationsJack Nulma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ictitious SoftwareInc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230 North Ohio Street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uite 1400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hicago, Illinois 60611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ohn Archer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Best Company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 Best Way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ew York, New York 10001</w:t>
      </w:r>
    </w:p>
    <w:p>
      <w:pPr>
        <w:pStyle w:val="Normal"/>
        <w:spacing w:before="48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ar John,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presentation you gave yesterday on health benefits was excellent. I learned a great deal and plan to follow your suggestions. The material you distributed will be most helpful, and I look forward to sharing it with several friends who were unable to attend.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re is a definite need among Fictitious employees to become better informed on this topic. Your seminar provided an excellent forum for us to ask questions and voice opinions.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ank you again for such an informative afternoon.</w:t>
      </w:r>
    </w:p>
    <w:p>
      <w:pPr>
        <w:pStyle w:val="Normal"/>
        <w:spacing w:before="0" w:after="9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incerely,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ack Nulma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P, OperationsJack Nulma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ictitious SoftwareInc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230 North Ohio Street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uite 1400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hicago, Illinois 60611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ohn Archer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Best Company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 Best Way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ew York, New York 10001</w:t>
      </w:r>
    </w:p>
    <w:p>
      <w:pPr>
        <w:pStyle w:val="Normal"/>
        <w:spacing w:before="48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ar John,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presentation you gave yesterday on health benefits was excellent. I learned a great deal and plan to follow your suggestions. The material you distributed will be most helpful, and I look forward to sharing it with several friends who were unable to attend.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re is a definite need among Fictitious employees to become better informed on this topic. Your seminar provided an excellent forum for us to ask questions and voice opinions.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ank you again for such an informative afternoon.</w:t>
      </w:r>
    </w:p>
    <w:p>
      <w:pPr>
        <w:pStyle w:val="Normal"/>
        <w:spacing w:before="0" w:after="9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incerely,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ack Nulma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P, OperationsJack Nulma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ictitious SoftwareInc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230 North Ohio Street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uite 1400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hicago, Illinois 60611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ohn Archer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Best Company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 Best Way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ew York, New York 10001</w:t>
      </w:r>
    </w:p>
    <w:p>
      <w:pPr>
        <w:pStyle w:val="Normal"/>
        <w:spacing w:before="48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ar John,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presentation you gave yesterday on health benefits was excellent. I learned a great deal and plan to follow your suggestions. The material you distributed will be most helpful, and I look forward to sharing it with several friends who were unable to attend.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re is a definite need among Fictitious employees to become better informed on this topic. Your seminar provided an excellent forum for us to ask questions and voice opinions.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ank you again for such an informative afternoon.</w:t>
      </w:r>
    </w:p>
    <w:p>
      <w:pPr>
        <w:pStyle w:val="Normal"/>
        <w:spacing w:before="0" w:after="9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incerely,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ack Nulma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P, OperationsJack Nulma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ictitious SoftwareInc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230 North Ohio Street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uite 1400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hicago, Illinois 60611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ohn Archer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Best Company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 Best Way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ew York, New York 10001</w:t>
      </w:r>
    </w:p>
    <w:p>
      <w:pPr>
        <w:pStyle w:val="Normal"/>
        <w:spacing w:before="48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ar John,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presentation you gave yesterday on health benefits was excellent. I learned a great deal and plan to follow your suggestions. The material you distributed will be most helpful, and I look forward to sharing it with several friends who were unable to attend.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re is a definite need among Fictitious employees to become better informed on this topic. Your seminar provided an excellent forum for us to ask questions and voice opinions.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ank you again for such an informative afternoon.</w:t>
      </w:r>
    </w:p>
    <w:p>
      <w:pPr>
        <w:pStyle w:val="Normal"/>
        <w:spacing w:before="0" w:after="9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incerely,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ack Nulma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P, OperationsJack Nulma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ictitious SoftwareInc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230 North Ohio Street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uite 1400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hicago, Illinois 60611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ohn Archer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Best Company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 Best Way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ew York, New York 10001</w:t>
      </w:r>
    </w:p>
    <w:p>
      <w:pPr>
        <w:pStyle w:val="Normal"/>
        <w:spacing w:before="48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ar John,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presentation you gave yesterday on health benefits was excellent. I learned a great deal and plan to follow your suggestions. The material you distributed will be most helpful, and I look forward to sharing it with several friends who were unable to attend.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re is a definite need among Fictitious employees to become better informed on this topic. Your seminar provided an excellent forum for us to ask questions and voice opinions.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ank you again for such an informative afternoon.</w:t>
      </w:r>
    </w:p>
    <w:p>
      <w:pPr>
        <w:pStyle w:val="Normal"/>
        <w:spacing w:before="0" w:after="9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incerely,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ack Nulma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P, OperationsJack Nulma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ictitious SoftwareInc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230 North Ohio Street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uite 1400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hicago, Illinois 60611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ohn Archer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Best Company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 Best Way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ew York, New York 10001</w:t>
      </w:r>
    </w:p>
    <w:p>
      <w:pPr>
        <w:pStyle w:val="Normal"/>
        <w:spacing w:before="48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ar John,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presentation you gave yesterday on health benefits was excellent. I learned a great deal and plan to follow your suggestions. The material you distributed will be most helpful, and I look forward to sharing it with several friends who were unable to attend.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re is a definite need among Fictitious employees to become better informed on this topic. Your seminar provided an excellent forum for us to ask questions and voice opinions.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ank you again for such an informative afternoon.</w:t>
      </w:r>
    </w:p>
    <w:p>
      <w:pPr>
        <w:pStyle w:val="Normal"/>
        <w:spacing w:before="0" w:after="9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incerely,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ack Nulma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P, OperationsJack Nulma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ictitious SoftwareInc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230 North Ohio Street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uite 1400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hicago, Illinois 60611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ohn Archer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Best Company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 Best Way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ew York, New York 10001</w:t>
      </w:r>
    </w:p>
    <w:p>
      <w:pPr>
        <w:pStyle w:val="Normal"/>
        <w:spacing w:before="48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ar John,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presentation you gave yesterday on health benefits was excellent. I learned a great deal and plan to follow your suggestions. The material you distributed will be most helpful, and I look forward to sharing it with several friends who were unable to attend.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re is a definite need among Fictitious employees to become better informed on this topic. Your seminar provided an excellent forum for us to ask questions and voice opinions.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ank you again for such an informative afternoon.</w:t>
      </w:r>
    </w:p>
    <w:p>
      <w:pPr>
        <w:pStyle w:val="Normal"/>
        <w:spacing w:before="0" w:after="9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incerely,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ack Nulma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P, OperationsJack Nulma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ictitious SoftwareInc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230 North Ohio Street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uite 1400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hicago, Illinois 60611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ohn Archer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Best Company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 Best Way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ew York, New York 10001</w:t>
      </w:r>
    </w:p>
    <w:p>
      <w:pPr>
        <w:pStyle w:val="Normal"/>
        <w:spacing w:before="48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ar John,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presentation you gave yesterday on health benefits was excellent. I learned a great deal and plan to follow your suggestions. The material you distributed will be most helpful, and I look forward to sharing it with several friends who were unable to attend.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re is a definite need among Fictitious employees to become better informed on this topic. Your seminar provided an excellent forum for us to ask questions and voice opinions.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ank you again for such an informative afternoon.</w:t>
      </w:r>
    </w:p>
    <w:p>
      <w:pPr>
        <w:pStyle w:val="Normal"/>
        <w:spacing w:before="0" w:after="9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incerely,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ack Nulma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P, OperationsJack Nulma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ictitious SoftwareInc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230 North Ohio Street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uite 1400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hicago, Illinois 60611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ohn Archer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Best Company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 Best Way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ew York, New York 10001</w:t>
      </w:r>
    </w:p>
    <w:p>
      <w:pPr>
        <w:pStyle w:val="Normal"/>
        <w:spacing w:before="48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ar John,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presentation you gave yesterday on health benefits was excellent. I learned a great deal and plan to follow your suggestions. The material you distributed will be most helpful, and I look forward to sharing it with several friends who were unable to attend.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re is a definite need among Fictitious employees to become better informed on this topic. Your seminar provided an excellent forum for us to ask questions and voice opinions.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ank you again for such an informative afternoon.</w:t>
      </w:r>
    </w:p>
    <w:p>
      <w:pPr>
        <w:pStyle w:val="Normal"/>
        <w:spacing w:before="0" w:after="9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incerely,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ack Nulma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P, OperationsJack Nulma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ictitious SoftwareInc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230 North Ohio Street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uite 1400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hicago, Illinois 60611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ohn Archer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Best Company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 Best Way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ew York, New York 10001</w:t>
      </w:r>
    </w:p>
    <w:p>
      <w:pPr>
        <w:pStyle w:val="Normal"/>
        <w:spacing w:before="48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ar John,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presentation you gave yesterday on health benefits was excellent. I learned a great deal and plan to follow your suggestions. The material you distributed will be most helpful, and I look forward to sharing it with several friends who were unable to attend.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re is a definite need among Fictitious employees to become better informed on this topic. Your seminar provided an excellent forum for us to ask questions and voice opinions.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ank you again for such an informative afternoon.</w:t>
      </w:r>
    </w:p>
    <w:p>
      <w:pPr>
        <w:pStyle w:val="Normal"/>
        <w:spacing w:before="0" w:after="9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incerely,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ack Nulma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P, OperationsJack Nulma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ictitious SoftwareInc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230 North Ohio Street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uite 1400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hicago, Illinois 60611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ohn Archer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Best Company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 Best Way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ew York, New York 10001</w:t>
      </w:r>
    </w:p>
    <w:p>
      <w:pPr>
        <w:pStyle w:val="Normal"/>
        <w:spacing w:before="48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ar John,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presentation you gave yesterday on health benefits was excellent. I learned a great deal and plan to follow your suggestions. The material you distributed will be most helpful, and I look forward to sharing it with several friends who were unable to attend.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re is a definite need among Fictitious employees to become better informed on this topic. Your seminar provided an excellent forum for us to ask questions and voice opinions.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ank you again for such an informative afternoon.</w:t>
      </w:r>
    </w:p>
    <w:p>
      <w:pPr>
        <w:pStyle w:val="Normal"/>
        <w:spacing w:before="0" w:after="9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incerely,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ack Nulma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P, OperationsJack Nulma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ictitious SoftwareInc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230 North Ohio Street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uite 1400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hicago, Illinois 60611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ohn Archer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Best Company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 Best Way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ew York, New York 10001</w:t>
      </w:r>
    </w:p>
    <w:p>
      <w:pPr>
        <w:pStyle w:val="Normal"/>
        <w:spacing w:before="48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ar John,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presentation you gave yesterday on health benefits was excellent. I learned a great deal and plan to follow your suggestions. The material you distributed will be most helpful, and I look forward to sharing it with several friends who were unable to attend.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re is a definite need among Fictitious employees to become better informed on this topic. Your seminar provided an excellent forum for us to ask questions and voice opinions.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ank you again for such an informative afternoon.</w:t>
      </w:r>
    </w:p>
    <w:p>
      <w:pPr>
        <w:pStyle w:val="Normal"/>
        <w:spacing w:before="0" w:after="9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incerely,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ack Nulma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P, OperationsJack Nulma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ictitious SoftwareInc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230 North Ohio Street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uite 1400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hicago, Illinois 60611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ohn Archer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Best Company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 Best Way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ew York, New York 10001</w:t>
      </w:r>
    </w:p>
    <w:p>
      <w:pPr>
        <w:pStyle w:val="Normal"/>
        <w:spacing w:before="48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ar John,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presentation you gave yesterday on health benefits was excellent. I learned a great deal and plan to follow your suggestions. The material you distributed will be most helpful, and I look forward to sharing it with several friends who were unable to attend.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re is a definite need among Fictitious employees to become better informed on this topic. Your seminar provided an excellent forum for us to ask questions and voice opinions.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ank you again for such an informative afternoon.</w:t>
      </w:r>
    </w:p>
    <w:p>
      <w:pPr>
        <w:pStyle w:val="Normal"/>
        <w:spacing w:before="0" w:after="9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incerely,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ack Nulma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P, OperationsJack Nulma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ictitious SoftwareInc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230 North Ohio Street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uite 1400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hicago, Illinois 60611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ohn Archer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Best Company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 Best Way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ew York, New York 10001</w:t>
      </w:r>
    </w:p>
    <w:p>
      <w:pPr>
        <w:pStyle w:val="Normal"/>
        <w:spacing w:before="48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ar John,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presentation you gave yesterday on health benefits was excellent. I learned a great deal and plan to follow your suggestions. The material you distributed will be most helpful, and I look forward to sharing it with several friends who were unable to attend.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re is a definite need among Fictitious employees to become better informed on this topic. Your seminar provided an excellent forum for us to ask questions and voice opinions.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ank you again for such an informative afternoon.</w:t>
      </w:r>
    </w:p>
    <w:p>
      <w:pPr>
        <w:pStyle w:val="Normal"/>
        <w:spacing w:before="0" w:after="9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incerely,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ack Nulma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P, OperationsJack Nulma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ictitious SoftwareInc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230 North Ohio Street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uite 1400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hicago, Illinois 60611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ohn Archer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Best Company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 Best Way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ew York, New York 10001</w:t>
      </w:r>
    </w:p>
    <w:p>
      <w:pPr>
        <w:pStyle w:val="Normal"/>
        <w:spacing w:before="48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ar John,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presentation you gave yesterday on health benefits was excellent. I learned a great deal and plan to follow your suggestions. The material you distributed will be most helpful, and I look forward to sharing it with several friends who were unable to attend.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re is a definite need among Fictitious employees to become better informed on this topic. Your seminar provided an excellent forum for us to ask questions and voice opinions.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ank you again for such an informative afternoon.</w:t>
      </w:r>
    </w:p>
    <w:p>
      <w:pPr>
        <w:pStyle w:val="Normal"/>
        <w:spacing w:before="0" w:after="9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incerely,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ack Nulma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P, OperationsJack Nulma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ictitious SoftwareInc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230 North Ohio Street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uite 1400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hicago, Illinois 60611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ohn Archer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Best Company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 Best Way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ew York, New York 10001</w:t>
      </w:r>
    </w:p>
    <w:p>
      <w:pPr>
        <w:pStyle w:val="Normal"/>
        <w:spacing w:before="48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ar John,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presentation you gave yesterday on health benefits was excellent. I learned a great deal and plan to follow your suggestions. The material you distributed will be most helpful, and I look forward to sharing it with several friends who were unable to attend.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re is a definite need among Fictitious employees to become better informed on this topic. Your seminar provided an excellent forum for us to ask questions and voice opinions.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ank you again for such an informative afternoon.</w:t>
      </w:r>
    </w:p>
    <w:p>
      <w:pPr>
        <w:pStyle w:val="Normal"/>
        <w:spacing w:before="0" w:after="9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incerely,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ack Nulma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P, OperationsJack Nulma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ictitious SoftwareInc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230 North Ohio Street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uite 1400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hicago, Illinois 60611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ohn Archer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Best Company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 Best Way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ew York, New York 10001</w:t>
      </w:r>
    </w:p>
    <w:p>
      <w:pPr>
        <w:pStyle w:val="Normal"/>
        <w:spacing w:before="48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ar John,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presentation you gave yesterday on health benefits was excellent. I learned a great deal and plan to follow your suggestions. The material you distributed will be most helpful, and I look forward to sharing it with several friends who were unable to attend.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re is a definite need among Fictitious employees to become better informed on this topic. Your seminar provided an excellent forum for us to ask questions and voice opinions.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ank you again for such an informative afternoon.</w:t>
      </w:r>
    </w:p>
    <w:p>
      <w:pPr>
        <w:pStyle w:val="Normal"/>
        <w:spacing w:before="0" w:after="9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incerely,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ack Nulma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P, OperationsJack Nulma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ictitious SoftwareInc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230 North Ohio Street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uite 1400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hicago, Illinois 60611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ohn Archer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Best Company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 Best Way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ew York, New York 10001</w:t>
      </w:r>
    </w:p>
    <w:p>
      <w:pPr>
        <w:pStyle w:val="Normal"/>
        <w:spacing w:before="48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ar John,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presentation you gave yesterday on health benefits was excellent. I learned a great deal and plan to follow your suggestions. The material you distributed will be most helpful, and I look forward to sharing it with several friends who were unable to attend.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re is a definite need among Fictitious employees to become better informed on this topic. Your seminar provided an excellent forum for us to ask questions and voice opinions.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ank you again for such an informative afternoon.</w:t>
      </w:r>
    </w:p>
    <w:p>
      <w:pPr>
        <w:pStyle w:val="Normal"/>
        <w:spacing w:before="0" w:after="9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incerely,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ack Nulma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P, OperationsJack Nulma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ictitious SoftwareInc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230 North Ohio Street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uite 1400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hicago, Illinois 60611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ohn Archer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Best Company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 Best Way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ew York, New York 10001</w:t>
      </w:r>
    </w:p>
    <w:p>
      <w:pPr>
        <w:pStyle w:val="Normal"/>
        <w:spacing w:before="48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ar John,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presentation you gave yesterday on health benefits was excellent. I learned a great deal and plan to follow your suggestions. The material you distributed will be most helpful, and I look forward to sharing it with several friends who were unable to attend.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re is a definite need among Fictitious employees to become better informed on this topic. Your seminar provided an excellent forum for us to ask questions and voice opinions.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ank you again for such an informative afternoon.</w:t>
      </w:r>
    </w:p>
    <w:p>
      <w:pPr>
        <w:pStyle w:val="Normal"/>
        <w:spacing w:before="0" w:after="9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incerely,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ack Nulma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P, OperationsJack Nulma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ictitious SoftwareInc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230 North Ohio Street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uite 1400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hicago, Illinois 60611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ohn Archer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Best Company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 Best Way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ew York, New York 10001</w:t>
      </w:r>
    </w:p>
    <w:p>
      <w:pPr>
        <w:pStyle w:val="Normal"/>
        <w:spacing w:before="48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ar John,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presentation you gave yesterday on health benefits was excellent. I learned a great deal and plan to follow your suggestions. The material you distributed will be most helpful, and I look forward to sharing it with several friends who were unable to attend.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re is a definite need among Fictitious employees to become better informed on this topic. Your seminar provided an excellent forum for us to ask questions and voice opinions.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ank you again for such an informative afternoon.</w:t>
      </w:r>
    </w:p>
    <w:p>
      <w:pPr>
        <w:pStyle w:val="Normal"/>
        <w:spacing w:before="0" w:after="9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incerely,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ack Nulma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P, OperationsJack Nulma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ictitious SoftwareInc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230 North Ohio Street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uite 1400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hicago, Illinois 60611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ohn Archer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Best Company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 Best Way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ew York, New York 10001</w:t>
      </w:r>
    </w:p>
    <w:p>
      <w:pPr>
        <w:pStyle w:val="Normal"/>
        <w:spacing w:before="48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ar John,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presentation you gave yesterday on health benefits was excellent. I learned a great deal and plan to follow your suggestions. The material you distributed will be most helpful, and I look forward to sharing it with several friends who were unable to attend.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re is a definite need among Fictitious employees to become better informed on this topic. Your seminar provided an excellent forum for us to ask questions and voice opinions.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ank you again for such an informative afternoon.</w:t>
      </w:r>
    </w:p>
    <w:p>
      <w:pPr>
        <w:pStyle w:val="Normal"/>
        <w:spacing w:before="0" w:after="9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incerely,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ack Nulma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P, OperationsJack Nulma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ictitious SoftwareInc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230 North Ohio Street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uite 1400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hicago, Illinois 60611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ohn Archer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Best Company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 Best Way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ew York, New York 10001</w:t>
      </w:r>
    </w:p>
    <w:p>
      <w:pPr>
        <w:pStyle w:val="Normal"/>
        <w:spacing w:before="48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ar John,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presentation you gave yesterday on health benefits was excellent. I learned a great deal and plan to follow your suggestions. The material you distributed will be most helpful, and I look forward to sharing it with several friends who were unable to attend.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re is a definite need among Fictitious employees to become better informed on this topic. Your seminar provided an excellent forum for us to ask questions and voice opinions.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ank you again for such an informative afternoon.</w:t>
      </w:r>
    </w:p>
    <w:p>
      <w:pPr>
        <w:pStyle w:val="Normal"/>
        <w:spacing w:before="0" w:after="9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incerely,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ack Nulma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P, OperationsJack Nulma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ictitious SoftwareInc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230 North Ohio Street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uite 1400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hicago, Illinois 60611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ohn Archer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Best Company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 Best Way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ew York, New York 10001</w:t>
      </w:r>
    </w:p>
    <w:p>
      <w:pPr>
        <w:pStyle w:val="Normal"/>
        <w:spacing w:before="48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ar John,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presentation you gave yesterday on health benefits was excellent. I learned a great deal and plan to follow your suggestions. The material you distributed will be most helpful, and I look forward to sharing it with several friends who were unable to attend.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re is a definite need among Fictitious employees to become better informed on this topic. Your seminar provided an excellent forum for us to ask questions and voice opinions.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ank you again for such an informative afternoon.</w:t>
      </w:r>
    </w:p>
    <w:p>
      <w:pPr>
        <w:pStyle w:val="Normal"/>
        <w:spacing w:before="0" w:after="9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incerely,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ack Nulma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P, OperationsJack Nulma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ictitious SoftwareInc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230 North Ohio Street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uite 1400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hicago, Illinois 60611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ohn Archer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Best Company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 Best Way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ew York, New York 10001</w:t>
      </w:r>
    </w:p>
    <w:p>
      <w:pPr>
        <w:pStyle w:val="Normal"/>
        <w:spacing w:before="48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ar John,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presentation you gave yesterday on health benefits was excellent. I learned a great deal and plan to follow your suggestions. The material you distributed will be most helpful, and I look forward to sharing it with several friends who were unable to attend.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re is a definite need among Fictitious employees to become better informed on this topic. Your seminar provided an excellent forum for us to ask questions and voice opinions.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ank you again for such an informative afternoon.</w:t>
      </w:r>
    </w:p>
    <w:p>
      <w:pPr>
        <w:pStyle w:val="Normal"/>
        <w:spacing w:before="0" w:after="9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incerely,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ack Nulma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P, OperationsJack Nulma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ictitious SoftwareInc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230 North Ohio Street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uite 1400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hicago, Illinois 60611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ohn Archer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Best Company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 Best Way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ew York, New York 10001</w:t>
      </w:r>
    </w:p>
    <w:p>
      <w:pPr>
        <w:pStyle w:val="Normal"/>
        <w:spacing w:before="48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ar John,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presentation you gave yesterday on health benefits was excellent. I learned a great deal and plan to follow your suggestions. The material you distributed will be most helpful, and I look forward to sharing it with several friends who were unable to attend.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re is a definite need among Fictitious employees to become better informed on this topic. Your seminar provided an excellent forum for us to ask questions and voice opinions.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ank you again for such an informative afternoon.</w:t>
      </w:r>
    </w:p>
    <w:p>
      <w:pPr>
        <w:pStyle w:val="Normal"/>
        <w:spacing w:before="0" w:after="9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incerely,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ack Nulma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P, OperationsJack Nulma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ictitious SoftwareInc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230 North Ohio Street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uite 1400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hicago, Illinois 60611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ohn Archer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Best Company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 Best Way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ew York, New York 10001</w:t>
      </w:r>
    </w:p>
    <w:p>
      <w:pPr>
        <w:pStyle w:val="Normal"/>
        <w:spacing w:before="48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ar John,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presentation you gave yesterday on health benefits was excellent. I learned a great deal and plan to follow your suggestions. The material you distributed will be most helpful, and I look forward to sharing it with several friends who were unable to attend.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re is a definite need among Fictitious employees to become better informed on this topic. Your seminar provided an excellent forum for us to ask questions and voice opinions.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ank you again for such an informative afternoon.</w:t>
      </w:r>
    </w:p>
    <w:p>
      <w:pPr>
        <w:pStyle w:val="Normal"/>
        <w:spacing w:before="0" w:after="9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incerely,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ack Nulma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P, OperationsJack Nulma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ictitious SoftwareInc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230 North Ohio Street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uite 1400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hicago, Illinois 60611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ohn Archer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Best Company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 Best Way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ew York, New York 10001</w:t>
      </w:r>
    </w:p>
    <w:p>
      <w:pPr>
        <w:pStyle w:val="Normal"/>
        <w:spacing w:before="48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ar John,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presentation you gave yesterday on health benefits was excellent. I learned a great deal and plan to follow your suggestions. The material you distributed will be most helpful, and I look forward to sharing it with several friends who were unable to attend.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re is a definite need among Fictitious employees to become better informed on this topic. Your seminar provided an excellent forum for us to ask questions and voice opinions.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ank you again for such an informative afternoon.</w:t>
      </w:r>
    </w:p>
    <w:p>
      <w:pPr>
        <w:pStyle w:val="Normal"/>
        <w:spacing w:before="0" w:after="9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incerely,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ack Nulma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P, OperationsJack Nulma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ictitious SoftwareInc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230 North Ohio Street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uite 1400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hicago, Illinois 60611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ohn Archer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Best Company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 Best Way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ew York, New York 10001</w:t>
      </w:r>
    </w:p>
    <w:p>
      <w:pPr>
        <w:pStyle w:val="Normal"/>
        <w:spacing w:before="48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ar John,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presentation you gave yesterday on health benefits was excellent. I learned a great deal and plan to follow your suggestions. The material you distributed will be most helpful, and I look forward to sharing it with several friends who were unable to attend.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re is a definite need among Fictitious employees to become better informed on this topic. Your seminar provided an excellent forum for us to ask questions and voice opinions.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ank you again for such an informative afternoon.</w:t>
      </w:r>
    </w:p>
    <w:p>
      <w:pPr>
        <w:pStyle w:val="Normal"/>
        <w:spacing w:before="0" w:after="9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incerely,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ack Nulma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P, OperationsJack Nulma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ictitious SoftwareInc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230 North Ohio Street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uite 1400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hicago, Illinois 60611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ohn Archer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Best Company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 Best Way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ew York, New York 10001</w:t>
      </w:r>
    </w:p>
    <w:p>
      <w:pPr>
        <w:pStyle w:val="Normal"/>
        <w:spacing w:before="48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ar John,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presentation you gave yesterday on health benefits was excellent. I learned a great deal and plan to follow your suggestions. The material you distributed will be most helpful, and I look forward to sharing it with several friends who were unable to attend.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re is a definite need among Fictitious employees to become better informed on this topic. Your seminar provided an excellent forum for us to ask questions and voice opinions.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ank you again for such an informative afternoon.</w:t>
      </w:r>
    </w:p>
    <w:p>
      <w:pPr>
        <w:pStyle w:val="Normal"/>
        <w:spacing w:before="0" w:after="9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incerely,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ack Nulma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P, OperationsJack Nulma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ictitious SoftwareInc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230 North Ohio Street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uite 1400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hicago, Illinois 60611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ohn Archer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Best Company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 Best Way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ew York, New York 10001</w:t>
      </w:r>
    </w:p>
    <w:p>
      <w:pPr>
        <w:pStyle w:val="Normal"/>
        <w:spacing w:before="48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ar John,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presentation you gave yesterday on health benefits was excellent. I learned a great deal and plan to follow your suggestions. The material you distributed will be most helpful, and I look forward to sharing it with several friends who were unable to attend.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re is a definite need among Fictitious employees to become better informed on this topic. Your seminar provided an excellent forum for us to ask questions and voice opinions.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ank you again for such an informative afternoon.</w:t>
      </w:r>
    </w:p>
    <w:p>
      <w:pPr>
        <w:pStyle w:val="Normal"/>
        <w:spacing w:before="0" w:after="9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incerely,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ack Nulma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P, OperationsJack Nulma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ictitious SoftwareInc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230 North Ohio Street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uite 1400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hicago, Illinois 60611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ohn Archer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Best Company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 Best Way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ew York, New York 10001</w:t>
      </w:r>
    </w:p>
    <w:p>
      <w:pPr>
        <w:pStyle w:val="Normal"/>
        <w:spacing w:before="48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ar John,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presentation you gave yesterday on health benefits was excellent. I learned a great deal and plan to follow your suggestions. The material you distributed will be most helpful, and I look forward to sharing it with several friends who were unable to attend.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re is a definite need among Fictitious employees to become better informed on this topic. Your seminar provided an excellent forum for us to ask questions and voice opinions.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ank you again for such an informative afternoon.</w:t>
      </w:r>
    </w:p>
    <w:p>
      <w:pPr>
        <w:pStyle w:val="Normal"/>
        <w:spacing w:before="0" w:after="9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incerely,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ack Nulma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P, OperationsJack Nulma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ictitious SoftwareInc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230 North Ohio Street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uite 1400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hicago, Illinois 60611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ohn Archer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Best Company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 Best Way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ew York, New York 10001</w:t>
      </w:r>
    </w:p>
    <w:p>
      <w:pPr>
        <w:pStyle w:val="Normal"/>
        <w:spacing w:before="48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ar John,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presentation you gave yesterday on health benefits was excellent. I learned a great deal and plan to follow your suggestions. The material you distributed will be most helpful, and I look forward to sharing it with several friends who were unable to attend.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re is a definite need among Fictitious employees to become better informed on this topic. Your seminar provided an excellent forum for us to ask questions and voice opinions.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ank you again for such an informative afternoon.</w:t>
      </w:r>
    </w:p>
    <w:p>
      <w:pPr>
        <w:pStyle w:val="Normal"/>
        <w:spacing w:before="0" w:after="9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incerely,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ack Nulma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P, OperationsJack Nulma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ictitious SoftwareInc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230 North Ohio Street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uite 1400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hicago, Illinois 60611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ohn Archer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Best Company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 Best Way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ew York, New York 10001</w:t>
      </w:r>
    </w:p>
    <w:p>
      <w:pPr>
        <w:pStyle w:val="Normal"/>
        <w:spacing w:before="48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ar John,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presentation you gave yesterday on health benefits was excellent. I learned a great deal and plan to follow your suggestions. The material you distributed will be most helpful, and I look forward to sharing it with several friends who were unable to attend.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re is a definite need among Fictitious employees to become better informed on this topic. Your seminar provided an excellent forum for us to ask questions and voice opinions.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ank you again for such an informative afternoon.</w:t>
      </w:r>
    </w:p>
    <w:p>
      <w:pPr>
        <w:pStyle w:val="Normal"/>
        <w:spacing w:before="0" w:after="9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incerely,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ack Nulma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P, OperationsJack Nulma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ictitious SoftwareInc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230 North Ohio Street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uite 1400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hicago, Illinois 60611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ohn Archer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Best Company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 Best Way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ew York, New York 10001</w:t>
      </w:r>
    </w:p>
    <w:p>
      <w:pPr>
        <w:pStyle w:val="Normal"/>
        <w:spacing w:before="48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ar John,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presentation you gave yesterday on health benefits was excellent. I learned a great deal and plan to follow your suggestions. The material you distributed will be most helpful, and I look forward to sharing it with several friends who were unable to attend.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re is a definite need among Fictitious employees to become better informed on this topic. Your seminar provided an excellent forum for us to ask questions and voice opinions.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ank you again for such an informative afternoon.</w:t>
      </w:r>
    </w:p>
    <w:p>
      <w:pPr>
        <w:pStyle w:val="Normal"/>
        <w:spacing w:before="0" w:after="9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incerely,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ack Nulma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P, OperationsJack Nulma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ictitious SoftwareInc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230 North Ohio Street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uite 1400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hicago, Illinois 60611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ohn Archer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Best Company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 Best Way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ew York, New York 10001</w:t>
      </w:r>
    </w:p>
    <w:p>
      <w:pPr>
        <w:pStyle w:val="Normal"/>
        <w:spacing w:before="48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ar John,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presentation you gave yesterday on health benefits was excellent. I learned a great deal and plan to follow your suggestions. The material you distributed will be most helpful, and I look forward to sharing it with several friends who were unable to attend.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re is a definite need among Fictitious employees to become better informed on this topic. Your seminar provided an excellent forum for us to ask questions and voice opinions.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ank you again for such an informative afternoon.</w:t>
      </w:r>
    </w:p>
    <w:p>
      <w:pPr>
        <w:pStyle w:val="Normal"/>
        <w:spacing w:before="0" w:after="9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incerely,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ack Nulma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P, OperationsJack Nulma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ictitious SoftwareInc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230 North Ohio Street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uite 1400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hicago, Illinois 60611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ohn Archer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Best Company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 Best Way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ew York, New York 10001</w:t>
      </w:r>
    </w:p>
    <w:p>
      <w:pPr>
        <w:pStyle w:val="Normal"/>
        <w:spacing w:before="48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ar John,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presentation you gave yesterday on health benefits was excellent. I learned a great deal and plan to follow your suggestions. The material you distributed will be most helpful, and I look forward to sharing it with several friends who were unable to attend.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re is a definite need among Fictitious employees to become better informed on this topic. Your seminar provided an excellent forum for us to ask questions and voice opinions.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ank you again for such an informative afternoon.</w:t>
      </w:r>
    </w:p>
    <w:p>
      <w:pPr>
        <w:pStyle w:val="Normal"/>
        <w:spacing w:before="0" w:after="9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incerely,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ack Nulma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P, OperationsJack Nulma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ictitious SoftwareInc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230 North Ohio Street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uite 1400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hicago, Illinois 60611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ohn Archer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Best Company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 Best Way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ew York, New York 10001</w:t>
      </w:r>
    </w:p>
    <w:p>
      <w:pPr>
        <w:pStyle w:val="Normal"/>
        <w:spacing w:before="48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ar John,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presentation you gave yesterday on health benefits was excellent. I learned a great deal and plan to follow your suggestions. The material you distributed will be most helpful, and I look forward to sharing it with several friends who were unable to attend.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re is a definite need among Fictitious employees to become better informed on this topic. Your seminar provided an excellent forum for us to ask questions and voice opinions.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ank you again for such an informative afternoon.</w:t>
      </w:r>
    </w:p>
    <w:p>
      <w:pPr>
        <w:pStyle w:val="Normal"/>
        <w:spacing w:before="0" w:after="9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incerely,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ack Nulma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P, OperationsJack Nulma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ictitious SoftwareInc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230 North Ohio Street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uite 1400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hicago, Illinois 60611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ohn Archer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Best Company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 Best Way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ew York, New York 10001</w:t>
      </w:r>
    </w:p>
    <w:p>
      <w:pPr>
        <w:pStyle w:val="Normal"/>
        <w:spacing w:before="48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ar John,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presentation you gave yesterday on health benefits was excellent. I learned a great deal and plan to follow your suggestions. The material you distributed will be most helpful, and I look forward to sharing it with several friends who were unable to attend.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re is a definite need among Fictitious employees to become better informed on this topic. Your seminar provided an excellent forum for us to ask questions and voice opinions.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ank you again for such an informative afternoon.</w:t>
      </w:r>
    </w:p>
    <w:p>
      <w:pPr>
        <w:pStyle w:val="Normal"/>
        <w:spacing w:before="0" w:after="9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incerely,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ack Nulma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P, OperationsJack Nulma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ictitious SoftwareInc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230 North Ohio Street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uite 1400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hicago, Illinois 60611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ohn Archer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Best Company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 Best Way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ew York, New York 10001</w:t>
      </w:r>
    </w:p>
    <w:p>
      <w:pPr>
        <w:pStyle w:val="Normal"/>
        <w:spacing w:before="48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ar John,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presentation you gave yesterday on health benefits was excellent. I learned a great deal and plan to follow your suggestions. The material you distributed will be most helpful, and I look forward to sharing it with several friends who were unable to attend.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re is a definite need among Fictitious employees to become better informed on this topic. Your seminar provided an excellent forum for us to ask questions and voice opinions.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ank you again for such an informative afternoon.</w:t>
      </w:r>
    </w:p>
    <w:p>
      <w:pPr>
        <w:pStyle w:val="Normal"/>
        <w:spacing w:before="0" w:after="9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incerely,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ack Nulma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P, OperationsJack Nulma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ictitious SoftwareInc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230 North Ohio Street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uite 1400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hicago, Illinois 60611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ohn Archer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Best Company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 Best Way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ew York, New York 10001</w:t>
      </w:r>
    </w:p>
    <w:p>
      <w:pPr>
        <w:pStyle w:val="Normal"/>
        <w:spacing w:before="48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ar John,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presentation you gave yesterday on health benefits was excellent. I learned a great deal and plan to follow your suggestions. The material you distributed will be most helpful, and I look forward to sharing it with several friends who were unable to attend.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re is a definite need among Fictitious employees to become better informed on this topic. Your seminar provided an excellent forum for us to ask questions and voice opinions.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ank you again for such an informative afternoon.</w:t>
      </w:r>
    </w:p>
    <w:p>
      <w:pPr>
        <w:pStyle w:val="Normal"/>
        <w:spacing w:before="0" w:after="9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incerely,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ack Nulma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P, OperationsJack Nulma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ictitious SoftwareInc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230 North Ohio Street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uite 1400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hicago, Illinois 60611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ohn Archer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Best Company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 Best Way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ew York, New York 10001</w:t>
      </w:r>
    </w:p>
    <w:p>
      <w:pPr>
        <w:pStyle w:val="Normal"/>
        <w:spacing w:before="48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ar John,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presentation you gave yesterday on health benefits was excellent. I learned a great deal and plan to follow your suggestions. The material you distributed will be most helpful, and I look forward to sharing it with several friends who were unable to attend.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re is a definite need among Fictitious employees to become better informed on this topic. Your seminar provided an excellent forum for us to ask questions and voice opinions.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ank you again for such an informative afternoon.</w:t>
      </w:r>
    </w:p>
    <w:p>
      <w:pPr>
        <w:pStyle w:val="Normal"/>
        <w:spacing w:before="0" w:after="9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incerely,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ack Nulma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P, OperationsJack Nulma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ictitious SoftwareInc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230 North Ohio Street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uite 1400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hicago, Illinois 60611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ohn Archer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Best Company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 Best Way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ew York, New York 10001</w:t>
      </w:r>
    </w:p>
    <w:p>
      <w:pPr>
        <w:pStyle w:val="Normal"/>
        <w:spacing w:before="48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ar John,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presentation you gave yesterday on health benefits was excellent. I learned a great deal and plan to follow your suggestions. The material you distributed will be most helpful, and I look forward to sharing it with several friends who were unable to attend.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re is a definite need among Fictitious employees to become better informed on this topic. Your seminar provided an excellent forum for us to ask questions and voice opinions.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ank you again for such an informative afternoon.</w:t>
      </w:r>
    </w:p>
    <w:p>
      <w:pPr>
        <w:pStyle w:val="Normal"/>
        <w:spacing w:before="0" w:after="9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incerely,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ack Nulma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P, OperationsJack Nulma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ictitious SoftwareInc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230 North Ohio Street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uite 1400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hicago, Illinois 60611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ohn Archer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Best Company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 Best Way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ew York, New York 10001</w:t>
      </w:r>
    </w:p>
    <w:p>
      <w:pPr>
        <w:pStyle w:val="Normal"/>
        <w:spacing w:before="48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ar John,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presentation you gave yesterday on health benefits was excellent. I learned a great deal and plan to follow your suggestions. The material you distributed will be most helpful, and I look forward to sharing it with several friends who were unable to attend.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re is a definite need among Fictitious employees to become better informed on this topic. Your seminar provided an excellent forum for us to ask questions and voice opinions.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ank you again for such an informative afternoon.</w:t>
      </w:r>
    </w:p>
    <w:p>
      <w:pPr>
        <w:pStyle w:val="Normal"/>
        <w:spacing w:before="0" w:after="9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incerely,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ack Nulma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P, OperationsJack Nulma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ictitious SoftwareInc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230 North Ohio Street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uite 1400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hicago, Illinois 60611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ohn Archer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Best Company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 Best Way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ew York, New York 10001</w:t>
      </w:r>
    </w:p>
    <w:p>
      <w:pPr>
        <w:pStyle w:val="Normal"/>
        <w:spacing w:before="48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ar John,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presentation you gave yesterday on health benefits was excellent. I learned a great deal and plan to follow your suggestions. The material you distributed will be most helpful, and I look forward to sharing it with several friends who were unable to attend.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re is a definite need among Fictitious employees to become better informed on this topic. Your seminar provided an excellent forum for us to ask questions and voice opinions.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ank you again for such an informative afternoon.</w:t>
      </w:r>
    </w:p>
    <w:p>
      <w:pPr>
        <w:pStyle w:val="Normal"/>
        <w:spacing w:before="0" w:after="9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incerely,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ack Nulma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P, OperationsJack Nulma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ictitious SoftwareInc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230 North Ohio Street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uite 1400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hicago, Illinois 60611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ohn Archer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Best Company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 Best Way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ew York, New York 10001</w:t>
      </w:r>
    </w:p>
    <w:p>
      <w:pPr>
        <w:pStyle w:val="Normal"/>
        <w:spacing w:before="48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ar John,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presentation you gave yesterday on health benefits was excellent. I learned a great deal and plan to follow your suggestions. The material you distributed will be most helpful, and I look forward to sharing it with several friends who were unable to attend.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re is a definite need among Fictitious employees to become better informed on this topic. Your seminar provided an excellent forum for us to ask questions and voice opinions.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ank you again for such an informative afternoon.</w:t>
      </w:r>
    </w:p>
    <w:p>
      <w:pPr>
        <w:pStyle w:val="Normal"/>
        <w:spacing w:before="0" w:after="9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incerely,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ack Nulma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P, OperationsJack Nulma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ictitious SoftwareInc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230 North Ohio Street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uite 1400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hicago, Illinois 60611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ohn Archer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Best Company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 Best Way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ew York, New York 10001</w:t>
      </w:r>
    </w:p>
    <w:p>
      <w:pPr>
        <w:pStyle w:val="Normal"/>
        <w:spacing w:before="48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ar John,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presentation you gave yesterday on health benefits was excellent. I learned a great deal and plan to follow your suggestions. The material you distributed will be most helpful, and I look forward to sharing it with several friends who were unable to attend.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re is a definite need among Fictitious employees to become better informed on this topic. Your seminar provided an excellent forum for us to ask questions and voice opinions.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ank you again for such an informative afternoon.</w:t>
      </w:r>
    </w:p>
    <w:p>
      <w:pPr>
        <w:pStyle w:val="Normal"/>
        <w:spacing w:before="0" w:after="9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incerely,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ack Nulma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P, OperationsJack Nulma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ictitious SoftwareInc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230 North Ohio Street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uite 1400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hicago, Illinois 60611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ohn Archer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Best Company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 Best Way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ew York, New York 10001</w:t>
      </w:r>
    </w:p>
    <w:p>
      <w:pPr>
        <w:pStyle w:val="Normal"/>
        <w:spacing w:before="48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ar John,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presentation you gave yesterday on health benefits was excellent. I learned a great deal and plan to follow your suggestions. The material you distributed will be most helpful, and I look forward to sharing it with several friends who were unable to attend.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re is a definite need among Fictitious employees to become better informed on this topic. Your seminar provided an excellent forum for us to ask questions and voice opinions.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ank you again for such an informative afternoon.</w:t>
      </w:r>
    </w:p>
    <w:p>
      <w:pPr>
        <w:pStyle w:val="Normal"/>
        <w:spacing w:before="0" w:after="9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incerely,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ack Nulma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P, OperationsJack Nulma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ictitious SoftwareInc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230 North Ohio Street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uite 1400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hicago, Illinois 60611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ohn Archer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Best Company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 Best Way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ew York, New York 10001</w:t>
      </w:r>
    </w:p>
    <w:p>
      <w:pPr>
        <w:pStyle w:val="Normal"/>
        <w:spacing w:before="48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ar John,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presentation you gave yesterday on health benefits was excellent. I learned a great deal and plan to follow your suggestions. The material you distributed will be most helpful, and I look forward to sharing it with several friends who were unable to attend.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re is a definite need among Fictitious employees to become better informed on this topic. Your seminar provided an excellent forum for us to ask questions and voice opinions.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ank you again for such an informative afternoon.</w:t>
      </w:r>
    </w:p>
    <w:p>
      <w:pPr>
        <w:pStyle w:val="Normal"/>
        <w:spacing w:before="0" w:after="9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incerely,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ack Nulma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P, OperationsJack Nulma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ictitious SoftwareInc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230 North Ohio Street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uite 1400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hicago, Illinois 60611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ohn Archer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Best Company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 Best Way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ew York, New York 10001</w:t>
      </w:r>
    </w:p>
    <w:p>
      <w:pPr>
        <w:pStyle w:val="Normal"/>
        <w:spacing w:before="48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ar John,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presentation you gave yesterday on health benefits was excellent. I learned a great deal and plan to follow your suggestions. The material you distributed will be most helpful, and I look forward to sharing it with several friends who were unable to attend.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re is a definite need among Fictitious employees to become better informed on this topic. Your seminar provided an excellent forum for us to ask questions and voice opinions.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ank you again for such an informative afternoon.</w:t>
      </w:r>
    </w:p>
    <w:p>
      <w:pPr>
        <w:pStyle w:val="Normal"/>
        <w:spacing w:before="0" w:after="9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incerely,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ack Nulma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P, OperationsJack Nulma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ictitious SoftwareInc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230 North Ohio Street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uite 1400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hicago, Illinois 60611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ohn Archer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Best Company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 Best Way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ew York, New York 10001</w:t>
      </w:r>
    </w:p>
    <w:p>
      <w:pPr>
        <w:pStyle w:val="Normal"/>
        <w:spacing w:before="48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ar John,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presentation you gave yesterday on health benefits was excellent. I learned a great deal and plan to follow your suggestions. The material you distributed will be most helpful, and I look forward to sharing it with several friends who were unable to attend.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re is a definite need among Fictitious employees to become better informed on this topic. Your seminar provided an excellent forum for us to ask questions and voice opinions.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ank you again for such an informative afternoon.</w:t>
      </w:r>
    </w:p>
    <w:p>
      <w:pPr>
        <w:pStyle w:val="Normal"/>
        <w:spacing w:before="0" w:after="9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incerely,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ack Nulma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P, OperationsJack Nulma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ictitious SoftwareInc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230 North Ohio Street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uite 1400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hicago, Illinois 60611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ohn Archer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Best Company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 Best Way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ew York, New York 10001</w:t>
      </w:r>
    </w:p>
    <w:p>
      <w:pPr>
        <w:pStyle w:val="Normal"/>
        <w:spacing w:before="48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ar John,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presentation you gave yesterday on health benefits was excellent. I learned a great deal and plan to follow your suggestions. The material you distributed will be most helpful, and I look forward to sharing it with several friends who were unable to attend.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re is a definite need among Fictitious employees to become better informed on this topic. Your seminar provided an excellent forum for us to ask questions and voice opinions.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ank you again for such an informative afternoon.</w:t>
      </w:r>
    </w:p>
    <w:p>
      <w:pPr>
        <w:pStyle w:val="Normal"/>
        <w:spacing w:before="0" w:after="9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incerely,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ack Nulma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P, OperationsJack Nulma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ictitious SoftwareInc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230 North Ohio Street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uite 1400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hicago, Illinois 60611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ohn Archer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Best Company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 Best Way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ew York, New York 10001</w:t>
      </w:r>
    </w:p>
    <w:p>
      <w:pPr>
        <w:pStyle w:val="Normal"/>
        <w:spacing w:before="48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ar John,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presentation you gave yesterday on health benefits was excellent. I learned a great deal and plan to follow your suggestions. The material you distributed will be most helpful, and I look forward to sharing it with several friends who were unable to attend.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re is a definite need among Fictitious employees to become better informed on this topic. Your seminar provided an excellent forum for us to ask questions and voice opinions.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ank you again for such an informative afternoon.</w:t>
      </w:r>
    </w:p>
    <w:p>
      <w:pPr>
        <w:pStyle w:val="Normal"/>
        <w:spacing w:before="0" w:after="9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incerely,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ack Nulma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P, OperationsJack Nulma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ictitious SoftwareInc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230 North Ohio Street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uite 1400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hicago, Illinois 60611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ohn Archer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Best Company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 Best Way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ew York, New York 10001</w:t>
      </w:r>
    </w:p>
    <w:p>
      <w:pPr>
        <w:pStyle w:val="Normal"/>
        <w:spacing w:before="48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ar John,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presentation you gave yesterday on health benefits was excellent. I learned a great deal and plan to follow your suggestions. The material you distributed will be most helpful, and I look forward to sharing it with several friends who were unable to attend.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re is a definite need among Fictitious employees to become better informed on this topic. Your seminar provided an excellent forum for us to ask questions and voice opinions.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ank you again for such an informative afternoon.</w:t>
      </w:r>
    </w:p>
    <w:p>
      <w:pPr>
        <w:pStyle w:val="Normal"/>
        <w:spacing w:before="0" w:after="9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incerely,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ack Nulma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P, OperationsJack Nulma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ictitious SoftwareInc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230 North Ohio Street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uite 1400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hicago, Illinois 60611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ohn Archer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Best Company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 Best Way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ew York, New York 10001</w:t>
      </w:r>
    </w:p>
    <w:p>
      <w:pPr>
        <w:pStyle w:val="Normal"/>
        <w:spacing w:before="48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ar John,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presentation you gave yesterday on health benefits was excellent. I learned a great deal and plan to follow your suggestions. The material you distributed will be most helpful, and I look forward to sharing it with several friends who were unable to attend.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re is a definite need among Fictitious employees to become better informed on this topic. Your seminar provided an excellent forum for us to ask questions and voice opinions.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ank you again for such an informative afternoon.</w:t>
      </w:r>
    </w:p>
    <w:p>
      <w:pPr>
        <w:pStyle w:val="Normal"/>
        <w:spacing w:before="0" w:after="9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incerely,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ack Nulma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P, OperationsJack Nulma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ictitious SoftwareInc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230 North Ohio Street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uite 1400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hicago, Illinois 60611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ohn Archer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Best Company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 Best Way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ew York, New York 10001</w:t>
      </w:r>
    </w:p>
    <w:p>
      <w:pPr>
        <w:pStyle w:val="Normal"/>
        <w:spacing w:before="48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ar John,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presentation you gave yesterday on health benefits was excellent. I learned a great deal and plan to follow your suggestions. The material you distributed will be most helpful, and I look forward to sharing it with several friends who were unable to attend.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re is a definite need among Fictitious employees to become better informed on this topic. Your seminar provided an excellent forum for us to ask questions and voice opinions.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ank you again for such an informative afternoon.</w:t>
      </w:r>
    </w:p>
    <w:p>
      <w:pPr>
        <w:pStyle w:val="Normal"/>
        <w:spacing w:before="0" w:after="9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incerely,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ack Nulma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P, OperationsJack Nulma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ictitious SoftwareInc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230 North Ohio Street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uite 1400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hicago, Illinois 60611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ohn Archer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Best Company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 Best Way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ew York, New York 10001</w:t>
      </w:r>
    </w:p>
    <w:p>
      <w:pPr>
        <w:pStyle w:val="Normal"/>
        <w:spacing w:before="48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ar John,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presentation you gave yesterday on health benefits was excellent. I learned a great deal and plan to follow your suggestions. The material you distributed will be most helpful, and I look forward to sharing it with several friends who were unable to attend.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re is a definite need among Fictitious employees to become better informed on this topic. Your seminar provided an excellent forum for us to ask questions and voice opinions.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ank you again for such an informative afternoon.</w:t>
      </w:r>
    </w:p>
    <w:p>
      <w:pPr>
        <w:pStyle w:val="Normal"/>
        <w:spacing w:before="0" w:after="9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incerely,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ack Nulma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P, OperationsJack Nulma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ictitious SoftwareInc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230 North Ohio Street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uite 1400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hicago, Illinois 60611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ohn Archer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Best Company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 Best Way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ew York, New York 10001</w:t>
      </w:r>
    </w:p>
    <w:p>
      <w:pPr>
        <w:pStyle w:val="Normal"/>
        <w:spacing w:before="48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ar John,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presentation you gave yesterday on health benefits was excellent. I learned a great deal and plan to follow your suggestions. The material you distributed will be most helpful, and I look forward to sharing it with several friends who were unable to attend.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re is a definite need among Fictitious employees to become better informed on this topic. Your seminar provided an excellent forum for us to ask questions and voice opinions.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ank you again for such an informative afternoon.</w:t>
      </w:r>
    </w:p>
    <w:p>
      <w:pPr>
        <w:pStyle w:val="Normal"/>
        <w:spacing w:before="0" w:after="9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incerely,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ack Nulma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P, OperationsJack Nulma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ictitious SoftwareInc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230 North Ohio Street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uite 1400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hicago, Illinois 60611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ohn Archer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Best Company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 Best Way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ew York, New York 10001</w:t>
      </w:r>
    </w:p>
    <w:p>
      <w:pPr>
        <w:pStyle w:val="Normal"/>
        <w:spacing w:before="48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ar John,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presentation you gave yesterday on health benefits was excellent. I learned a great deal and plan to follow your suggestions. The material you distributed will be most helpful, and I look forward to sharing it with several friends who were unable to attend.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re is a definite need among Fictitious employees to become better informed on this topic. Your seminar provided an excellent forum for us to ask questions and voice opinions.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ank you again for such an informative afternoon.</w:t>
      </w:r>
    </w:p>
    <w:p>
      <w:pPr>
        <w:pStyle w:val="Normal"/>
        <w:spacing w:before="0" w:after="9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incerely,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ack Nulma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P, OperationsJack Nulma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ictitious SoftwareInc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230 North Ohio Street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uite 1400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hicago, Illinois 60611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ohn Archer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Best Company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 Best Way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ew York, New York 10001</w:t>
      </w:r>
    </w:p>
    <w:p>
      <w:pPr>
        <w:pStyle w:val="Normal"/>
        <w:spacing w:before="48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ar John,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presentation you gave yesterday on health benefits was excellent. I learned a great deal and plan to follow your suggestions. The material you distributed will be most helpful, and I look forward to sharing it with several friends who were unable to attend.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re is a definite need among Fictitious employees to become better informed on this topic. Your seminar provided an excellent forum for us to ask questions and voice opinions.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ank you again for such an informative afternoon.</w:t>
      </w:r>
    </w:p>
    <w:p>
      <w:pPr>
        <w:pStyle w:val="Normal"/>
        <w:spacing w:before="0" w:after="9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incerely,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ack Nulma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P, OperationsJack Nulma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ictitious SoftwareInc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230 North Ohio Street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uite 1400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hicago, Illinois 60611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ohn Archer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Best Company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 Best Way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ew York, New York 10001</w:t>
      </w:r>
    </w:p>
    <w:p>
      <w:pPr>
        <w:pStyle w:val="Normal"/>
        <w:spacing w:before="48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ar John,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presentation you gave yesterday on health benefits was excellent. I learned a great deal and plan to follow your suggestions. The material you distributed will be most helpful, and I look forward to sharing it with several friends who were unable to attend.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re is a definite need among Fictitious employees to become better informed on this topic. Your seminar provided an excellent forum for us to ask questions and voice opinions.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ank you again for such an informative afternoon.</w:t>
      </w:r>
    </w:p>
    <w:p>
      <w:pPr>
        <w:pStyle w:val="Normal"/>
        <w:spacing w:before="0" w:after="9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incerely,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ack Nulma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P, OperationsJack Nulma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ictitious SoftwareInc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230 North Ohio Street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uite 1400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hicago, Illinois 60611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ohn Archer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Best Company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 Best Way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ew York, New York 10001</w:t>
      </w:r>
    </w:p>
    <w:p>
      <w:pPr>
        <w:pStyle w:val="Normal"/>
        <w:spacing w:before="48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ar John,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presentation you gave yesterday on health benefits was excellent. I learned a great deal and plan to follow your suggestions. The material you distributed will be most helpful, and I look forward to sharing it with several friends who were unable to attend.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re is a definite need among Fictitious employees to become better informed on this topic. Your seminar provided an excellent forum for us to ask questions and voice opinions.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ank you again for such an informative afternoon.</w:t>
      </w:r>
    </w:p>
    <w:p>
      <w:pPr>
        <w:pStyle w:val="Normal"/>
        <w:spacing w:before="0" w:after="9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incerely,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ack Nulma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P, OperationsJack Nulma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ictitious SoftwareInc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230 North Ohio Street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uite 1400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hicago, Illinois 60611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ohn Archer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Best Company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 Best Way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ew York, New York 10001</w:t>
      </w:r>
    </w:p>
    <w:p>
      <w:pPr>
        <w:pStyle w:val="Normal"/>
        <w:spacing w:before="48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ar John,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presentation you gave yesterday on health benefits was excellent. I learned a great deal and plan to follow your suggestions. The material you distributed will be most helpful, and I look forward to sharing it with several friends who were unable to attend.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re is a definite need among Fictitious employees to become better informed on this topic. Your seminar provided an excellent forum for us to ask questions and voice opinions.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ank you again for such an informative afternoon.</w:t>
      </w:r>
    </w:p>
    <w:p>
      <w:pPr>
        <w:pStyle w:val="Normal"/>
        <w:spacing w:before="0" w:after="9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incerely,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ack Nulma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P, OperationsJack Nulma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ictitious SoftwareInc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230 North Ohio Street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uite 1400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hicago, Illinois 60611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ohn Archer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Best Company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 Best Way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ew York, New York 10001</w:t>
      </w:r>
    </w:p>
    <w:p>
      <w:pPr>
        <w:pStyle w:val="Normal"/>
        <w:spacing w:before="48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ar John,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presentation you gave yesterday on health benefits was excellent. I learned a great deal and plan to follow your suggestions. The material you distributed will be most helpful, and I look forward to sharing it with several friends who were unable to attend.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re is a definite need among Fictitious employees to become better informed on this topic. Your seminar provided an excellent forum for us to ask questions and voice opinions.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ank you again for such an informative afternoon.</w:t>
      </w:r>
    </w:p>
    <w:p>
      <w:pPr>
        <w:pStyle w:val="Normal"/>
        <w:spacing w:before="0" w:after="9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incerely,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ack Nulma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P, OperationsJack Nulma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ictitious SoftwareInc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230 North Ohio Street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uite 1400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hicago, Illinois 60611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ohn Archer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Best Company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 Best Way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ew York, New York 10001</w:t>
      </w:r>
    </w:p>
    <w:p>
      <w:pPr>
        <w:pStyle w:val="Normal"/>
        <w:spacing w:before="48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ar John,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presentation you gave yesterday on health benefits was excellent. I learned a great deal and plan to follow your suggestions. The material you distributed will be most helpful, and I look forward to sharing it with several friends who were unable to attend.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re is a definite need among Fictitious employees to become better informed on this topic. Your seminar provided an excellent forum for us to ask questions and voice opinions.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ank you again for such an informative afternoon.</w:t>
      </w:r>
    </w:p>
    <w:p>
      <w:pPr>
        <w:pStyle w:val="Normal"/>
        <w:spacing w:before="0" w:after="9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incerely,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ack Nulma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P, OperationsJack Nulma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ictitious SoftwareInc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230 North Ohio Street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uite 1400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hicago, Illinois 60611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ohn Archer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Best Company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 Best Way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ew York, New York 10001</w:t>
      </w:r>
    </w:p>
    <w:p>
      <w:pPr>
        <w:pStyle w:val="Normal"/>
        <w:spacing w:before="48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ar John,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presentation you gave yesterday on health benefits was excellent. I learned a great deal and plan to follow your suggestions. The material you distributed will be most helpful, and I look forward to sharing it with several friends who were unable to attend.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re is a definite need among Fictitious employees to become better informed on this topic. Your seminar provided an excellent forum for us to ask questions and voice opinions.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ank you again for such an informative afternoon.</w:t>
      </w:r>
    </w:p>
    <w:p>
      <w:pPr>
        <w:pStyle w:val="Normal"/>
        <w:spacing w:before="0" w:after="9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incerely,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ack Nulma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P, OperationsJack Nulma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ictitious SoftwareInc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230 North Ohio Street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uite 1400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hicago, Illinois 60611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ohn Archer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Best Company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 Best Way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ew York, New York 10001</w:t>
      </w:r>
    </w:p>
    <w:p>
      <w:pPr>
        <w:pStyle w:val="Normal"/>
        <w:spacing w:before="48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ar John,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presentation you gave yesterday on health benefits was excellent. I learned a great deal and plan to follow your suggestions. The material you distributed will be most helpful, and I look forward to sharing it with several friends who were unable to attend.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re is a definite need among Fictitious employees to become better informed on this topic. Your seminar provided an excellent forum for us to ask questions and voice opinions.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ank you again for such an informative afternoon.</w:t>
      </w:r>
    </w:p>
    <w:p>
      <w:pPr>
        <w:pStyle w:val="Normal"/>
        <w:spacing w:before="0" w:after="9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incerely,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ack Nulma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P, OperationsJack Nulma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ictitious SoftwareInc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230 North Ohio Street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uite 1400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hicago, Illinois 60611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ohn Archer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Best Company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 Best Way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ew York, New York 10001</w:t>
      </w:r>
    </w:p>
    <w:p>
      <w:pPr>
        <w:pStyle w:val="Normal"/>
        <w:spacing w:before="48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ar John,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presentation you gave yesterday on health benefits was excellent. I learned a great deal and plan to follow your suggestions. The material you distributed will be most helpful, and I look forward to sharing it with several friends who were unable to attend.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re is a definite need among Fictitious employees to become better informed on this topic. Your seminar provided an excellent forum for us to ask questions and voice opinions.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ank you again for such an informative afternoon.</w:t>
      </w:r>
    </w:p>
    <w:p>
      <w:pPr>
        <w:pStyle w:val="Normal"/>
        <w:spacing w:before="0" w:after="9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incerely,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ack Nulma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P, OperationsJack Nulma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ictitious SoftwareInc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230 North Ohio Street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uite 1400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hicago, Illinois 60611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ohn Archer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Best Company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 Best Way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ew York, New York 10001</w:t>
      </w:r>
    </w:p>
    <w:p>
      <w:pPr>
        <w:pStyle w:val="Normal"/>
        <w:spacing w:before="48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ar John,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presentation you gave yesterday on health benefits was excellent. I learned a great deal and plan to follow your suggestions. The material you distributed will be most helpful, and I look forward to sharing it with several friends who were unable to attend.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re is a definite need among Fictitious employees to become better informed on this topic. Your seminar provided an excellent forum for us to ask questions and voice opinions.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ank you again for such an informative afternoon.</w:t>
      </w:r>
    </w:p>
    <w:p>
      <w:pPr>
        <w:pStyle w:val="Normal"/>
        <w:spacing w:before="0" w:after="9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incerely,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ack Nulma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P, OperationsJack Nulma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ictitious SoftwareInc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230 North Ohio Street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uite 1400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hicago, Illinois 60611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ohn Archer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Best Company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 Best Way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ew York, New York 10001</w:t>
      </w:r>
    </w:p>
    <w:p>
      <w:pPr>
        <w:pStyle w:val="Normal"/>
        <w:spacing w:before="48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ar John,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presentation you gave yesterday on health benefits was excellent. I learned a great deal and plan to follow your suggestions. The material you distributed will be most helpful, and I look forward to sharing it with several friends who were unable to attend.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re is a definite need among Fictitious employees to become better informed on this topic. Your seminar provided an excellent forum for us to ask questions and voice opinions.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ank you again for such an informative afternoon.</w:t>
      </w:r>
    </w:p>
    <w:p>
      <w:pPr>
        <w:pStyle w:val="Normal"/>
        <w:spacing w:before="0" w:after="9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incerely,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ack Nulma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P, OperationsJack Nulma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ictitious SoftwareInc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230 North Ohio Street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uite 1400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hicago, Illinois 60611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ohn Archer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Best Company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 Best Way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ew York, New York 10001</w:t>
      </w:r>
    </w:p>
    <w:p>
      <w:pPr>
        <w:pStyle w:val="Normal"/>
        <w:spacing w:before="48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ar John,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presentation you gave yesterday on health benefits was excellent. I learned a great deal and plan to follow your suggestions. The material you distributed will be most helpful, and I look forward to sharing it with several friends who were unable to attend.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re is a definite need among Fictitious employees to become better informed on this topic. Your seminar provided an excellent forum for us to ask questions and voice opinions.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ank you again for such an informative afternoon.</w:t>
      </w:r>
    </w:p>
    <w:p>
      <w:pPr>
        <w:pStyle w:val="Normal"/>
        <w:spacing w:before="0" w:after="9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incerely,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ack Nulma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P, OperationsJack Nulma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ictitious SoftwareInc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230 North Ohio Street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uite 1400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hicago, Illinois 60611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ohn Archer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Best Company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 Best Way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ew York, New York 10001</w:t>
      </w:r>
    </w:p>
    <w:p>
      <w:pPr>
        <w:pStyle w:val="Normal"/>
        <w:spacing w:before="48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ar John,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presentation you gave yesterday on health benefits was excellent. I learned a great deal and plan to follow your suggestions. The material you distributed will be most helpful, and I look forward to sharing it with several friends who were unable to attend.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re is a definite need among Fictitious employees to become better informed on this topic. Your seminar provided an excellent forum for us to ask questions and voice opinions.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ank you again for such an informative afternoon.</w:t>
      </w:r>
    </w:p>
    <w:p>
      <w:pPr>
        <w:pStyle w:val="Normal"/>
        <w:spacing w:before="0" w:after="9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incerely,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ack Nulma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P, OperationsJack Nulma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ictitious SoftwareInc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230 North Ohio Street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uite 1400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hicago, Illinois 60611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ohn Archer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Best Company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 Best Way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ew York, New York 10001</w:t>
      </w:r>
    </w:p>
    <w:p>
      <w:pPr>
        <w:pStyle w:val="Normal"/>
        <w:spacing w:before="48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ar John,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presentation you gave yesterday on health benefits was excellent. I learned a great deal and plan to follow your suggestions. The material you distributed will be most helpful, and I look forward to sharing it with several friends who were unable to attend.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re is a definite need among Fictitious employees to become better informed on this topic. Your seminar provided an excellent forum for us to ask questions and voice opinions.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ank you again for such an informative afternoon.</w:t>
      </w:r>
    </w:p>
    <w:p>
      <w:pPr>
        <w:pStyle w:val="Normal"/>
        <w:spacing w:before="0" w:after="9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incerely,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ack Nulma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P, OperationsJack Nulma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ictitious SoftwareInc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230 North Ohio Street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uite 1400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hicago, Illinois 60611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ohn Archer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Best Company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 Best Way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ew York, New York 10001</w:t>
      </w:r>
    </w:p>
    <w:p>
      <w:pPr>
        <w:pStyle w:val="Normal"/>
        <w:spacing w:before="48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ar John,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presentation you gave yesterday on health benefits was excellent. I learned a great deal and plan to follow your suggestions. The material you distributed will be most helpful, and I look forward to sharing it with several friends who were unable to attend.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re is a definite need among Fictitious employees to become better informed on this topic. Your seminar provided an excellent forum for us to ask questions and voice opinions.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ank you again for such an informative afternoon.</w:t>
      </w:r>
    </w:p>
    <w:p>
      <w:pPr>
        <w:pStyle w:val="Normal"/>
        <w:spacing w:before="0" w:after="9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incerely,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ack Nulma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P, OperationsJack Nulma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ictitious SoftwareInc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230 North Ohio Street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uite 1400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hicago, Illinois 60611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ohn Archer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Best Company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 Best Way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ew York, New York 10001</w:t>
      </w:r>
    </w:p>
    <w:p>
      <w:pPr>
        <w:pStyle w:val="Normal"/>
        <w:spacing w:before="48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ar John,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presentation you gave yesterday on health benefits was excellent. I learned a great deal and plan to follow your suggestions. The material you distributed will be most helpful, and I look forward to sharing it with several friends who were unable to attend.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re is a definite need among Fictitious employees to become better informed on this topic. Your seminar provided an excellent forum for us to ask questions and voice opinions.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ank you again for such an informative afternoon.</w:t>
      </w:r>
    </w:p>
    <w:p>
      <w:pPr>
        <w:pStyle w:val="Normal"/>
        <w:spacing w:before="0" w:after="9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incerely,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ack Nulma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P, OperationsJack Nulma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ictitious SoftwareInc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230 North Ohio Street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uite 1400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hicago, Illinois 60611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ohn Archer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Best Company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 Best Way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ew York, New York 10001</w:t>
      </w:r>
    </w:p>
    <w:p>
      <w:pPr>
        <w:pStyle w:val="Normal"/>
        <w:spacing w:before="48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ar John,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presentation you gave yesterday on health benefits was excellent. I learned a great deal and plan to follow your suggestions. The material you distributed will be most helpful, and I look forward to sharing it with several friends who were unable to attend.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re is a definite need among Fictitious employees to become better informed on this topic. Your seminar provided an excellent forum for us to ask questions and voice opinions.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ank you again for such an informative afternoon.</w:t>
      </w:r>
    </w:p>
    <w:p>
      <w:pPr>
        <w:pStyle w:val="Normal"/>
        <w:spacing w:before="0" w:after="9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incerely,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ack Nulma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P, OperationsJack Nulma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ictitious SoftwareInc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230 North Ohio Street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uite 1400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hicago, Illinois 60611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ohn Archer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Best Company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 Best Way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ew York, New York 10001</w:t>
      </w:r>
    </w:p>
    <w:p>
      <w:pPr>
        <w:pStyle w:val="Normal"/>
        <w:spacing w:before="48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ar John,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presentation you gave yesterday on health benefits was excellent. I learned a great deal and plan to follow your suggestions. The material you distributed will be most helpful, and I look forward to sharing it with several friends who were unable to attend.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re is a definite need among Fictitious employees to become better informed on this topic. Your seminar provided an excellent forum for us to ask questions and voice opinions.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ank you again for such an informative afternoon.</w:t>
      </w:r>
    </w:p>
    <w:p>
      <w:pPr>
        <w:pStyle w:val="Normal"/>
        <w:spacing w:before="0" w:after="9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incerely,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ack Nulma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P, OperationsJack Nulma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ictitious SoftwareInc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230 North Ohio Street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uite 1400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hicago, Illinois 60611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ohn Archer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Best Company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 Best Way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ew York, New York 10001</w:t>
      </w:r>
    </w:p>
    <w:p>
      <w:pPr>
        <w:pStyle w:val="Normal"/>
        <w:spacing w:before="48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ar John,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presentation you gave yesterday on health benefits was excellent. I learned a great deal and plan to follow your suggestions. The material you distributed will be most helpful, and I look forward to sharing it with several friends who were unable to attend.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re is a definite need among Fictitious employees to become better informed on this topic. Your seminar provided an excellent forum for us to ask questions and voice opinions.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ank you again for such an informative afternoon.</w:t>
      </w:r>
    </w:p>
    <w:p>
      <w:pPr>
        <w:pStyle w:val="Normal"/>
        <w:spacing w:before="0" w:after="9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incerely,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ack Nulma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P, OperationsJack Nulma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ictitious SoftwareInc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230 North Ohio Street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uite 1400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hicago, Illinois 60611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ohn Archer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Best Company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 Best Way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ew York, New York 10001</w:t>
      </w:r>
    </w:p>
    <w:p>
      <w:pPr>
        <w:pStyle w:val="Normal"/>
        <w:spacing w:before="48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ar John,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presentation you gave yesterday on health benefits was excellent. I learned a great deal and plan to follow your suggestions. The material you distributed will be most helpful, and I look forward to sharing it with several friends who were unable to attend.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re is a definite need among Fictitious employees to become better informed on this topic. Your seminar provided an excellent forum for us to ask questions and voice opinions.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ank you again for such an informative afternoon.</w:t>
      </w:r>
    </w:p>
    <w:p>
      <w:pPr>
        <w:pStyle w:val="Normal"/>
        <w:spacing w:before="0" w:after="9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incerely,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ack Nulma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P, OperationsJack Nulma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ictitious SoftwareInc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230 North Ohio Street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uite 1400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hicago, Illinois 60611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ohn Archer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Best Company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 Best Way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ew York, New York 10001</w:t>
      </w:r>
    </w:p>
    <w:p>
      <w:pPr>
        <w:pStyle w:val="Normal"/>
        <w:spacing w:before="48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ar John,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presentation you gave yesterday on health benefits was excellent. I learned a great deal and plan to follow your suggestions. The material you distributed will be most helpful, and I look forward to sharing it with several friends who were unable to attend.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re is a definite need among Fictitious employees to become better informed on this topic. Your seminar provided an excellent forum for us to ask questions and voice opinions.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ank you again for such an informative afternoon.</w:t>
      </w:r>
    </w:p>
    <w:p>
      <w:pPr>
        <w:pStyle w:val="Normal"/>
        <w:spacing w:before="0" w:after="9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incerely,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ack Nulma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P, OperationsJack Nulma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ictitious SoftwareInc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230 North Ohio Street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uite 1400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hicago, Illinois 60611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ohn Archer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Best Company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 Best Way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ew York, New York 10001</w:t>
      </w:r>
    </w:p>
    <w:p>
      <w:pPr>
        <w:pStyle w:val="Normal"/>
        <w:spacing w:before="48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ar John,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presentation you gave yesterday on health benefits was excellent. I learned a great deal and plan to follow your suggestions. The material you distributed will be most helpful, and I look forward to sharing it with several friends who were unable to attend.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re is a definite need among Fictitious employees to become better informed on this topic. Your seminar provided an excellent forum for us to ask questions and voice opinions.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ank you again for such an informative afternoon.</w:t>
      </w:r>
    </w:p>
    <w:p>
      <w:pPr>
        <w:pStyle w:val="Normal"/>
        <w:spacing w:before="0" w:after="9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incerely,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ack Nulma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P, OperationsJack Nulma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ictitious SoftwareInc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230 North Ohio Street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uite 1400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hicago, Illinois 60611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ohn Archer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Best Company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 Best Way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ew York, New York 10001</w:t>
      </w:r>
    </w:p>
    <w:p>
      <w:pPr>
        <w:pStyle w:val="Normal"/>
        <w:spacing w:before="48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ar John,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presentation you gave yesterday on health benefits was excellent. I learned a great deal and plan to follow your suggestions. The material you distributed will be most helpful, and I look forward to sharing it with several friends who were unable to attend.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re is a definite need among Fictitious employees to become better informed on this topic. Your seminar provided an excellent forum for us to ask questions and voice opinions.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ank you again for such an informative afternoon.</w:t>
      </w:r>
    </w:p>
    <w:p>
      <w:pPr>
        <w:pStyle w:val="Normal"/>
        <w:spacing w:before="0" w:after="9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incerely,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ack Nulma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P, OperationsJack Nulma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ictitious SoftwareInc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230 North Ohio Street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uite 1400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hicago, Illinois 60611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ohn Archer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Best Company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 Best Way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ew York, New York 10001</w:t>
      </w:r>
    </w:p>
    <w:p>
      <w:pPr>
        <w:pStyle w:val="Normal"/>
        <w:spacing w:before="48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ar John,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presentation you gave yesterday on health benefits was excellent. I learned a great deal and plan to follow your suggestions. The material you distributed will be most helpful, and I look forward to sharing it with several friends who were unable to attend.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re is a definite need among Fictitious employees to become better informed on this topic. Your seminar provided an excellent forum for us to ask questions and voice opinions.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ank you again for such an informative afternoon.</w:t>
      </w:r>
    </w:p>
    <w:p>
      <w:pPr>
        <w:pStyle w:val="Normal"/>
        <w:spacing w:before="0" w:after="9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incerely,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ack Nulma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P, OperationsJack Nulma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ictitious SoftwareInc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230 North Ohio Street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uite 1400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hicago, Illinois 60611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ohn Archer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Best Company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 Best Way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ew York, New York 10001</w:t>
      </w:r>
    </w:p>
    <w:p>
      <w:pPr>
        <w:pStyle w:val="Normal"/>
        <w:spacing w:before="48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ar John,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presentation you gave yesterday on health benefits was excellent. I learned a great deal and plan to follow your suggestions. The material you distributed will be most helpful, and I look forward to sharing it with several friends who were unable to attend.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re is a definite need among Fictitious employees to become better informed on this topic. Your seminar provided an excellent forum for us to ask questions and voice opinions.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ank you again for such an informative afternoon.</w:t>
      </w:r>
    </w:p>
    <w:p>
      <w:pPr>
        <w:pStyle w:val="Normal"/>
        <w:spacing w:before="0" w:after="9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incerely,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ack Nulma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P, OperationsJack Nulma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ictitious SoftwareInc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230 North Ohio Street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uite 1400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hicago, Illinois 60611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ohn Archer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Best Company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 Best Way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ew York, New York 10001</w:t>
      </w:r>
    </w:p>
    <w:p>
      <w:pPr>
        <w:pStyle w:val="Normal"/>
        <w:spacing w:before="48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ar John,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presentation you gave yesterday on health benefits was excellent. I learned a great deal and plan to follow your suggestions. The material you distributed will be most helpful, and I look forward to sharing it with several friends who were unable to attend.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re is a definite need among Fictitious employees to become better informed on this topic. Your seminar provided an excellent forum for us to ask questions and voice opinions.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ank you again for such an informative afternoon.</w:t>
      </w:r>
    </w:p>
    <w:p>
      <w:pPr>
        <w:pStyle w:val="Normal"/>
        <w:spacing w:before="0" w:after="9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incerely,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ack Nulma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P, OperationsJack Nulma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ictitious SoftwareInc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230 North Ohio Street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uite 1400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hicago, Illinois 60611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ohn Archer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Best Company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 Best Way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ew York, New York 10001</w:t>
      </w:r>
    </w:p>
    <w:p>
      <w:pPr>
        <w:pStyle w:val="Normal"/>
        <w:spacing w:before="48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ar John,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presentation you gave yesterday on health benefits was excellent. I learned a great deal and plan to follow your suggestions. The material you distributed will be most helpful, and I look forward to sharing it with several friends who were unable to attend.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re is a definite need among Fictitious employees to become better informed on this topic. Your seminar provided an excellent forum for us to ask questions and voice opinions.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ank you again for such an informative afternoon.</w:t>
      </w:r>
    </w:p>
    <w:p>
      <w:pPr>
        <w:pStyle w:val="Normal"/>
        <w:spacing w:before="0" w:after="9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incerely,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ack Nulma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P, OperationsJack Nulma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ictitious SoftwareInc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230 North Ohio Street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uite 1400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hicago, Illinois 60611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ohn Archer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Best Company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 Best Way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ew York, New York 10001</w:t>
      </w:r>
    </w:p>
    <w:p>
      <w:pPr>
        <w:pStyle w:val="Normal"/>
        <w:spacing w:before="48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ar John,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presentation you gave yesterday on health benefits was excellent. I learned a great deal and plan to follow your suggestions. The material you distributed will be most helpful, and I look forward to sharing it with several friends who were unable to attend.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re is a definite need among Fictitious employees to become better informed on this topic. Your seminar provided an excellent forum for us to ask questions and voice opinions.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ank you again for such an informative afternoon.</w:t>
      </w:r>
    </w:p>
    <w:p>
      <w:pPr>
        <w:pStyle w:val="Normal"/>
        <w:spacing w:before="0" w:after="9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incerely,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ack Nulma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P, OperationsJack Nulma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ictitious SoftwareInc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230 North Ohio Street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uite 1400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hicago, Illinois 60611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ohn Archer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Best Company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 Best Way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ew York, New York 10001</w:t>
      </w:r>
    </w:p>
    <w:p>
      <w:pPr>
        <w:pStyle w:val="Normal"/>
        <w:spacing w:before="48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ar John,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presentation you gave yesterday on health benefits was excellent. I learned a great deal and plan to follow your suggestions. The material you distributed will be most helpful, and I look forward to sharing it with several friends who were unable to attend.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re is a definite need among Fictitious employees to become better informed on this topic. Your seminar provided an excellent forum for us to ask questions and voice opinions.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ank you again for such an informative afternoon.</w:t>
      </w:r>
    </w:p>
    <w:p>
      <w:pPr>
        <w:pStyle w:val="Normal"/>
        <w:spacing w:before="0" w:after="9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incerely,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ack Nulma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P, OperationsJack Nulma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ictitious SoftwareInc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230 North Ohio Street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uite 1400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hicago, Illinois 60611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ohn Archer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Best Company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 Best Way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ew York, New York 10001</w:t>
      </w:r>
    </w:p>
    <w:p>
      <w:pPr>
        <w:pStyle w:val="Normal"/>
        <w:spacing w:before="48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ar John,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presentation you gave yesterday on health benefits was excellent. I learned a great deal and plan to follow your suggestions. The material you distributed will be most helpful, and I look forward to sharing it with several friends who were unable to attend.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re is a definite need among Fictitious employees to become better informed on this topic. Your seminar provided an excellent forum for us to ask questions and voice opinions.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ank you again for such an informative afternoon.</w:t>
      </w:r>
    </w:p>
    <w:p>
      <w:pPr>
        <w:pStyle w:val="Normal"/>
        <w:spacing w:before="0" w:after="9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incerely,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ack Nulma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P, OperationsJack Nulma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ictitious SoftwareInc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230 North Ohio Street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uite 1400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hicago, Illinois 60611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ohn Archer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Best Company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 Best Way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ew York, New York 10001</w:t>
      </w:r>
    </w:p>
    <w:p>
      <w:pPr>
        <w:pStyle w:val="Normal"/>
        <w:spacing w:before="48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ar John,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presentation you gave yesterday on health benefits was excellent. I learned a great deal and plan to follow your suggestions. The material you distributed will be most helpful, and I look forward to sharing it with several friends who were unable to attend.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re is a definite need among Fictitious employees to become better informed on this topic. Your seminar provided an excellent forum for us to ask questions and voice opinions.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ank you again for such an informative afternoon.</w:t>
      </w:r>
    </w:p>
    <w:p>
      <w:pPr>
        <w:pStyle w:val="Normal"/>
        <w:spacing w:before="0" w:after="9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incerely,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ack Nulma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P, OperationsJack Nulma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ictitious SoftwareInc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230 North Ohio Street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uite 1400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hicago, Illinois 60611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ohn Archer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Best Company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 Best Way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ew York, New York 10001</w:t>
      </w:r>
    </w:p>
    <w:p>
      <w:pPr>
        <w:pStyle w:val="Normal"/>
        <w:spacing w:before="48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ar John,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presentation you gave yesterday on health benefits was excellent. I learned a great deal and plan to follow your suggestions. The material you distributed will be most helpful, and I look forward to sharing it with several friends who were unable to attend.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re is a definite need among Fictitious employees to become better informed on this topic. Your seminar provided an excellent forum for us to ask questions and voice opinions.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ank you again for such an informative afternoon.</w:t>
      </w:r>
    </w:p>
    <w:p>
      <w:pPr>
        <w:pStyle w:val="Normal"/>
        <w:spacing w:before="0" w:after="9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incerely,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ack Nulma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P, OperationsJack Nulma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ictitious SoftwareInc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230 North Ohio Street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uite 1400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hicago, Illinois 60611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ohn Archer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Best Company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 Best Way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ew York, New York 10001</w:t>
      </w:r>
    </w:p>
    <w:p>
      <w:pPr>
        <w:pStyle w:val="Normal"/>
        <w:spacing w:before="48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ar John,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presentation you gave yesterday on health benefits was excellent. I learned a great deal and plan to follow your suggestions. The material you distributed will be most helpful, and I look forward to sharing it with several friends who were unable to attend.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re is a definite need among Fictitious employees to become better informed on this topic. Your seminar provided an excellent forum for us to ask questions and voice opinions.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ank you again for such an informative afternoon.</w:t>
      </w:r>
    </w:p>
    <w:p>
      <w:pPr>
        <w:pStyle w:val="Normal"/>
        <w:spacing w:before="0" w:after="9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incerely,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ack Nulma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P, OperationsJack Nulma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ictitious SoftwareInc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230 North Ohio Street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uite 1400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hicago, Illinois 60611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ohn Archer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Best Company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 Best Way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ew York, New York 10001</w:t>
      </w:r>
    </w:p>
    <w:p>
      <w:pPr>
        <w:pStyle w:val="Normal"/>
        <w:spacing w:before="48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ar John,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presentation you gave yesterday on health benefits was excellent. I learned a great deal and plan to follow your suggestions. The material you distributed will be most helpful, and I look forward to sharing it with several friends who were unable to attend.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re is a definite need among Fictitious employees to become better informed on this topic. Your seminar provided an excellent forum for us to ask questions and voice opinions.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ank you again for such an informative afternoon.</w:t>
      </w:r>
    </w:p>
    <w:p>
      <w:pPr>
        <w:pStyle w:val="Normal"/>
        <w:spacing w:before="0" w:after="9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incerely,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ack Nulma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P, OperationsJack Nulma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ictitious SoftwareInc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230 North Ohio Street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uite 1400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hicago, Illinois 60611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ohn Archer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Best Company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 Best Way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ew York, New York 10001</w:t>
      </w:r>
    </w:p>
    <w:p>
      <w:pPr>
        <w:pStyle w:val="Normal"/>
        <w:spacing w:before="48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ar John,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presentation you gave yesterday on health benefits was excellent. I learned a great deal and plan to follow your suggestions. The material you distributed will be most helpful, and I look forward to sharing it with several friends who were unable to attend.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re is a definite need among Fictitious employees to become better informed on this topic. Your seminar provided an excellent forum for us to ask questions and voice opinions.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ank you again for such an informative afternoon.</w:t>
      </w:r>
    </w:p>
    <w:p>
      <w:pPr>
        <w:pStyle w:val="Normal"/>
        <w:spacing w:before="0" w:after="9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incerely,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ack Nulma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P, OperationsJack Nulma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ictitious SoftwareInc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230 North Ohio Street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uite 1400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hicago, Illinois 60611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ohn Archer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Best Company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 Best Way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ew York, New York 10001</w:t>
      </w:r>
    </w:p>
    <w:p>
      <w:pPr>
        <w:pStyle w:val="Normal"/>
        <w:spacing w:before="48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ar John,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presentation you gave yesterday on health benefits was excellent. I learned a great deal and plan to follow your suggestions. The material you distributed will be most helpful, and I look forward to sharing it with several friends who were unable to attend.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re is a definite need among Fictitious employees to become better informed on this topic. Your seminar provided an excellent forum for us to ask questions and voice opinions.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ank you again for such an informative afternoon.</w:t>
      </w:r>
    </w:p>
    <w:p>
      <w:pPr>
        <w:pStyle w:val="Normal"/>
        <w:spacing w:before="0" w:after="9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incerely,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ack Nulma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P, OperationsJack Nulma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ictitious SoftwareInc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230 North Ohio Street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uite 1400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hicago, Illinois 60611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ohn Archer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Best Company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 Best Way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ew York, New York 10001</w:t>
      </w:r>
    </w:p>
    <w:p>
      <w:pPr>
        <w:pStyle w:val="Normal"/>
        <w:spacing w:before="48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ar John,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presentation you gave yesterday on health benefits was excellent. I learned a great deal and plan to follow your suggestions. The material you distributed will be most helpful, and I look forward to sharing it with several friends who were unable to attend.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re is a definite need among Fictitious employees to become better informed on this topic. Your seminar provided an excellent forum for us to ask questions and voice opinions.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ank you again for such an informative afternoon.</w:t>
      </w:r>
    </w:p>
    <w:p>
      <w:pPr>
        <w:pStyle w:val="Normal"/>
        <w:spacing w:before="0" w:after="9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incerely,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ack Nulma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P, OperationsJack Nulma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ictitious SoftwareInc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230 North Ohio Street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uite 1400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hicago, Illinois 60611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ohn Archer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Best Company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 Best Way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ew York, New York 10001</w:t>
      </w:r>
    </w:p>
    <w:p>
      <w:pPr>
        <w:pStyle w:val="Normal"/>
        <w:spacing w:before="48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ar John,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presentation you gave yesterday on health benefits was excellent. I learned a great deal and plan to follow your suggestions. The material you distributed will be most helpful, and I look forward to sharing it with several friends who were unable to attend.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re is a definite need among Fictitious employees to become better informed on this topic. Your seminar provided an excellent forum for us to ask questions and voice opinions.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ank you again for such an informative afternoon.</w:t>
      </w:r>
    </w:p>
    <w:p>
      <w:pPr>
        <w:pStyle w:val="Normal"/>
        <w:spacing w:before="0" w:after="9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incerely,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ack Nulma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P, OperationsJack Nulma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ictitious SoftwareInc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230 North Ohio Street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uite 1400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hicago, Illinois 60611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ohn Archer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Best Company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 Best Way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ew York, New York 10001</w:t>
      </w:r>
    </w:p>
    <w:p>
      <w:pPr>
        <w:pStyle w:val="Normal"/>
        <w:spacing w:before="48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ar John,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presentation you gave yesterday on health benefits was excellent. I learned a great deal and plan to follow your suggestions. The material you distributed will be most helpful, and I look forward to sharing it with several friends who were unable to attend.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re is a definite need among Fictitious employees to become better informed on this topic. Your seminar provided an excellent forum for us to ask questions and voice opinions.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ank you again for such an informative afternoon.</w:t>
      </w:r>
    </w:p>
    <w:p>
      <w:pPr>
        <w:pStyle w:val="Normal"/>
        <w:spacing w:before="0" w:after="9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incerely,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ack Nulma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P, OperationsJack Nulma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ictitious SoftwareInc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230 North Ohio Street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uite 1400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hicago, Illinois 60611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ohn Archer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Best Company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 Best Way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ew York, New York 10001</w:t>
      </w:r>
    </w:p>
    <w:p>
      <w:pPr>
        <w:pStyle w:val="Normal"/>
        <w:spacing w:before="48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ar John,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presentation you gave yesterday on health benefits was excellent. I learned a great deal and plan to follow your suggestions. The material you distributed will be most helpful, and I look forward to sharing it with several friends who were unable to attend.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re is a definite need among Fictitious employees to become better informed on this topic. Your seminar provided an excellent forum for us to ask questions and voice opinions.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ank you again for such an informative afternoon.</w:t>
      </w:r>
    </w:p>
    <w:p>
      <w:pPr>
        <w:pStyle w:val="Normal"/>
        <w:spacing w:before="0" w:after="9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incerely,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ack Nulma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P, OperationsJack Nulma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ictitious SoftwareInc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230 North Ohio Street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uite 1400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hicago, Illinois 60611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ohn Archer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Best Company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 Best Way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ew York, New York 10001</w:t>
      </w:r>
    </w:p>
    <w:p>
      <w:pPr>
        <w:pStyle w:val="Normal"/>
        <w:spacing w:before="48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ar John,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presentation you gave yesterday on health benefits was excellent. I learned a great deal and plan to follow your suggestions. The material you distributed will be most helpful, and I look forward to sharing it with several friends who were unable to attend.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re is a definite need among Fictitious employees to become better informed on this topic. Your seminar provided an excellent forum for us to ask questions and voice opinions.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ank you again for such an informative afternoon.</w:t>
      </w:r>
    </w:p>
    <w:p>
      <w:pPr>
        <w:pStyle w:val="Normal"/>
        <w:spacing w:before="0" w:after="9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incerely,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ack Nulma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P, OperationsJack Nulma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ictitious SoftwareInc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230 North Ohio Street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uite 1400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hicago, Illinois 60611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ohn Archer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Best Company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 Best Way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ew York, New York 10001</w:t>
      </w:r>
    </w:p>
    <w:p>
      <w:pPr>
        <w:pStyle w:val="Normal"/>
        <w:spacing w:before="48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ar John,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presentation you gave yesterday on health benefits was excellent. I learned a great deal and plan to follow your suggestions. The material you distributed will be most helpful, and I look forward to sharing it with several friends who were unable to attend.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re is a definite need among Fictitious employees to become better informed on this topic. Your seminar provided an excellent forum for us to ask questions and voice opinions.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ank you again for such an informative afternoon.</w:t>
      </w:r>
    </w:p>
    <w:p>
      <w:pPr>
        <w:pStyle w:val="Normal"/>
        <w:spacing w:before="0" w:after="9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incerely,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ack Nulma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P, OperationsJack Nulma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ictitious SoftwareInc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230 North Ohio Street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uite 1400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hicago, Illinois 60611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ohn Archer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Best Company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 Best Way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ew York, New York 10001</w:t>
      </w:r>
    </w:p>
    <w:p>
      <w:pPr>
        <w:pStyle w:val="Normal"/>
        <w:spacing w:before="48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ar John,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presentation you gave yesterday on health benefits was excellent. I learned a great deal and plan to follow your suggestions. The material you distributed will be most helpful, and I look forward to sharing it with several friends who were unable to attend.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re is a definite need among Fictitious employees to become better informed on this topic. Your seminar provided an excellent forum for us to ask questions and voice opinions.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ank you again for such an informative afternoon.</w:t>
      </w:r>
    </w:p>
    <w:p>
      <w:pPr>
        <w:pStyle w:val="Normal"/>
        <w:spacing w:before="0" w:after="9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incerely,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ack Nulma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P, OperationsJack Nulma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ictitious SoftwareInc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230 North Ohio Street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uite 1400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hicago, Illinois 60611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ohn Archer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Best Company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 Best Way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ew York, New York 10001</w:t>
      </w:r>
    </w:p>
    <w:p>
      <w:pPr>
        <w:pStyle w:val="Normal"/>
        <w:spacing w:before="48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ar John,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presentation you gave yesterday on health benefits was excellent. I learned a great deal and plan to follow your suggestions. The material you distributed will be most helpful, and I look forward to sharing it with several friends who were unable to attend.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re is a definite need among Fictitious employees to become better informed on this topic. Your seminar provided an excellent forum for us to ask questions and voice opinions.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ank you again for such an informative afternoon.</w:t>
      </w:r>
    </w:p>
    <w:p>
      <w:pPr>
        <w:pStyle w:val="Normal"/>
        <w:spacing w:before="0" w:after="9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incerely,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ack Nulma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P, OperationsJack Nulma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ictitious SoftwareInc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230 North Ohio Street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uite 1400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hicago, Illinois 60611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ohn Archer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Best Company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 Best Way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ew York, New York 10001</w:t>
      </w:r>
    </w:p>
    <w:p>
      <w:pPr>
        <w:pStyle w:val="Normal"/>
        <w:spacing w:before="48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ar John,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presentation you gave yesterday on health benefits was excellent. I learned a great deal and plan to follow your suggestions. The material you distributed will be most helpful, and I look forward to sharing it with several friends who were unable to attend.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re is a definite need among Fictitious employees to become better informed on this topic. Your seminar provided an excellent forum for us to ask questions and voice opinions.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ank you again for such an informative afternoon.</w:t>
      </w:r>
    </w:p>
    <w:p>
      <w:pPr>
        <w:pStyle w:val="Normal"/>
        <w:spacing w:before="0" w:after="9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incerely,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ack Nulma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P, OperationsJack Nulma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ictitious SoftwareInc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230 North Ohio Street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uite 1400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hicago, Illinois 60611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ohn Archer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Best Company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 Best Way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ew York, New York 10001</w:t>
      </w:r>
    </w:p>
    <w:p>
      <w:pPr>
        <w:pStyle w:val="Normal"/>
        <w:spacing w:before="48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ar John,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presentation you gave yesterday on health benefits was excellent. I learned a great deal and plan to follow your suggestions. The material you distributed will be most helpful, and I look forward to sharing it with several friends who were unable to attend.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re is a definite need among Fictitious employees to become better informed on this topic. Your seminar provided an excellent forum for us to ask questions and voice opinions.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ank you again for such an informative afternoon.</w:t>
      </w:r>
    </w:p>
    <w:p>
      <w:pPr>
        <w:pStyle w:val="Normal"/>
        <w:spacing w:before="0" w:after="9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incerely,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ack Nulma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P, OperationsJack Nulma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ictitious SoftwareInc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230 North Ohio Street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uite 1400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hicago, Illinois 60611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ohn Archer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Best Company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 Best Way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ew York, New York 10001</w:t>
      </w:r>
    </w:p>
    <w:p>
      <w:pPr>
        <w:pStyle w:val="Normal"/>
        <w:spacing w:before="48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ar John,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presentation you gave yesterday on health benefits was excellent. I learned a great deal and plan to follow your suggestions. The material you distributed will be most helpful, and I look forward to sharing it with several friends who were unable to attend.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re is a definite need among Fictitious employees to become better informed on this topic. Your seminar provided an excellent forum for us to ask questions and voice opinions.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ank you again for such an informative afternoon.</w:t>
      </w:r>
    </w:p>
    <w:p>
      <w:pPr>
        <w:pStyle w:val="Normal"/>
        <w:spacing w:before="0" w:after="9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incerely,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ack Nulma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P, OperationsJack Nulma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ictitious SoftwareInc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230 North Ohio Street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uite 1400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hicago, Illinois 60611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ohn Archer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Best Company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 Best Way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ew York, New York 10001</w:t>
      </w:r>
    </w:p>
    <w:p>
      <w:pPr>
        <w:pStyle w:val="Normal"/>
        <w:spacing w:before="48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ar John,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presentation you gave yesterday on health benefits was excellent. I learned a great deal and plan to follow your suggestions. The material you distributed will be most helpful, and I look forward to sharing it with several friends who were unable to attend.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re is a definite need among Fictitious employees to become better informed on this topic. Your seminar provided an excellent forum for us to ask questions and voice opinions.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ank you again for such an informative afternoon.</w:t>
      </w:r>
    </w:p>
    <w:p>
      <w:pPr>
        <w:pStyle w:val="Normal"/>
        <w:spacing w:before="0" w:after="9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incerely,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ack Nulma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P, OperationsJack Nulma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ictitious SoftwareInc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230 North Ohio Street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uite 1400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hicago, Illinois 60611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ohn Archer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Best Company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 Best Way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ew York, New York 10001</w:t>
      </w:r>
    </w:p>
    <w:p>
      <w:pPr>
        <w:pStyle w:val="Normal"/>
        <w:spacing w:before="48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ar John,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presentation you gave yesterday on health benefits was excellent. I learned a great deal and plan to follow your suggestions. The material you distributed will be most helpful, and I look forward to sharing it with several friends who were unable to attend.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re is a definite need among Fictitious employees to become better informed on this topic. Your seminar provided an excellent forum for us to ask questions and voice opinions.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ank you again for such an informative afternoon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Jack Nulman</dc:creator>
  <dc:description/>
  <dc:language>en-US</dc:language>
  <cp:lastModifiedBy/>
  <cp:revision>0</cp:revision>
  <dc:subject/>
  <dc:title>Generic Thank You Form</dc:title>
</cp:coreProperties>
</file>